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5. december 22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Udvardiné dr. Erdős Judit egészségügyi feladat-ellát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óth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Udvardiné dr. Erdős Judit fogorvos között 2012. november 30. napján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önkormányzati rendelet 3. mellékletében meghatározott 17. számú </w:t>
      </w:r>
      <w:r>
        <w:rPr>
          <w:b w:val="false"/>
          <w:sz w:val="24"/>
          <w:szCs w:val="24"/>
        </w:rPr>
        <w:t>felnőtt fog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Udvardiné dr. Erdős Judit fogorvos kérte az Önkormányzattal 2012. november 30. napján</w:t>
      </w:r>
      <w:r>
        <w:rPr>
          <w:b/>
          <w:color w:val="000000"/>
        </w:rPr>
        <w:t xml:space="preserve"> </w:t>
      </w:r>
      <w:r>
        <w:rPr>
          <w:color w:val="000000"/>
        </w:rPr>
        <w:t>kötött Egészségügyi feladat-ellátási szerződésének módosítását, mert a cégének - „STOFI-DENT” Fogorvosi Szolgáltató Betéti Társaság - székhelye és adószáma megváltoz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/>
        <w:t>2012. november 30. napján</w:t>
      </w:r>
      <w:r>
        <w:rPr>
          <w:color w:val="000000"/>
        </w:rPr>
        <w:t xml:space="preserve"> kötött Egészségügyi feladat-ellátási szerződésének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a „STOFI-DENT” Fogorvosi Szolgáltató Betéti Társaság képviselőjével, Dr. Udvardiné dr. Erdős Judit felnőtteket ellátó fogorvossal a mellékletben szereplő Egészségügyi feladat-ellátási szerződés módosításá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december 10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>
          <w:i/>
        </w:rPr>
        <w:t xml:space="preserve">        </w:t>
      </w:r>
      <w:r>
        <w:rPr>
          <w:i/>
        </w:rPr>
        <w:t>Határozat melléklete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feladat-ellátási szerződés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STOFI-DENT” Fogorvosi Szolgáltató Betéti Társaság</w:t>
      </w:r>
      <w:r>
        <w:rPr/>
        <w:t xml:space="preserve"> (cégjegyzékszáma: 01-06-762117, székhelye: 1027 Budapest, Bem József utca 4. 4. em. 1., telephelye: 1027 Budapest, Tölgyfa u. 10., adószáma: 21883185-1-41, képviseletében eljár: Dr. Udvardiné dr. Erdős Judit ügyvezető - szül.: Budapest, 1950. december 24., anyja neve:  Blavustyák Magdolna, lakcím: 1027 Budapest, Bem József utca 4. 4. em. 1.) továbbiakban: Egészségügyi Szolgáltató, együttesen: Szerződő F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a közöttük </w:t>
      </w:r>
      <w:r>
        <w:rPr>
          <w:color w:val="000000"/>
        </w:rPr>
        <w:t>2012. november 30. napján</w:t>
      </w:r>
      <w:r>
        <w:rPr>
          <w:b/>
          <w:color w:val="000000"/>
        </w:rPr>
        <w:t xml:space="preserve"> </w:t>
      </w:r>
      <w:r>
        <w:rPr/>
        <w:t>határozott időtartamra kötött Egészségügyi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és adószám változás miatt a </w:t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OFI-DENT” Fogorvosi Szolgáltató Bt. (Cg. 01-06-762117, székhelye: 1119 Budapest, Rácz László utca 58. II. em. 9.,képviseli: Dr. Udvardiné Dr. Erdős Judit - sz.:Budapest, 1950. december 24., anyja neve: Blavustyák Magdolna, Lakcím: 1021 Budapest, Alsóvölgy utca 15/A.), továbbiakban: Egészségügyi Szolgáltató, együttesen: Szerződő Felek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>(1024 Budapest, Mechwart liget 1., képviseletében eljár: Dr. Láng Zsolt polgármester),  továbbiakban: Önkormányza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ásrészről a  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STOFI-DENT” Fogorvosi Szolgáltató Betéti Társaság</w:t>
      </w:r>
      <w:r>
        <w:rPr>
          <w:i/>
        </w:rPr>
        <w:t xml:space="preserve"> (cégjegyzékszáma: 01-06-762117, székhelye: 1027 Budapest, Bem József utca 4. 4. em. 1., telephelye: 1027 Budapest, Tölgyfa u. 10., adószáma: 21883185-1-41, képviseletében eljár: Dr.  Udvardiné dr. Erdős Judit ügyvezető - szül.: Budapest, 1950. december 24., anyja neve:  Blavustyák Magdolna, lakcím: 1027 Budapest, Bem József utca 4. 4. em.1.) továbbiakban: Egészségügyi Szolgáltató, együttesen: Szerződő F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övegrész kerü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 A Szerződő Felek rögzítik, hogy az általuk </w:t>
      </w:r>
      <w:r>
        <w:rPr>
          <w:color w:val="000000"/>
        </w:rPr>
        <w:t>2012. november 30. napján</w:t>
      </w:r>
      <w:r>
        <w:rPr>
          <w:b/>
          <w:color w:val="000000"/>
        </w:rPr>
        <w:t xml:space="preserve"> </w:t>
      </w:r>
      <w:r>
        <w:rPr/>
        <w:t>megkötött Egészségügyi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A Szerződő Felek a köztük fennálló Egészségügyi feladat-ellátási szerződés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apest, 2016. jan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Udvardiné dr. Erdős Jud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TOFI-DENT” Fogorvosi Szolgáltató Betéti Társaság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opret</dc:creator>
  <dc:description/>
  <cp:keywords/>
  <dc:language>en-US</dc:language>
  <cp:lastModifiedBy>lenarteva</cp:lastModifiedBy>
  <cp:lastPrinted>2015-12-08T10:54:00Z</cp:lastPrinted>
  <dcterms:modified xsi:type="dcterms:W3CDTF">2015-12-10T07:53:00Z</dcterms:modified>
  <cp:revision>26</cp:revision>
  <dc:subject/>
  <dc:title>………………(sz</dc:title>
</cp:coreProperties>
</file>