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5.  december 22-e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6. 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észítette:</w:t>
      </w:r>
      <w:r>
        <w:rPr>
          <w:b/>
          <w:bCs/>
        </w:rPr>
        <w:tab/>
        <w:t>dr. Murai Renáta Jegyzői Titkárság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gyeztetve</w:t>
      </w:r>
      <w:r>
        <w:rPr>
          <w:b/>
          <w:bCs/>
        </w:rPr>
        <w:t>:</w:t>
        <w:tab/>
        <w:t>Dankó Virág 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átta:</w:t>
      </w:r>
      <w:r>
        <w:rPr>
          <w:b/>
          <w:bCs/>
        </w:rPr>
        <w:tab/>
        <w:tab/>
        <w:t>dr. Szalai Tibor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6. év 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4. december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6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8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A 2016. évi forrásmegosztás véleményezése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ogszabály</w:t>
      </w:r>
      <w:r>
        <w:rPr/>
        <w:t>: A fővárosi önkormányzat és a kerületi önkormányzatok közötti forrásmegosztásról szóló 2006. évi CXXXIII. törvény 5.§(1) bekezdés.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 2016/2017. nevelési évben induló óvodai csoportok számának meghatározása és a 2016. évi létszámkeret engedélyezése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nemzeti köznevelésről szóló 2011. évi CXC. törvén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A II. kerületi Egyesített Bölcsődék vezetőjének megbízása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:</w:t>
      </w:r>
      <w:r>
        <w:rPr/>
        <w:t xml:space="preserve"> A közalkalmazottak jogállásáról szóló 1992. évi XXXIII. törvén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5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Javaslat a 2015. évi költségvetésről szóló 2/2015.(II.27.) rendelet módosítására</w:t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vezető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34§(4)-(5) bekezdés, 368/2011. (XII.31.) Korm. rendelet 42.§, 4/2013. (I.11.) Korm. rendelet 32.§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Cs/>
        </w:rPr>
        <w:t>2.</w:t>
      </w:r>
      <w:r>
        <w:rPr/>
        <w:t>/</w:t>
        <w:tab/>
        <w:t xml:space="preserve">Az Önkormányzat 2015. évi költségvetéséről szóló 2/2015. (II.27.) rendelet 10.§(2) bekezdése szerinti tájékoztatás a Költségvetési, Pénzügyi és Vagyonnyilatkozatokat Ellenőrző Bizottság javaslata alapján a polgármester által átruházott hatáskörben végrehajtott 2015.II. félévi előirányzat-változtatásokról. </w:t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>Előterjesztő:</w:t>
      </w:r>
      <w:r>
        <w:rPr/>
        <w:t xml:space="preserve"> Költségvetési, Pénzügyi és Vagyonnyilatkozatokat Ellenőrző Bizottság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Költségvetési, Pénzügyi és Vagyonnyilatkozatokat Ellenőrző Bizottság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A 2015. évi költségvetésről szóló </w:t>
      </w:r>
      <w:r>
        <w:rPr/>
        <w:t xml:space="preserve">2/2015. (II.27.) önkormányzati rendelet 10.§(2) bekezdés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3./</w:t>
        <w:tab/>
        <w:t xml:space="preserve">Javaslat a Budapest Főváros II. Kerületi Önkormányzat 2016. évi költségvetésére 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Dankó Virág</w:t>
      </w:r>
    </w:p>
    <w:p>
      <w:pPr>
        <w:pStyle w:val="Normal"/>
        <w:rPr/>
      </w:pPr>
      <w:r>
        <w:rPr/>
        <w:tab/>
        <w:tab/>
        <w:t xml:space="preserve"> Alpolgármester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23.§, 24.§(3), 25.§(1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>A Budapest II. kerület Lajos u. 18-20. /Bécsi út 17-21. szám alatti épület üres lakásai bérleti jogának elnyerésére meghirdetett szociális bérlakás pályázat elbírálása</w:t>
      </w:r>
      <w:r>
        <w:rPr>
          <w:i/>
          <w:u w:val="single"/>
        </w:rPr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Vagyonhasznosítási és Ingatlan-nyilvántartási Iroda vezetője</w:t>
      </w:r>
    </w:p>
    <w:p>
      <w:pPr>
        <w:pStyle w:val="Normal"/>
        <w:ind w:left="708" w:right="141" w:hanging="0"/>
        <w:jc w:val="both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24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./</w:t>
        <w:tab/>
        <w:t>Szociális szolgáltatások 2016. évre vonatkozó intézményi térítési díj megállapítás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A szociális igazgatásról és a szociális ellátásokról szóló </w:t>
      </w:r>
      <w:r>
        <w:rPr/>
        <w:t>1993. évi III. törvény 115.§ (1)bekezdé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28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1./       </w:t>
      </w:r>
      <w:r>
        <w:rPr/>
        <w:t xml:space="preserve">Beszámoló a Budapest Főváros II. Kerületi Önkormányzat Adóhatósága által beszedett adóbevételek 2015. évi alakulásáról és az adózással kapcsolatos feladatok végrehajtásáról 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dócsoport vezetőj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ogszabály</w:t>
      </w:r>
      <w:r>
        <w:rPr/>
        <w:t>: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§(3) bekezdés g) pontj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Művelődés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 díszpolgári cím, valamint a II. Kerületért Emlékérem alapításáról és adományozásának rendjéről szóló 6/2000. (III.23.) rendele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>Javaslat a II. Kerületi Kulturális Közhasznú Nonprofit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Művelődési Iroda vezetője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4./</w:t>
        <w:tab/>
        <w:t>Javaslat a II. Kerületi Sport és Szabadidősport Nonprofit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Művelődési Iroda vezetője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5./</w:t>
        <w:tab/>
        <w:t>Javaslat a Budai Polgár Kiadó, Tájékoztató és Kulturális Közhasznú Nonprofit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6./</w:t>
        <w:tab/>
        <w:t>Javaslat a BUDÉP Budai Épületfenntartó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7./</w:t>
        <w:tab/>
        <w:t>Javaslat a Fény Utcai Piac Beruházó, Szervező és Üzemeltető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8./</w:t>
        <w:tab/>
        <w:t>Javaslat a II. Kerületi Városfejlesztő és Beruházás-szervező Zr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9./</w:t>
        <w:tab/>
        <w:t xml:space="preserve">Éves Ellenőrzési Jelentés a Budapest II. kerületi Polgármesteri Hivatalnál és a helyi önkormányzat költségvetési szerveinél 2015. évben elvégzett felügyeleti jellegű ellenőrzések tapasztalatairól; és Éves Összefoglaló Jelentés a helyi önkormányzat felügyelete alá tartozó költségvetési szervek 2015. évben saját hatáskörben elvégzett ellenőrzéseinek tapasztalatairól.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Belső Ellenőrzési Egység vezetőj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 xml:space="preserve">: A költségvetési szervek belső kontrollrendszeréről és belső ellenőrzéséről szóló 370/2011. (XII.31.) Korm. rendelet 49.§(3a) bekezdése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0./</w:t>
        <w:tab/>
      </w:r>
      <w:r>
        <w:rPr/>
        <w:t>2016. évi útépítési címlista elfogad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 xml:space="preserve">Előterjesztő: </w:t>
      </w:r>
      <w:r>
        <w:rPr/>
        <w:t>Dr. Láng Zsolt</w:t>
      </w:r>
      <w:r>
        <w:rPr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Beruházási és Városüzemeltet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 helyi önkormányzatairól szóló 2011. évi CLXXXIX törvény 23.§(5) bekezdés 1. pont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6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Javaslat a Budapest Főváros II. Kerületi Önkormányzat 2015. évi zárszámad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Javaslat a Budapest Főváros II. Kerületi Önkormányzat 2015. évi pénzmaradványának feloszt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86.§ (5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z Öveges József díj adományozás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 xml:space="preserve">: Az Öveges József díj alapításáról és adományozásáról szóló 33/2013. (XI.29.) önkormányzati rendelet     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 xml:space="preserve">A Bólyai Utcai, Szemlőhegy Utcai Óvoda és a Virág Árok Óvoda vezetőjének megbízása 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ind w:left="567" w:hanging="567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>
          <w:u w:val="single"/>
        </w:rPr>
        <w:t>Jogszabály</w:t>
      </w:r>
      <w:r>
        <w:rPr/>
        <w:t>: A nemzeti köznevelésről szóló 2011. évi CXC. törvény, a nevelési-oktatási        intézmények működéséről és a köznevelési intézmények névhasználatáról szóló  20/2012. (VIII.31.) EMMI rendelet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Javaslat Budapest Főváros II. Kerületi Önkormányzat Képviselő-testületének a szociális igazgatásról és egyes szociális és gyermekjóléti ellátásokról szóló 3/2015. (II.27.) önkormányzati rendeletének módosí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 xml:space="preserve">: személyi térítési díj felülvizsgálata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/</w:t>
        <w:tab/>
        <w:t>Átfogó értékelés az Önkormányzat 2014. évi gyermekjóléti és gyermekvédelmi feladatainak ellá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Jogszabály</w:t>
      </w:r>
      <w:r>
        <w:rPr/>
        <w:t xml:space="preserve">: A gyermekek védelméről és a gyámügyi igazgatásról szóló </w:t>
      </w:r>
      <w:r>
        <w:rPr>
          <w:bCs/>
        </w:rPr>
        <w:t xml:space="preserve">1997. évi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XXXI. törvény 96.§(6)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09" w:right="1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23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1./</w:t>
        <w:tab/>
      </w:r>
      <w:r>
        <w:rPr>
          <w:bCs/>
        </w:rPr>
        <w:t>Budapest II. kerületi Polgármesteri Hivatal 2015. évi hatósági munkájának ellenőrzéséről készült jelentés</w:t>
      </w:r>
    </w:p>
    <w:p>
      <w:pPr>
        <w:pStyle w:val="Normal"/>
        <w:spacing w:lineRule="auto" w:line="264"/>
        <w:ind w:left="720" w:right="170" w:hanging="0"/>
        <w:rPr>
          <w:bCs/>
        </w:rPr>
      </w:pPr>
      <w:r>
        <w:rPr>
          <w:bCs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</w:rPr>
        <w:t xml:space="preserve">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>
          <w:bCs/>
        </w:rPr>
      </w:pPr>
      <w:r>
        <w:rPr>
          <w:bCs/>
          <w:u w:val="single"/>
        </w:rPr>
        <w:t>Előadó</w:t>
      </w:r>
      <w:r>
        <w:rPr>
          <w:bCs/>
        </w:rPr>
        <w:t xml:space="preserve">: Aljegyző </w:t>
      </w:r>
    </w:p>
    <w:p>
      <w:pPr>
        <w:pStyle w:val="Normal"/>
        <w:ind w:left="709" w:firstLine="11"/>
        <w:jc w:val="both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Háttérszolgálati Szabályzatról szóló I-53-17/2015. Jegyzői Intézkedés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 Budapest Főváros II. Kerületi Önkormányzat Képviselő-testületének 2016. I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Jegyzői Titkárságvezető</w:t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Szociális juttatásokkal szembeni fellebbezések elbírálás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Településképi bejelentési eljárásban hozott döntésekkel szembeni fellebbezések elbírálás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 xml:space="preserve">: </w:t>
      </w:r>
      <w:r>
        <w:rPr>
          <w:bCs/>
        </w:rPr>
        <w:t>Főépítész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szigetis</dc:creator>
  <dc:description/>
  <cp:keywords/>
  <dc:language>en-US</dc:language>
  <cp:lastModifiedBy>Molnárné dr. Szabados Judit</cp:lastModifiedBy>
  <cp:lastPrinted>2015-12-11T10:10:00Z</cp:lastPrinted>
  <dcterms:modified xsi:type="dcterms:W3CDTF">2015-12-11T12:47:00Z</dcterms:modified>
  <cp:revision>80</cp:revision>
  <dc:subject/>
  <dc:title>Budapest Főváros II</dc:title>
</cp:coreProperties>
</file>