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(sz.) napiren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ejezetCm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 L Ő T E R J E S Z T É S</w:t>
      </w:r>
    </w:p>
    <w:p>
      <w:pPr>
        <w:pStyle w:val="FejezetCm"/>
        <w:rPr/>
      </w:pPr>
      <w:r>
        <w:rPr>
          <w:rFonts w:cs="Times New Roman" w:ascii="Times New Roman" w:hAnsi="Times New Roman"/>
          <w:i w:val="false"/>
          <w:szCs w:val="24"/>
        </w:rPr>
        <w:t xml:space="preserve">A Képviselő-testület </w:t>
      </w:r>
      <w:r>
        <w:rPr>
          <w:rFonts w:cs="Times New Roman" w:ascii="Times New Roman" w:hAnsi="Times New Roman"/>
          <w:i w:val="false"/>
          <w:szCs w:val="24"/>
          <w:lang w:val="hu-HU"/>
        </w:rPr>
        <w:t>2015. december 22</w:t>
      </w:r>
      <w:r>
        <w:rPr>
          <w:rFonts w:cs="Times New Roman" w:ascii="Times New Roman" w:hAnsi="Times New Roman"/>
          <w:i w:val="false"/>
          <w:szCs w:val="24"/>
        </w:rPr>
        <w:t xml:space="preserve">-i </w:t>
      </w:r>
      <w:r>
        <w:rPr>
          <w:rFonts w:cs="Times New Roman" w:ascii="Times New Roman" w:hAnsi="Times New Roman"/>
          <w:i w:val="false"/>
          <w:szCs w:val="24"/>
          <w:lang w:val="hu-HU"/>
        </w:rPr>
        <w:t xml:space="preserve">rendes </w:t>
      </w:r>
      <w:r>
        <w:rPr>
          <w:rFonts w:cs="Times New Roman" w:ascii="Times New Roman" w:hAnsi="Times New Roman"/>
          <w:i w:val="false"/>
          <w:szCs w:val="24"/>
        </w:rPr>
        <w:t>ülésé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 Javaslat Budapest Főváros II. Kerületi Önkormányzat Képviselő-testületének a polgármesteri tisztség ellátásának egyes kérdéseiről és az önkormányzati képviselők juttatásairó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ó 24/2014. (X.21.) önkormányzati rendeletének módosításá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észítette:</w:t>
        <w:tab/>
        <w:tab/>
        <w:t>………………………………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r. Murai Renáta Jegyzői Titkárságvezet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ztetve:</w:t>
        <w:tab/>
        <w:tab/>
        <w:t>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nkó Virág al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átta:</w:t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r. Szalai Tibor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</w:rPr>
        <w:t>A napirend tárgyalása zárt ülést nem igényel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ország helyi önkormányzatairól szóló 2011. évi CLXXXIX. törvény (a továbbiakban: Mötv.) 35.§ (1) bekezdése értelmébe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„a képviselő-testület az önkormányzati képviselőnek, a bizottsági elnöknek, a bizottság tagjának, a tanácsnoknak rendeletében meghatározott tiszteletdíjat, természetbeni juttatást állapíthat meg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Ennek megfelelően került megalkotásra a polgármesteri tisztség ellátásának egyes kérdéseiről és az önkormányzati képviselők juttatásairó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24/2014. (X.21.) önkormányzati rendele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Mötv. 32.§-a rögzíti a képviselők jogait és kötelezettségeit, többek között az üléseken való részvétel kötelezettségének deklarálásával. Budapest Főváros II. Kerületi Önkormányzat Képviselő-testületének munkája eddig töretlenül zajlott, a képviselők részvételi kötelezettségeiknek eleget tettek, ugyanakkor az Mötv. adta lehetőséggel élve célszerű lehet a jövőre nézve szankciót meghatározni arra az esetre, ha kötelezettségszegés történ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ntieknek megfelelően – Bodor Zoltán képviselő úr kezdeményezésére – a hivatkozott rendelet kiegészítését terjesztjük a Képviselő-testület elé. A kiegészítés pontosan meghatározza azokat az eseteket, amikor egy képviselő, illetve külső bizottsági tag tiszteletdíja csökkentendő, az egyes esetekhez rendelt pontos összegekke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em a tisztelt Képviselő-testületet a rendeletmódosítás megtárgyalására, amely elfogadás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inősített többségű szavazati arány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gényel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udapest, 2015. december 1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ab/>
        <w:tab/>
        <w:tab/>
        <w:tab/>
        <w:t>Dr. Láng Zsol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sectPr>
          <w:type w:val="nextPage"/>
          <w:pgSz w:w="11906" w:h="16838"/>
          <w:pgMar w:left="1417" w:right="1417" w:gutter="0" w:header="0" w:top="1716" w:footer="0" w:bottom="16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udapest Főváros II. Kerületi Önkormányz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pviselő-testületének …/2015.(……) önkormányzati rendelet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polgármesteri tisztség ellátásának egyes kérdéseiről és az önkormányzati képviselők juttatásairól szól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4/2014.(X.21.) önkormányzati rendelet módosításáró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hu-HU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§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1)Az önkormányzati képviselőt, a bizottság elnökét, tagjait és a tanácsnokait - megválasztásuk időpontjától, megbízatásuk megszűnéséig - tiszteletdíj illeti meg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2) Polgármester és a Képviselő-testülettel foglalkoztatási jogviszonyban álló alpolgármester, képviselőként tiszteletdíjat nem kapha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3) A képviselői tiszteletdíj (továbbiakban: alapdíj) a közszolgálati tisztviselőkről szóló 2011. évi CXCIX. törvény 132. §-a szerint megállapított illetményalap és a 3,5-ös szorzószám szorzat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hu-HU"/>
              </w:rPr>
              <w:t xml:space="preserve">(4) A mindenkor hatályos bizottsági strukúrát szabályozó önkormányzati rendelet (továbbiakban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a-DK" w:eastAsia="hu-HU"/>
              </w:rPr>
              <w:t>ö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hu-HU"/>
              </w:rPr>
              <w:t>) szerinti bizottságok elnökeinek és tanácsnokainak tiszteletdíja – több tisztség, bizottsági tagság esetén is - a (3) bekezdés szerinti alapdíj 1,8-szoros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hu-HU"/>
              </w:rPr>
              <w:t xml:space="preserve">(5)  Az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a-DK" w:eastAsia="hu-HU"/>
              </w:rPr>
              <w:t xml:space="preserve">ö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hu-HU"/>
              </w:rPr>
              <w:t>szerinti bizottságok a (4) bekezdés rendelkezése alá nem eső képviselő tagjainak tiszteletdíja kiegészül a (6) bekezdés szerint megállapított tiszteletdíjja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hu-HU"/>
              </w:rPr>
              <w:t xml:space="preserve">(6) Az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a-DK" w:eastAsia="hu-HU"/>
              </w:rPr>
              <w:t>ö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hu-HU"/>
              </w:rPr>
              <w:t xml:space="preserve"> szerinti bizottságok és a Városrészi Önkormányzat Képviselő-testületének nem képviselő tagjainak – több bizottsági tagság esetén is (beleértve a VÖK tagságot) – a tiszteletdíja az alapdíj 45 %-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a-DK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.§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olgármesteri tisztség ellátásának egyes kérdéseiről és az önkormányzati képviselők juttatásairól szóló 24/2014. (X.21.) önkormányzati rendelet kiegészül az alábbi 2/A. §-sal: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2/A. §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Jelen rendelet 2.§-a alapján tiszteletdíjra jogosultak (a továbbiakban: jogosult) tiszteletdíja e § (4) bekezdése szerinti, differenciált összeggel csökkentendő, amennyiben a jogosult egymást követő hat képviselő-testületi, illetve bizottsági ülésen három alkalommal igazolatlanul nem jelenik meg.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Az ülésekről való távolmaradás igazolása csak orvos által kiállított és aláírt, lepecsételt irattal lehetséges.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A távolmaradást külön-külön kell vizsgálni mind a képviselő-testületi, mind az egyes bizottsági ülések tekintetében.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A tiszteletdíjból az alábbi, pontokban meghatározott összegek kerülnek levonásra az (1) bekezdésben meghatározott hiányzások eseté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képviselő-testületi üléseknél: 50.000 F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az adott bizottsági üléseknél: 30.000 F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az adott bizottsági üléseknél olyan jogosultnál, aki egyidejűleg több Bizottságnak is tagja: 20.000 Ft.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Az igazolt és igazolatlan hiányzások adminisztrációját a Képviselő-testület esetén a Jegyzői Titkárság, az adott Bizottságok esetén a Bizottság ügyviteléért felelős Iroda látja el és továbbítja a Humánpolitikai Iroda részére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§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27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Jelen rendelet 2016. január 1. napján lép hatályba, rendelkezéseit a hatályba lépését követően keletkezett igazolatlan hiányzások esetén kell alkalmazni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udapest Főváros II. Kerületi Önkormányz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pviselő-testületének …/2015.(……) önkormányzati rendelet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polgármesteri tisztség ellátásának egyes kérdéseiről és az önkormányzati képviselők juttatásairól szól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4/2014.(X.21.) önkormányzati rendelet módosításáról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udapest Főváros II. Kerületi Önkormányzat Képviselő-testül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agyarország Alaptörvénye 32. cikk (1) bekezdés a) pontjában kapott felhatalmazás alapján, Magyarország helyi önkormányzatairól szóló 2011. évi CLXXXIX. törvény 32.§ (2) bekezdés i) pontja, 35. §-a, valamint a 40. § (4) bekezdésében meghatározott feladatkörében eljárva a következőket rendeli el: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§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lgármesteri tisztség ellátásának egyes kérdéseiről és az önkormányzati képviselők juttatásairól szóló 24/2014. (X.21.) önkormányzati rendelet kiegészül az alábbi 2/A. §-sal: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2/A. §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Jelen rendelet 2.§-a alapján tiszteletdíjra jogosultak (a továbbiakban: jogosult) tiszteletdíja e § (4) bekezdése szerinti, differenciált összeggel csökkentendő, amennyiben a jogosult egymást követő hat képviselő-testületi, illetve bizottsági ülésen három alkalommal igazolatlanul nem jelenik meg.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ülésekről való távolmaradás igazolása csak orvos által kiállított és aláírt, lepecsételt irattal lehetséges.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távolmaradást külön-külön kell vizsgálni mind a képviselő-testületi, mind az egyes bizottsági ülések tekintetében.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tiszteletdíjból az alábbi, pontokban meghatározott összegek kerülnek levonásra az (1) bekezdésben meghatározott hiányzások esetén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épviselő-testületi üléseknél: 50.000 Ft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adott bizottsági üléseknél: 30.000 Ft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adott bizottsági üléseknél olyan jogosultnál, aki egyidejűleg több Bizottságnak is tagja: 20.000 Ft.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z igazolt és igazolatlan hiányzások adminisztrációját a Képviselő-testület esetén a Jegyzői Titkárság, az adott Bizottságok esetén a Bizottság ügyviteléért felelős Iroda látja el és továbbítja a Humánpolitikai Iroda részére. 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§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rendelet 2016. január 1. napján lép hatályba, rendelkezéseit a hatályba lépését követően keletkezett igazolatlan hiányzások esetén kell alkalmazni. </w:t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20" w:leader="none"/>
          <w:tab w:val="left" w:pos="27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 xml:space="preserve">Dr. Láng Zsolt </w:t>
        <w:tab/>
        <w:tab/>
        <w:t xml:space="preserve">                              dr. Szalai Tibor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da-DK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>Polgármester</w:t>
        <w:tab/>
        <w:tab/>
        <w:tab/>
        <w:tab/>
        <w:t xml:space="preserve">                         Jegyző</w:t>
      </w:r>
    </w:p>
    <w:p>
      <w:pPr>
        <w:pStyle w:val="Normal"/>
        <w:keepLines/>
        <w:spacing w:lineRule="auto" w:line="240" w:before="0" w:after="0"/>
        <w:ind w:firstLine="202"/>
        <w:rPr>
          <w:rFonts w:ascii="Times New Roman" w:hAnsi="Times New Roman" w:eastAsia="Times New Roman" w:cs="Times New Roman"/>
          <w:sz w:val="24"/>
          <w:szCs w:val="24"/>
          <w:lang w:val="da-DK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a-DK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KOLÁS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-hoz: A kiegészítés pontosan meghatározza azokat az eseteket, amikor egy képviselő, illetve külső bizottsági tag tiszteletdíja csökkentendő, az egyes esetekhez rendelt pontos összegekkel.</w:t>
      </w:r>
    </w:p>
    <w:p>
      <w:pPr>
        <w:pStyle w:val="Normal"/>
        <w:tabs>
          <w:tab w:val="clear" w:pos="708"/>
          <w:tab w:val="left" w:pos="285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-hoz: A hatályba léptető rendelkezést tartalmazz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709" w:right="0" w:hanging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 w:val="24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 w:val="24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42:00Z</dcterms:created>
  <dc:creator>Patak Márta</dc:creator>
  <dc:description/>
  <cp:keywords/>
  <dc:language>en-US</dc:language>
  <cp:lastModifiedBy>Murai Renáta</cp:lastModifiedBy>
  <cp:lastPrinted>2015-12-03T10:40:00Z</cp:lastPrinted>
  <dcterms:modified xsi:type="dcterms:W3CDTF">2015-12-10T12:03:00Z</dcterms:modified>
  <cp:revision>57</cp:revision>
  <dc:subject/>
  <dc:title/>
</cp:coreProperties>
</file>