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rPr/>
      </w:pPr>
      <w:r>
        <w:rPr/>
        <w:t xml:space="preserve">  …</w:t>
      </w:r>
      <w:r>
        <w:rPr/>
        <w:t xml:space="preserve">. sz. napirend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E L Ő T E R J E S Z T É 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 Képviselő-testület 2015. november 26-i rendes ülésér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pont"/>
        <w:ind w:left="1440" w:hanging="1440"/>
        <w:jc w:val="both"/>
        <w:rPr>
          <w:sz w:val="24"/>
          <w:szCs w:val="24"/>
        </w:rPr>
      </w:pPr>
      <w:r>
        <w:rPr>
          <w:b/>
          <w:bCs/>
          <w:u w:val="single"/>
        </w:rPr>
        <w:t>Tárgy</w:t>
      </w:r>
      <w:r>
        <w:rPr>
          <w:b/>
          <w:bCs/>
        </w:rPr>
        <w:t xml:space="preserve">: </w:t>
        <w:tab/>
      </w:r>
      <w:r>
        <w:rPr>
          <w:sz w:val="24"/>
          <w:szCs w:val="24"/>
        </w:rPr>
        <w:t>Budapest Főváros Kormányhivatala törvényességi felhívása a helyi adórendeletek vonatkozásában</w:t>
      </w:r>
    </w:p>
    <w:p>
      <w:pPr>
        <w:pStyle w:val="Normal"/>
        <w:ind w:left="900" w:hanging="9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észítette: dr. Kőműves László</w:t>
      </w:r>
    </w:p>
    <w:p>
      <w:pPr>
        <w:pStyle w:val="Normal"/>
        <w:rPr/>
      </w:pPr>
      <w:r>
        <w:rPr>
          <w:b/>
          <w:bCs/>
        </w:rPr>
        <w:tab/>
        <w:t xml:space="preserve">        </w:t>
      </w:r>
      <w:r>
        <w:rPr>
          <w:bCs/>
        </w:rPr>
        <w:t>adócsoport vezet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gyeztetve: Szigetiné Bangó Ildikó</w:t>
      </w:r>
    </w:p>
    <w:p>
      <w:pPr>
        <w:pStyle w:val="Normal"/>
        <w:ind w:left="708" w:firstLine="552"/>
        <w:rPr>
          <w:bCs/>
        </w:rPr>
      </w:pPr>
      <w:r>
        <w:rPr>
          <w:bCs/>
        </w:rPr>
        <w:t>pénzügyi irodavezet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yeztetve: Dankó Virág</w:t>
      </w:r>
    </w:p>
    <w:p>
      <w:pPr>
        <w:pStyle w:val="Normal"/>
        <w:rPr/>
      </w:pPr>
      <w:r>
        <w:rPr>
          <w:b/>
          <w:bCs/>
        </w:rPr>
        <w:tab/>
        <w:t xml:space="preserve">         </w:t>
      </w:r>
      <w:r>
        <w:rPr>
          <w:bCs/>
        </w:rPr>
        <w:t>alpolgárm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átta: dr. Szalai Tibor</w:t>
      </w:r>
    </w:p>
    <w:p>
      <w:pPr>
        <w:pStyle w:val="Normal"/>
        <w:rPr/>
      </w:pPr>
      <w:r>
        <w:rPr/>
        <w:tab/>
        <w:t>jegyző</w:t>
      </w:r>
    </w:p>
    <w:p>
      <w:pPr>
        <w:pStyle w:val="Szvegtrzsbehzssal2"/>
        <w:rPr>
          <w:b w:val="false"/>
          <w:b w:val="false"/>
          <w:bCs w:val="false"/>
        </w:rPr>
      </w:pPr>
      <w:r>
        <w:rPr/>
        <w:t>A napirend tárgyalása zárt ülést nem igény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i/>
          <w:i/>
          <w:iCs/>
          <w:sz w:val="24"/>
          <w:u w:val="single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 xml:space="preserve">Budapest Főváros Kormányhivatal Kormánymegbízottja BPB/004/00446-2/2015. ügyszám alatt törvényességi felhívást bocsájtott ki az építményadóról és a magánszemélyek kommunális adójáról szóló 57/1996.(XII.23.) számú, az idegenforgalmi adóról szóló 27/2010.(XI.30.) számú és a talajterhelési díj helyi szabályairól szóló 12/2008.(V.20.) önkormányzati rendeletek néhány jogszabálysértőnek vélt rendelkezésével kapcsolatban. </w:t>
      </w:r>
    </w:p>
    <w:p>
      <w:pPr>
        <w:pStyle w:val="Normal"/>
        <w:spacing w:before="120" w:after="0"/>
        <w:jc w:val="both"/>
        <w:rPr/>
      </w:pPr>
      <w:r>
        <w:rPr/>
        <w:t>E törvényességi felhívásban foglaltakat – előterjesztéshez mellékelve – annak kézbesítésétől számított 30 napon belül kell a T. Képviselő-testületnek napirendre tűzni és megtárgyalni. (A 30 napos határidő 2015. december 11-én jár le.)</w:t>
      </w:r>
    </w:p>
    <w:p>
      <w:pPr>
        <w:pStyle w:val="Normal"/>
        <w:spacing w:before="120" w:after="0"/>
        <w:jc w:val="both"/>
        <w:rPr/>
      </w:pPr>
      <w:r>
        <w:rPr/>
        <w:t xml:space="preserve">Tekintettel kell lenni azonban a Magyarország gazdasági stabilitásáról szóló 2011. évi CXCIV. törvény 32. § rendelkezésére, mely alapján az adóterhet jelentő, illetve súlyosbító előírást legkésőbb 2015. december 2-ig ki kell hirdetni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agyarország helyi önkormányzatairól szóló 2011. évi CLXXXIX. törvény (Mötv.) 134. § (1)-(2) bekezdései alapján: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i/>
        </w:rPr>
        <w:t xml:space="preserve">  </w:t>
      </w:r>
      <w:r>
        <w:rPr>
          <w:b/>
          <w:bCs/>
          <w:i/>
        </w:rPr>
        <w:t>134. §</w:t>
      </w:r>
      <w:r>
        <w:rPr>
          <w:i/>
        </w:rPr>
        <w:t xml:space="preserve"> (1) Ha a kormányhivatal jogszabálysértést észlel, a törvényességi felügyelet körében legalább harminc napos határidő tűzésével felhívja az érintettet annak megszüntetésére. Az érintett a felhívásban foglaltakat köteles megvizsgálni és a megadott határidőn belül az annak alapján tett intézkedéséről vagy egyet nem értéséről a kormányhivatalt írásban tájékoztatni.</w:t>
      </w:r>
    </w:p>
    <w:p>
      <w:pPr>
        <w:pStyle w:val="Normal"/>
        <w:spacing w:before="120" w:after="0"/>
        <w:ind w:left="567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2) A törvényességi felhívás eredménytelensége esetén a kormányhivatal a törvényességi felügyeleti eljárás egyéb eszközeinek alkalmazásáról mérlegelési jogkörben dönt.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A törvényességi felhívás az alábbi jogszabályokra vonatkozik:</w:t>
      </w:r>
    </w:p>
    <w:p>
      <w:pPr>
        <w:pStyle w:val="Normal"/>
        <w:spacing w:lineRule="auto" w:line="256" w:before="0" w:after="16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 Az építményadóról és a magánszemélyek kommunális adójáról szóló 57/1996.(XII.23.) önkormányzati rendelet (továbbiakban: Ör.) 8. § (3) bekezdésében szabályozott rendelkezés</w:t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>
          <w:rFonts w:eastAsia="Calibri"/>
          <w:b/>
          <w:i/>
          <w:sz w:val="22"/>
          <w:szCs w:val="22"/>
          <w:lang w:eastAsia="en-US"/>
        </w:rPr>
        <w:t>„</w:t>
      </w:r>
      <w:r>
        <w:rPr>
          <w:rFonts w:eastAsia="Calibri"/>
          <w:b/>
          <w:i/>
          <w:sz w:val="22"/>
          <w:szCs w:val="22"/>
          <w:lang w:eastAsia="en-US"/>
        </w:rPr>
        <w:t>8. § (3) Társasházi vagy lakásszövetkezeti (továbbiakban: társasházi) közös tulajdonban álló, műszakilag osztatlan gépjárműtároló adójának mértéke – a társasházban lévő lakásokra jutó tulajdon mértékéig 300.-Ft/m</w:t>
      </w:r>
      <w:r>
        <w:rPr>
          <w:rFonts w:eastAsia="Calibri"/>
          <w:b/>
          <w:i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b/>
          <w:i/>
          <w:sz w:val="22"/>
          <w:szCs w:val="22"/>
          <w:lang w:eastAsia="en-US"/>
        </w:rPr>
        <w:t>/év.”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jogszabálysértés indoka: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754370" cy="1006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A törvényességi felhívásukban írott észrevétel alapjául szolgáló jogértelmezés nem felel meg sem a jogalkotói célnak, sem az adóztatási gyakorlatunknak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A rendelkezés lényege, hogy a társasház is 300.-Ft/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adómértékkel adózik a társasházban található lakások számának megfelelő számú gépjármű beálló-hely után. (Azaz, ha a társasházban 20 lakás van, akkor 20 db gépjármű beálló-helyig az adó mértéke 300.-Ft.) Tehát nem tulajdonosi szerkezettől tesszük függővé a társasházi gépjárműtárolók adómértékének meghatározását, arra pedig lehetőség van, hogy a társasház az Ör.-ben meghatározott általános adómértéktől (1 400.-Ft/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>/év) eltérő adómértékkel adózzon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Ennek értelmében nem indokolt e rendelkezés hatályon kívül helyezése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1.2 A magánszemélyek kommunális adója megfizetése alóli mentességet biztosító, Ör. 11. § (1) bekezdés i) pontjában szabályozott rendelkezés:</w:t>
      </w:r>
    </w:p>
    <w:p>
      <w:pPr>
        <w:pStyle w:val="Normal"/>
        <w:spacing w:lineRule="auto" w:line="256" w:before="0" w:after="160"/>
        <w:ind w:left="567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„</w:t>
      </w:r>
      <w:r>
        <w:rPr>
          <w:rFonts w:eastAsia="Calibri"/>
          <w:b/>
          <w:i/>
          <w:lang w:eastAsia="en-US"/>
        </w:rPr>
        <w:t>Mentes az adó alól;….i) a 70 életévét betöltött adóalany 6 000.- forint erejéig azon lakása tekintetében, amely a lakcímnyilvántartás szerint a lakóhelye.”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jogszabálysértés indoka: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753735" cy="703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751830" cy="11595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756910" cy="1533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A Htv. 6.-7. §-ai részletesen szabályozzák az önkormányzatok adó-megállapítási jogát, illetve annak korlátait. A lehetőség adott az Országgyűlés számára, hogy e korlátokat tovább bővítse – pl. olyan esetben, ha több önkormányzat azonos elvek alapján biztosít adómentességet vagy adókedvezményeket, s ezen elvek ellentétesek akár más jogi normákkal, alapelvekkel. (A lakcímnyilvántartás szerinti lakóhelyre, vagy az életvitelszerű tartózkodási helyre való utalás több önkormányzat rendeletében megtalálható az adómentességek szabályozásánál, így e kérdés, ha valóban jogsértésről van szó, mint ahogy az észrevételben írták, törvényi szabályozást igényel.)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önkormányzatok rendeletalkotási szabadságát nem korlátozhatja az, hogy egy, az Alkotmánybíróság által nem jogszabályellenesnek minősített rendelkezést a Kúria új szempontból vizsgál, majd jogszabályellenesnek ítél. Ilyen esetben – mint feljebb utaltam rá – törvényhozási szinten kellene beavatkozni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törvényességi felhívásban foglaltak az alábbi indokok miatt sem állják meg helyüket: a lakcímnyilvántartás szerinti lakóhely után megállapított jogosultság csak adókedvezmény, tehát adókötelezettség minden 70. életévet betöltött adózót terhel (mivel a legalacsonyabb adómérték is magasabb a kedvezmény összegénél), csak a 6 000 forint kedvezményre nem jogosult mindenki. A másik indok pedig, melyet az adóztatási gyakorlat erősít meg, hogy azon személyeket érint „hátrányosan” a lakóhely szerinti megkülönböztetés, akiknek a kerületben több ingatlana van, s értelemszerűen nem tud mindegyikbe lakóhely címen bejelentkezni, illetve vidéken vagy más kerületben rendelkezik további ingatlannal, s a bejelentett lakóhelye abban található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z alapján tehát téves az a megközelítés, hogy nem adóalanyok vagyoni helyzetéhez mérten állapítjuk meg a kedvezmények körét, mert a több ingatlannal való rendelkezés és az ehhez kapcsolódó adókedvezmény a mi esetünkben tipikusan vagyoni helyzet szerinti megkülönböztetést jelent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A törvényességi észrevételben írott, jogszabálysértést megállapító észrevételek nem jogszabályokon, hanem következtetéseken és általánosításon alapulnak, így nem indokolt az adómentességi rendelkezés módosítása. </w:t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Az idegenforgalmi adóról szóló 27/2010.(XI.30.) önkormányzati rendelettel kapcsolatban tett törvényességi észrevétel indokolt, mert nem tartalmazza azt a rendelkezést, hogy</w:t>
      </w:r>
    </w:p>
    <w:p>
      <w:pPr>
        <w:pStyle w:val="Normal"/>
        <w:spacing w:lineRule="auto" w:line="256" w:before="0" w:after="160"/>
        <w:ind w:left="709" w:hanging="0"/>
        <w:jc w:val="both"/>
        <w:rPr/>
      </w:pPr>
      <w:r>
        <w:rPr>
          <w:rFonts w:eastAsia="Calibri"/>
          <w:lang w:eastAsia="en-US"/>
        </w:rPr>
        <w:t xml:space="preserve">Mentes </w:t>
      </w:r>
      <w:r>
        <w:rPr>
          <w:rFonts w:eastAsia="Calibri"/>
          <w:b/>
          <w:i/>
          <w:lang w:eastAsia="en-US"/>
        </w:rPr>
        <w:t>„az egyházi jogi személy tulajdonában lévő építményben, telken vendégéjszakát – kizárólag az egyházi jogi személy hitéleti tevékenységéhez kapcsolódó részvétel céljából – eltöltő egyházi személy.”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ivel az adóbevallási nyomtatvány tartalmazza e mentességi kritériumot, a vendégéjszakát igénybevevő adózót, illetve az adóbeszedésére kötelezettet hátrány nem érte, amennyiben ilyen jogcímen kívánt adómentességet elszámolni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Indokolt viszont az idegenforgalmi adórendeletünk teljes mértékű felülvizsgálata, mivel az 80%-ban a törvény szövegét tartalmazza, ami pontosan abból a szempontból hibás, hogy a törvény módosítása a helyi rendelet módosítását is maga után vonja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E módosítás elvégzése a komplex felülvizsgálat miatt hosszabb időt vesz igénybe, s mivel adózók részére súlyosbító rendelkezések elfogadása nem jön szóba, 2016. március 31-ig elvégezhető. </w:t>
      </w:r>
    </w:p>
    <w:p>
      <w:pPr>
        <w:pStyle w:val="Normal"/>
        <w:spacing w:before="12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A talajterhelési díj helyi szabályairól szóló 12/2008.(V.20.) önkormányzati rendelettel (Ttr.) kapcsolatos törvényességi felhívás szerint:</w:t>
      </w:r>
    </w:p>
    <w:p>
      <w:pPr>
        <w:pStyle w:val="Normal"/>
        <w:spacing w:lineRule="auto" w:line="256" w:before="0" w:after="160"/>
        <w:ind w:left="851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„</w:t>
      </w:r>
      <w:r>
        <w:rPr>
          <w:rFonts w:eastAsia="Calibri"/>
          <w:b/>
          <w:i/>
          <w:lang w:eastAsia="en-US"/>
        </w:rPr>
        <w:t>A Ttr. 3. § (2) bekezdésében alkalmazni rendelt, mellékletbe foglalt formanyomtatvány formailag egyáltalán nem, tartalmilag pedig kis részben nem egyezik meg a PM rendeletben alkalmazni rendelt formanyomtatvánnyal.”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Az önkormányzati adóhatóságok által rendszeresíthető bevallási, bejelentési nyomtatványok tartalmáról szóló 35/2008. (XII. 31.) PM rendelet szabályozza, hogy a helyi önkormányzatok által rendszeresített bevallási nyomtatványok legalább milyen adattartalommal rendelkezzenek. </w:t>
      </w:r>
    </w:p>
    <w:p>
      <w:pPr>
        <w:pStyle w:val="Normal"/>
        <w:spacing w:lineRule="auto" w:line="256" w:before="0" w:after="160"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PM rendelet 1. § (1) bekezdése alapján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Cs/>
          <w:i/>
          <w:lang w:eastAsia="en-US"/>
        </w:rPr>
        <w:t>1. §</w:t>
      </w:r>
      <w:r>
        <w:rPr>
          <w:rFonts w:eastAsia="Calibri"/>
          <w:i/>
          <w:lang w:eastAsia="en-US"/>
        </w:rPr>
        <w:t xml:space="preserve"> (1) Az önkormányzati adóhatóságnak (a továbbiakban: adóhatóság) a hatáskörébe tartozó adókra az 1–9. és a 15–17. mellékletben szereplő nyomtatványok alapján kell a bevallási nyomtatványokat rendszeresítenie. Az adóhatóság a bevallási nyomtatványokat kizárólag az önkormányzati adórendeletben szabályozott mentességi, kedvezményi rendelkezések végrehajtása, illetve a fizetendő adó megállapítása érdekében egészítheti ki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E jogszabályhely nem tartalmazza azt, hogy az Önkormányzatnak kizárólag a PM rendeletben meghatározott nyomtatványmintát kell alkalmaznia, csak a tartalom egyezzen meg. Mivel a törvényességi felhívás nem tér ki arra, hogy mely kis részben nem egyezik meg a nyomtatványunk, arra érdemben reagálni nem lehetséges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rendeletünk módosítása azonban indokolt, mivel a mellékletet hatályon kívül kellene helyezni. Ezt február 28-ig lenne szükséges elvégezni. A honlapon hozzáférhetővé tesszük a PM rendeletben szabályozott bevallási nyomtatványt is, így adózók nyomtatvány választási joga nem sérül. </w:t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rFonts w:eastAsia="Calibri"/>
          <w:lang w:eastAsia="en-US"/>
        </w:rPr>
        <w:t xml:space="preserve">Kérem a Tisztelt Képviselő-testület az előterjesztés megtárgyalására és a határozati javaslatok elfogadására! </w:t>
      </w:r>
    </w:p>
    <w:p>
      <w:pPr>
        <w:pStyle w:val="Normal"/>
        <w:spacing w:before="120" w:after="0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2"/>
        <w:jc w:val="center"/>
        <w:rPr>
          <w:b/>
          <w:b/>
        </w:rPr>
      </w:pPr>
      <w:r>
        <w:rPr>
          <w:b/>
        </w:rPr>
        <w:t>Határozati javaslatok</w:t>
      </w:r>
    </w:p>
    <w:p>
      <w:pPr>
        <w:pStyle w:val="Normal"/>
        <w:spacing w:before="120" w:after="0"/>
        <w:ind w:hanging="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Budapest Főváros II. Kerületi Önkormányzat Képviselő-testülete a Budapest Főváros Kormányhivatal Kormánymegbízottja által tett BPB/004/00446-2/2015. ügyszámú törvényességi felhívását megtárgyalta, amivel az építményadóról és a magánszemélyek kommunális adójáról szóló 57/1996.(XII.23.) önkormányzati rendelet vonatkozásában nem ért egyet. </w:t>
      </w:r>
    </w:p>
    <w:p>
      <w:pPr>
        <w:pStyle w:val="Normal"/>
        <w:ind w:left="358" w:hanging="0"/>
        <w:jc w:val="both"/>
        <w:rPr/>
      </w:pPr>
      <w:r>
        <w:rPr/>
      </w:r>
    </w:p>
    <w:p>
      <w:pPr>
        <w:pStyle w:val="Normal"/>
        <w:ind w:left="358" w:hanging="0"/>
        <w:jc w:val="both"/>
        <w:rPr/>
      </w:pPr>
      <w:r>
        <w:rPr/>
        <w:t>Felelős: Polgármester</w:t>
      </w:r>
    </w:p>
    <w:p>
      <w:pPr>
        <w:pStyle w:val="Normal"/>
        <w:ind w:left="358" w:hanging="0"/>
        <w:jc w:val="both"/>
        <w:rPr/>
      </w:pPr>
      <w:r>
        <w:rPr/>
        <w:t xml:space="preserve">Határidő: vélemény megküldésére: 2015. december 3. </w:t>
      </w:r>
    </w:p>
    <w:p>
      <w:pPr>
        <w:pStyle w:val="Normal"/>
        <w:ind w:left="358" w:hanging="0"/>
        <w:jc w:val="both"/>
        <w:rPr/>
      </w:pPr>
      <w:r>
        <w:rPr/>
      </w:r>
    </w:p>
    <w:p>
      <w:pPr>
        <w:pStyle w:val="Normal"/>
        <w:ind w:left="358" w:hanging="0"/>
        <w:rPr>
          <w:i/>
          <w:i/>
        </w:rPr>
      </w:pPr>
      <w:r>
        <w:rPr>
          <w:i/>
        </w:rPr>
        <w:t>A határozat elfogadása egyszerű többségű szavazást igényel.</w:t>
      </w:r>
    </w:p>
    <w:p>
      <w:pPr>
        <w:pStyle w:val="Normal"/>
        <w:ind w:left="35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Budapest Főváros II. Kerületi Önkormányzat Képviselő-testülete a Budapest Főváros Kormányhivatal Kormánymegbízottja által tett BPB/004/00446-2/2015. ügyszámú törvényességi felhívását megtárgyalta. A talajterhelési díj helyi szabályairól szóló 12/2008.(V.20.) önkormányzati rendelettel kapcsolatos törvényességi felhívással részben egyetért, felkéri a Jegyzőt, hogy 2016. február 28-ig a rendelet mellékletének hatályon kívül helyezését készítse elő.  </w:t>
      </w:r>
    </w:p>
    <w:p>
      <w:pPr>
        <w:pStyle w:val="Normal"/>
        <w:ind w:left="358" w:hanging="0"/>
        <w:jc w:val="both"/>
        <w:rPr/>
      </w:pPr>
      <w:r>
        <w:rPr/>
      </w:r>
    </w:p>
    <w:p>
      <w:pPr>
        <w:pStyle w:val="Normal"/>
        <w:ind w:left="358" w:hanging="0"/>
        <w:jc w:val="both"/>
        <w:rPr/>
      </w:pPr>
      <w:r>
        <w:rPr/>
        <w:t>Felelős: Polgármester</w:t>
      </w:r>
    </w:p>
    <w:p>
      <w:pPr>
        <w:pStyle w:val="Normal"/>
        <w:ind w:left="358" w:hanging="0"/>
        <w:jc w:val="both"/>
        <w:rPr/>
      </w:pPr>
      <w:r>
        <w:rPr/>
        <w:t xml:space="preserve">Határidő: vélemény megküldésére: 2015. december 3. </w:t>
      </w:r>
    </w:p>
    <w:p>
      <w:pPr>
        <w:pStyle w:val="Normal"/>
        <w:ind w:left="358" w:hanging="0"/>
        <w:jc w:val="both"/>
        <w:rPr/>
      </w:pPr>
      <w:r>
        <w:rPr/>
      </w:r>
    </w:p>
    <w:p>
      <w:pPr>
        <w:pStyle w:val="Normal"/>
        <w:spacing w:before="120" w:after="0"/>
        <w:ind w:left="358" w:hanging="0"/>
        <w:jc w:val="both"/>
        <w:rPr>
          <w:i/>
          <w:i/>
        </w:rPr>
      </w:pPr>
      <w:r>
        <w:rPr>
          <w:i/>
        </w:rPr>
        <w:t>A határozat elfogadása egyszerű többségű szavazást igényel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Budapest Főváros II. Kerületi Önkormányzat Képviselő-testülete a Budapest Főváros Kormányhivatal Kormánymegbízottja által tett BPB/004/00446-2/2015. ügyszámú törvényességi felhívását megtárgyalta. Az idegenforgalmi adóról szóló 27/2010.(XI.30.) önkormányzati rendelettel kapcsolatos törvényességi felhívással egyetért, és felkéri a Jegyzőt, hogy 2016. február 28-ig a rendelet átfogó felülvizsgálatát végezze el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358" w:hanging="0"/>
        <w:jc w:val="both"/>
        <w:rPr/>
      </w:pPr>
      <w:r>
        <w:rPr/>
        <w:t>Felelős: Polgármester</w:t>
      </w:r>
    </w:p>
    <w:p>
      <w:pPr>
        <w:pStyle w:val="Normal"/>
        <w:ind w:left="358" w:hanging="0"/>
        <w:jc w:val="both"/>
        <w:rPr/>
      </w:pPr>
      <w:r>
        <w:rPr/>
        <w:t xml:space="preserve">Határidő: vélemény megküldésére: 2015. december 3. </w:t>
      </w:r>
    </w:p>
    <w:p>
      <w:pPr>
        <w:pStyle w:val="Normal"/>
        <w:ind w:left="358" w:hanging="0"/>
        <w:jc w:val="both"/>
        <w:rPr/>
      </w:pPr>
      <w:r>
        <w:rPr/>
      </w:r>
    </w:p>
    <w:p>
      <w:pPr>
        <w:pStyle w:val="Normal"/>
        <w:spacing w:before="120" w:after="0"/>
        <w:ind w:firstLine="358"/>
        <w:jc w:val="both"/>
        <w:rPr>
          <w:i/>
          <w:i/>
        </w:rPr>
      </w:pPr>
      <w:r>
        <w:rPr>
          <w:i/>
        </w:rPr>
        <w:t>A határozat elfogadása egyszerű többségű szavazást igényel.</w:t>
      </w:r>
    </w:p>
    <w:p>
      <w:pPr>
        <w:pStyle w:val="Normal"/>
        <w:spacing w:before="120" w:after="0"/>
        <w:ind w:hanging="2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Budapest, 2015. november 23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5672" w:firstLine="709"/>
        <w:jc w:val="both"/>
        <w:rPr>
          <w:b/>
          <w:b/>
        </w:rPr>
      </w:pPr>
      <w:r>
        <w:rPr>
          <w:b/>
        </w:rPr>
        <w:t>Dr. Láng Zsolt</w:t>
      </w:r>
    </w:p>
    <w:p>
      <w:pPr>
        <w:pStyle w:val="Normal"/>
        <w:spacing w:before="120" w:after="0"/>
        <w:ind w:left="5672"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lgármester</w:t>
      </w:r>
    </w:p>
    <w:p>
      <w:pPr>
        <w:pStyle w:val="Normal"/>
        <w:spacing w:before="120" w:after="0"/>
        <w:ind w:hanging="2"/>
        <w:jc w:val="both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6480" w:hanging="0"/>
    </w:pPr>
    <w:rPr>
      <w:b/>
      <w:bCs/>
    </w:rPr>
  </w:style>
  <w:style w:type="paragraph" w:styleId="Szvegtrzsbehzssal3">
    <w:name w:val="Szövegtörzs behúzással 3"/>
    <w:basedOn w:val="Normal"/>
    <w:qFormat/>
    <w:pPr>
      <w:ind w:left="5760" w:hanging="96"/>
    </w:pPr>
    <w:rPr>
      <w:sz w:val="2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53:00Z</dcterms:created>
  <dc:creator>Kőműves László</dc:creator>
  <dc:description/>
  <cp:keywords/>
  <dc:language>en-US</dc:language>
  <cp:lastModifiedBy>Szigetiné Bangó Ildikó</cp:lastModifiedBy>
  <cp:lastPrinted>2015-11-23T16:02:00Z</cp:lastPrinted>
  <dcterms:modified xsi:type="dcterms:W3CDTF">2015-11-24T07:49:00Z</dcterms:modified>
  <cp:revision>5</cp:revision>
  <dc:subject/>
  <dc:title>  </dc:title>
</cp:coreProperties>
</file>