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</w:rPr>
        <w:t>Előterjesztve:</w:t>
      </w:r>
      <w:r>
        <w:rPr/>
        <w:t xml:space="preserve"> Közoktatási, Közművelődési </w:t>
        <w:tab/>
        <w:tab/>
        <w:tab/>
        <w:tab/>
        <w:tab/>
        <w:tab/>
        <w:tab/>
        <w:tab/>
        <w:t xml:space="preserve">Sport és Informatikai Bizottságho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5. november  26-ai 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Javaslat az Önkormányzat fenntartásában lévő óvodák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lapító okiratának módosítására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Ötvös Zoltán irodavezető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b/>
          <w:sz w:val="26"/>
          <w:szCs w:val="26"/>
        </w:rPr>
        <w:t>Egyeztetve</w:t>
      </w:r>
      <w:r>
        <w:rPr>
          <w:sz w:val="26"/>
          <w:szCs w:val="26"/>
        </w:rPr>
        <w:t>:……………………………………Dankó Virág 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Látta:</w:t>
      </w:r>
      <w:r>
        <w:rPr>
          <w:sz w:val="26"/>
          <w:szCs w:val="26"/>
        </w:rPr>
        <w:t xml:space="preserve"> …………………………………………dr. Szalai Tibor  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A napirend tárgyalása zárt ülést nem igényel.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Tisztelt Képviselő-testüle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ormányzati funkciók, államháztartási szakfeladatok és szakágazatok osztályozási rendjéről szóló 68/2013.(XII.29.) NGM rendelet 2015. január 1-jétől bekövetkezett változása miatt a szükséges adatváltozások átvezetésére a törzskönyvi nyilvántartást vezető Magyar Államkincstár hivatalból indított eljárás keretében eseti, csoportos adatmódosítást hajtott végre az intézmények alapító okirataiban. 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fenti rendelet záró rendelkezése szerint a végrehajtott változtatásokat a költségvetési szerv alapító okiratában az egyéb okból szükségessé váló soron következő módosításkor kell átvezetni. Ekkor a Kincstár által közzétett formanyomtatványnak megfelelően kell elkészíteni az alapító okiratok módosítását és egységes szerkezetbe foglalt okiratát. 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gyar Államkincstár 2015. október 12-én kelt átiratában arról tájékoztatta Önkormányzatunkat, hogy a kerületi köznevelési intézmények alapító okiratát felülvizsgálták és ennek során megállapították, hogy a tagintézmények nem rendelkeznek elnevezéssel: „ha a köznevelési intézménynek tagintézménye van, az egyes tagintézményeket egyedi elnevezés közbeiktatásával meg kell különböztetni.” </w:t>
      </w:r>
    </w:p>
    <w:p>
      <w:pPr>
        <w:pStyle w:val="Norm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Ennek megfelelően jelen előterjesztésben javaslatot teszünk az öt tagintézménnyel rendelkező óvoda (Budakeszi, Községház, Kolozsvár, Százszorszép, Virág Árok Óvodák) alapító okiratának módosítára. </w:t>
      </w:r>
    </w:p>
    <w:p>
      <w:pPr>
        <w:pStyle w:val="Norm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lletékes Bizottság az előterjesztést megtárgyalta, véleményét a képviselő-testületi ülésen ismerteti.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 alapján kérjük a Tisztelt Képviselő-testületet, hogy módosítsa az intézmények alapító okiratát!</w:t>
      </w:r>
    </w:p>
    <w:p>
      <w:pPr>
        <w:pStyle w:val="Nor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center"/>
        <w:rPr/>
      </w:pPr>
      <w:r>
        <w:rPr>
          <w:rFonts w:cs="Times New Roman" w:ascii="Times New Roman" w:hAnsi="Times New Roman"/>
          <w:b/>
        </w:rPr>
        <w:t>H a t á r o z a t i  j a v a s l a 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A Képviselő-testület úgy dönt, hogy </w:t>
      </w:r>
    </w:p>
    <w:p>
      <w:pPr>
        <w:pStyle w:val="Normal"/>
        <w:jc w:val="both"/>
        <w:rPr/>
      </w:pPr>
      <w:r>
        <w:rPr/>
        <w:t>- a Budakeszi Úti Óvoda,</w:t>
      </w:r>
    </w:p>
    <w:p>
      <w:pPr>
        <w:pStyle w:val="Normal"/>
        <w:jc w:val="both"/>
        <w:rPr/>
      </w:pPr>
      <w:r>
        <w:rPr/>
        <w:t>- a Községház Utcai Óvoda,</w:t>
      </w:r>
    </w:p>
    <w:p>
      <w:pPr>
        <w:pStyle w:val="Normal"/>
        <w:jc w:val="both"/>
        <w:rPr/>
      </w:pPr>
      <w:r>
        <w:rPr/>
        <w:t>- a Kolozsvár Utcai Óvoda,</w:t>
      </w:r>
    </w:p>
    <w:p>
      <w:pPr>
        <w:pStyle w:val="Normal"/>
        <w:jc w:val="both"/>
        <w:rPr/>
      </w:pPr>
      <w:r>
        <w:rPr/>
        <w:t>- a Budapest II. kerületi Százszorszép Óvoda és</w:t>
      </w:r>
    </w:p>
    <w:p>
      <w:pPr>
        <w:pStyle w:val="Normal"/>
        <w:jc w:val="both"/>
        <w:rPr/>
      </w:pPr>
      <w:r>
        <w:rPr/>
        <w:t xml:space="preserve">- a Virág Árok Óvod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apító okiratát – a határozat mellékletei szerinti tartalommal – módosítja és egységes szerkezetben elfogadja. </w:t>
      </w:r>
    </w:p>
    <w:p>
      <w:pPr>
        <w:pStyle w:val="Normal"/>
        <w:jc w:val="both"/>
        <w:rPr/>
      </w:pPr>
      <w:r>
        <w:rPr/>
        <w:t xml:space="preserve">Felkéri a Polgármestert az okirato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rPr>
          <w:i/>
          <w:i/>
          <w:iCs/>
        </w:rPr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 xml:space="preserve">2015. december 15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határozat elfogadásához minősített többségű szavazati arány szükséges.)</w:t>
      </w:r>
    </w:p>
    <w:p>
      <w:pPr>
        <w:pStyle w:val="Norml"/>
        <w:rPr>
          <w:i/>
          <w:i/>
          <w:iCs/>
        </w:rPr>
      </w:pPr>
      <w:r>
        <w:rPr>
          <w:rFonts w:eastAsia="MS Sans Serif"/>
        </w:rPr>
        <w:t xml:space="preserve"> </w:t>
      </w:r>
    </w:p>
    <w:p>
      <w:pPr>
        <w:pStyle w:val="Normal"/>
        <w:rPr/>
      </w:pPr>
      <w:r>
        <w:rPr>
          <w:b/>
        </w:rPr>
        <w:t xml:space="preserve">B u d a p e s t, 2015. november 16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jc w:val="right"/>
        <w:rPr/>
      </w:pPr>
      <w:r>
        <w:rPr>
          <w:rFonts w:cs="Cambria" w:ascii="Cambria" w:hAnsi="Cambria"/>
          <w:sz w:val="22"/>
          <w:szCs w:val="22"/>
          <w:lang w:val="en-US"/>
        </w:rPr>
        <w:t>Határozat 1.sz. mellék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133/2014.(V.22.)számmal, 2014.június 5.napján kiadott</w:t>
      </w:r>
      <w:r>
        <w:rPr>
          <w:rFonts w:cs="Cambria" w:ascii="Cambria" w:hAnsi="Cambria"/>
          <w:b/>
          <w:bCs/>
          <w:sz w:val="22"/>
          <w:szCs w:val="22"/>
        </w:rPr>
        <w:t>, Budapest Főváros II. Kerületi Önkormányzat Budakeszi Úti Óvoda  (</w:t>
      </w:r>
      <w:r>
        <w:rPr/>
        <w:t xml:space="preserve">OM azonosító: 034239) </w:t>
      </w:r>
      <w:r>
        <w:rPr>
          <w:rFonts w:cs="Cambria" w:ascii="Cambria" w:hAnsi="Cambria"/>
          <w:b/>
          <w:bCs/>
          <w:sz w:val="22"/>
          <w:szCs w:val="22"/>
        </w:rPr>
        <w:t xml:space="preserve">alapító okiratát </w:t>
      </w:r>
      <w:r>
        <w:rPr>
          <w:rFonts w:cs="Cambria" w:ascii="Cambria" w:hAnsi="Cambria"/>
          <w:sz w:val="22"/>
          <w:szCs w:val="22"/>
        </w:rPr>
        <w:t>az államháztartásról szóló 2011. évi CXCV. törvény 8/A. §-a és a nemzeti köznevelésről szóló 2011. évi CXC. törvény 21. § (2) bekezdése alapján figyelemmel –a következők szerint módosítom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i/>
          <w:sz w:val="22"/>
          <w:szCs w:val="22"/>
          <w:lang w:val="en-US"/>
        </w:rPr>
        <w:t>1</w:t>
      </w: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1.) pontjába, mely a módosított alapító okirat 1.) pontja az alábbi szövegrész kerül: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keszi Úti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1 székhelye: 1021  Budapest, Budakeszi út 75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i/>
          <w:sz w:val="22"/>
          <w:szCs w:val="22"/>
          <w:lang w:val="en-US"/>
        </w:rPr>
        <w:t>2.</w:t>
      </w: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2.) pontjába,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83. szeptember 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i/>
          <w:sz w:val="22"/>
          <w:szCs w:val="22"/>
          <w:lang w:val="en-US"/>
        </w:rPr>
        <w:t>3.</w:t>
      </w: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3.) pontjába, mely a módosított alapító okirat 3.) pontj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2. A köznevelési intézmény fenntartójának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2.1. megnevezése: Budapest Főváros II. Kerületi Önkormányzat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4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4.) pontjába, mely a módosított alapító okirat 5., 6. és 7) pontj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A költségvetési szerv közfeladata: óvodai nevelé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lang w:val="en-US"/>
        </w:rPr>
        <w:t xml:space="preserve">Az óvoda a gyermek hároméves korától ellátja a </w:t>
      </w:r>
      <w:r>
        <w:rPr>
          <w:rFonts w:cs="Cambria" w:ascii="Cambria" w:hAnsi="Cambria"/>
          <w:sz w:val="22"/>
          <w:szCs w:val="22"/>
          <w:lang w:val="en-US"/>
        </w:rPr>
        <w:t>gyermek napközbeni ellátásával összefügg</w:t>
      </w:r>
      <w:r>
        <w:rPr>
          <w:rFonts w:cs="Cambria" w:ascii="Cambria" w:hAnsi="Cambria"/>
          <w:sz w:val="22"/>
          <w:szCs w:val="22"/>
        </w:rPr>
        <w:t>ő feladatokat is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 bánásmódot igénylő autista (autista spektrum zavar) gyermekek integrált nevelését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alaptevékenységének kormányzati funkció szerinti megjelölése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165/2013.(X.29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5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5.) pontjába, mely a módosított alapító okirat 10. és 11.) pontj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sz w:val="22"/>
          <w:szCs w:val="22"/>
        </w:rPr>
        <w:t>őjét a Budapest Főváros II. Kerületi Önkormányzat Képviselő-testülete bízza meg nyilvános pályázat útján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5</w:t>
      </w:r>
      <w:r>
        <w:rPr>
          <w:rFonts w:cs="Cambria" w:ascii="Cambria" w:hAnsi="Cambria"/>
          <w:sz w:val="22"/>
          <w:szCs w:val="22"/>
        </w:rPr>
        <w:t>.3. A költségvetési szerv szervezeti felépítése és működés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 költségvetési szerv felépítéséről a szervezeti működéséről az intézmény Szervezeti és Működési Szabályzata rendelkezik. 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6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6.) pontjába, mely a módosított alapító okirat 5., 8., és 9.) pontja az alábbi szövegrész kerül: 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 költségvetési el</w:t>
      </w:r>
      <w:r>
        <w:rPr/>
        <w:t xml:space="preserve">őirányzatok feletti rendelkezési jogosultság szempontjából teljes       jogkörrel rendelkező - költségvetési szerv.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6.2 A köznevelési intézmény tagintéz</w:t>
      </w:r>
      <w:r>
        <w:rPr/>
        <w:t>ménye(i):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64"/>
        <w:gridCol w:w="286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megnevezés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keszi Úti Óvoda Labanc Utcai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21 Budapest, Labanc u.2. 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eastAsia="BatangChe" w:cs="Cambria"/>
          <w:b/>
          <w:b/>
          <w:sz w:val="22"/>
          <w:szCs w:val="24"/>
        </w:rPr>
      </w:pPr>
      <w:r>
        <w:rPr>
          <w:rFonts w:eastAsia="BatangChe" w:cs="Cambria" w:ascii="Cambria" w:hAnsi="Cambria"/>
          <w:b/>
          <w:sz w:val="22"/>
          <w:szCs w:val="24"/>
        </w:rPr>
        <w:t>6.3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2"/>
        <w:gridCol w:w="1328"/>
        <w:gridCol w:w="152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rFonts w:eastAsia="BatangChe"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keszi Úti Óvo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keszi Úti Óvoda Labanc Utcai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4</w:t>
      </w:r>
      <w:r>
        <w:rPr/>
        <w:t>. A feladatellátást szolgáló ingatlanvagyon:</w:t>
      </w:r>
    </w:p>
    <w:tbl>
      <w:tblPr>
        <w:tblW w:w="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1 Budapest, Budakeszi út 75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1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Labanc u.2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910/2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/>
              <w:t>10952/7 hrs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rendelkezésére áll a székhelyén kijelölt ingatlanrész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rendelkezésére áll továbbá a leltár szerint nyilvántartott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állóeszköz állomány. Vagyontárgyait tevékenységének ellátásához szabadon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asználhatja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az alaptevékenysége ellátására rendelkezésére álló kapacitás kihasználását célzó nem haszonszerzés céljából végzett tevékenységet folytathat, ha az nem akadályozza az intézményben folyó szakmai munkát. A költségvetési szerv rendelkezésére álló vagyont nem jogosult elidegeníteni, illet</w:t>
            </w:r>
            <w:r>
              <w:rPr>
                <w:rFonts w:cs="Cambria" w:ascii="Cambria" w:hAnsi="Cambria"/>
                <w:sz w:val="22"/>
                <w:szCs w:val="22"/>
              </w:rPr>
              <w:t>őleg biztosítékként felhasználni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7. Záró rendelkezések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Jelen módosító okiratot a 2015. december 15. 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Budapest, 2015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Dr. Láng Zsol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Az államháztartásról szóló 2011. évi CXCV. törvény 8/A. §-a és a nemzeti köznevelésr</w:t>
      </w:r>
      <w:r>
        <w:rPr>
          <w:rFonts w:cs="Cambria" w:ascii="Cambria" w:hAnsi="Cambria"/>
          <w:b/>
          <w:bCs/>
          <w:sz w:val="22"/>
          <w:szCs w:val="22"/>
        </w:rPr>
        <w:t>ől szóló 2011. évi CXC. törvény 21. § (2) bekezdése alapján a(z) Budapest Főváros II. Kerületi Önkormányzat Budakeszi Úti  Óvoda (</w:t>
      </w:r>
      <w:r>
        <w:rPr/>
        <w:t>OM azonosító: 034239)</w:t>
      </w:r>
      <w:r>
        <w:rPr>
          <w:rFonts w:cs="Cambria" w:ascii="Cambria" w:hAnsi="Cambria"/>
          <w:b/>
          <w:bCs/>
          <w:sz w:val="22"/>
          <w:szCs w:val="22"/>
        </w:rPr>
        <w:t xml:space="preserve">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keszi Úti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.2.1 székhelye: 1021  Budapest, Budakeszi út 75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83. szeptember 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.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2. A köznevelési intézmény fenntartójának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2.1. megnevezése: Budapest Főváros II. Kerületi Önkormányzat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A költségvetési szerv közfeladata: óvodai nevelé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lang w:val="en-US"/>
        </w:rPr>
        <w:t xml:space="preserve">Az óvoda a gyermek hároméves korától ellátja a </w:t>
      </w:r>
      <w:r>
        <w:rPr>
          <w:rFonts w:cs="Cambria" w:ascii="Cambria" w:hAnsi="Cambria"/>
          <w:sz w:val="22"/>
          <w:szCs w:val="22"/>
          <w:lang w:val="en-US"/>
        </w:rPr>
        <w:t>gyermek napközbeni ellátásával összefügg</w:t>
      </w:r>
      <w:r>
        <w:rPr>
          <w:rFonts w:cs="Cambria" w:ascii="Cambria" w:hAnsi="Cambria"/>
          <w:sz w:val="22"/>
          <w:szCs w:val="22"/>
        </w:rPr>
        <w:t>ő feladatokat is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z óvodai nevelés keretében a szakértői bizottság véleménye alapján ellátják a különleges  bánásmódot igénylő autista (autista spektrum zavar) gyermekek integrált nevelését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alaptevékenységének kormányzati funkció szerinti megjelölése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165/2013.(X.29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lang w:val="en-US"/>
        </w:rPr>
        <w:t>A költségvetési szerv vezet</w:t>
      </w:r>
      <w:r>
        <w:rPr>
          <w:rFonts w:cs="Cambria" w:ascii="Cambria" w:hAnsi="Cambria"/>
        </w:rPr>
        <w:t>őjét a Budapest Főváros II. Kerületi Önkormányzat Képviselő-testülete bízza meg nyilvános pályázat útján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/>
            </w:pPr>
            <w:r>
              <w:rPr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5.3. A költségvetési szerv szervezeti felépítése és működése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A költségvetési szerv felépítéséről a szervezeti működéséről az intézmény Szervezeti és Működési Szabályzata rendelkezik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 költségvetési el</w:t>
      </w:r>
      <w:r>
        <w:rPr/>
        <w:t xml:space="preserve">őirányzatok feletti rendelkezési jogosultság szempontjából teljes       jogkörrel rendelkező - költségvetési szerv.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64"/>
        <w:gridCol w:w="286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megnevezés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keszi Úti Óvoda Labanc Utcai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1 Budapest, Labanc u.2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3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2"/>
        <w:gridCol w:w="1328"/>
        <w:gridCol w:w="152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keszi Úti Óvo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keszi Úti Óvoda Labanc Utcai Tagintézm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4</w:t>
      </w:r>
      <w:r>
        <w:rPr/>
        <w:t>. A feladatellátást szolgáló ingatlanvagyon:</w:t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  <w:gridCol w:w="149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az ingatlan funkciója, célj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1 Budapest, Budakeszi út 75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1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Labanc u.2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910/2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/>
              <w:t>10952/7 hrs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 költségvetési szerv rendelkezésére áll a székhelyén kijelölt ingatlanrész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költségvetési szerv rendelkezésére áll továbbá a leltár szerint nyilvántartott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állóeszköz állomány. Vagyontárgyait tevékenységének ellátásához szabadon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asználhatja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val="en-US"/>
              </w:rPr>
              <w:t>A költségvetési szerv az alaptevékenysége ellátására rendelkezésére álló kapacitás kihasználását célzó nem haszonszerzés céljából végzett tevékenységet folytathat, ha az nem akadályozza az intézményben folyó szakmai munkát. A költségvetési szerv rendelkezésére álló vagyont nem jogosult elidegeníteni, illet</w:t>
            </w:r>
            <w:r>
              <w:rPr/>
              <w:t>őleg biztosítékként felhasználni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közfeladat  ellátá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7. Záró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Jelen alapító okiratot a 2015. december 15. napjától kell alkalmazni, ezzel egyidej</w:t>
      </w:r>
      <w:r>
        <w:rPr>
          <w:rFonts w:cs="Cambria" w:ascii="Cambria" w:hAnsi="Cambria"/>
          <w:sz w:val="22"/>
          <w:szCs w:val="22"/>
        </w:rPr>
        <w:t>űleg a költségvetési szerv 2014. június 5. napján kelt  alapító okiratát visszavonom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600" w:after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Budapest, 2015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jc w:val="right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jc w:val="righ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jc w:val="righ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Határozat 2.sz. mellék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281/2013.(IX.26.)számmal, 2013.szeptember 27.napján kiadott</w:t>
      </w:r>
      <w:r>
        <w:rPr>
          <w:rFonts w:cs="Cambria" w:ascii="Cambria" w:hAnsi="Cambria"/>
          <w:b/>
          <w:bCs/>
          <w:sz w:val="22"/>
          <w:szCs w:val="22"/>
        </w:rPr>
        <w:t>, Budapest Főváros II. Kerületi Önkormányzat Községház Utcai Óvoda  (</w:t>
      </w:r>
      <w:r>
        <w:rPr/>
        <w:t xml:space="preserve">OM azonosító: 034224) </w:t>
      </w:r>
      <w:r>
        <w:rPr>
          <w:rFonts w:cs="Cambria" w:ascii="Cambria" w:hAnsi="Cambria"/>
          <w:b/>
          <w:bCs/>
          <w:sz w:val="22"/>
          <w:szCs w:val="22"/>
        </w:rPr>
        <w:t xml:space="preserve">alapító okiratát </w:t>
      </w:r>
      <w:r>
        <w:rPr>
          <w:rFonts w:cs="Cambria" w:ascii="Cambria" w:hAnsi="Cambria"/>
          <w:sz w:val="22"/>
          <w:szCs w:val="22"/>
        </w:rPr>
        <w:t>az államháztartásról szóló 2011. évi CXCV. törvény 8/A. §-a és a nemzeti köznevelésről szóló 2011. évi CXC. törvény 21. § (2) bekezdése alapján figyelemmel –a következők szerint módosítom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i/>
          <w:sz w:val="22"/>
          <w:szCs w:val="22"/>
          <w:lang w:val="en-US"/>
        </w:rPr>
        <w:t>1</w:t>
      </w: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1.) pontjába, mely a módosított alapító okirat 1.) pontja az alábbi szövegrész kerül: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Községház Utcai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1 székhelye: 1028  Budapest, Községház u.4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i/>
          <w:sz w:val="22"/>
          <w:szCs w:val="22"/>
          <w:lang w:val="en-US"/>
        </w:rPr>
        <w:t>2.</w:t>
      </w: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2.) pontjába,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29. szeptember 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i/>
          <w:sz w:val="22"/>
          <w:szCs w:val="22"/>
          <w:lang w:val="en-US"/>
        </w:rPr>
        <w:t>3.</w:t>
      </w: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3.) pontjába, mely a módosított alapító okirat 3.) pontj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2. A köznevelési intézmény fenntartójának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2.1. megnevezése: Budapest Főváros II. Kerületi Önkormányzat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4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4.) pontjába, mely a módosított alapító okirat 5.,5/A., 6. és 7) pontj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A költségvetési szerv közfeladata: óvodai nevelé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lang w:val="en-US"/>
        </w:rPr>
        <w:t xml:space="preserve">Az óvoda a gyermek hároméves korától ellátja a </w:t>
      </w:r>
      <w:r>
        <w:rPr>
          <w:rFonts w:cs="Cambria" w:ascii="Cambria" w:hAnsi="Cambria"/>
          <w:sz w:val="22"/>
          <w:szCs w:val="22"/>
          <w:lang w:val="en-US"/>
        </w:rPr>
        <w:t>gyermek napközbeni ellátásával összefügg</w:t>
      </w:r>
      <w:r>
        <w:rPr>
          <w:rFonts w:cs="Cambria" w:ascii="Cambria" w:hAnsi="Cambria"/>
          <w:sz w:val="22"/>
          <w:szCs w:val="22"/>
        </w:rPr>
        <w:t>ő feladatokat is.</w:t>
      </w:r>
    </w:p>
    <w:p>
      <w:pPr>
        <w:pStyle w:val="Normal"/>
        <w:autoSpaceDE w:val="false"/>
        <w:rPr/>
      </w:pPr>
      <w:r>
        <w:rPr/>
        <w:t xml:space="preserve">Az óvodai nevelés keretében a szakértői bizottság véleménye alapján ellátják a különleges bánásmódot igénylő  látássérült és beszédfogyatékos gyermekek integrált nevelését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alaptevékenységének kormányzati funkció szerinti megjelölése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165/2013.(X.29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5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5.) pontjába, mely a módosított alapító okirat 10. és 11.) pontj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sz w:val="22"/>
          <w:szCs w:val="22"/>
        </w:rPr>
        <w:t>őjét a Budapest Főváros II. Kerületi Önkormányzat Képviselő-testülete bízza meg nyilvános pályázat útján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5</w:t>
      </w:r>
      <w:r>
        <w:rPr>
          <w:rFonts w:cs="Cambria" w:ascii="Cambria" w:hAnsi="Cambria"/>
          <w:sz w:val="22"/>
          <w:szCs w:val="22"/>
        </w:rPr>
        <w:t>.3. A költségvetési szerv szervezeti felépítése és működés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 költségvetési szerv felépítéséről a szervezeti működéséről az intézmény Szervezeti és Működési Szabályzata rendelkezik. 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6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6.) pontjába, mely a módosított alapító okirat 5., 8., és 9.) pontja az alábbi szövegrész kerül: 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 költségvetési el</w:t>
      </w:r>
      <w:r>
        <w:rPr/>
        <w:t xml:space="preserve">őirányzatok feletti rendelkezési jogosultság szempontjából teljes       jogkörrel rendelkező - költségvetési szerv.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6.2 A köznevelési intézmény tagintéz</w:t>
      </w:r>
      <w:r>
        <w:rPr/>
        <w:t>ménye(i):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64"/>
        <w:gridCol w:w="286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megnevezés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özségház Utcai Óvoda Hidegkúti Úti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28 Budapest, Hidegkúti út 220. 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eastAsia="BatangChe" w:cs="Cambria"/>
          <w:b/>
          <w:b/>
          <w:sz w:val="22"/>
          <w:szCs w:val="24"/>
        </w:rPr>
      </w:pPr>
      <w:r>
        <w:rPr>
          <w:rFonts w:eastAsia="BatangChe" w:cs="Cambria" w:ascii="Cambria" w:hAnsi="Cambria"/>
          <w:b/>
          <w:sz w:val="22"/>
          <w:szCs w:val="24"/>
        </w:rPr>
        <w:t>6.3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2"/>
        <w:gridCol w:w="1328"/>
        <w:gridCol w:w="152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rFonts w:eastAsia="BatangChe"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özségház Utcai Óvo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özségház Utcai Óvoda Hidegkúti Úti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4</w:t>
      </w:r>
      <w:r>
        <w:rPr/>
        <w:t>. A feladatellátást szolgáló ingatlanvagyon:</w:t>
      </w:r>
    </w:p>
    <w:tbl>
      <w:tblPr>
        <w:tblW w:w="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8 Budapest, Községház u.4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8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Hidegkúti út 220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54557/1 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/>
              <w:t>54396 hrs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rendelkezésére áll a székhelyén kijelölt ingatlanrész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rendelkezésére áll továbbá a leltár szerint nyilvántartott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állóeszköz állomány. Vagyontárgyait tevékenységének ellátásához szabadon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asználhatja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az alaptevékenysége ellátására rendelkezésére álló kapacitás kihasználását célzó nem haszonszerzés céljából végzett tevékenységet folytathat, ha az nem akadályozza az intézményben folyó szakmai munkát. A költségvetési szerv rendelkezésére álló vagyont nem jogosult elidegeníteni, illet</w:t>
            </w:r>
            <w:r>
              <w:rPr>
                <w:rFonts w:cs="Cambria" w:ascii="Cambria" w:hAnsi="Cambria"/>
                <w:sz w:val="22"/>
                <w:szCs w:val="22"/>
              </w:rPr>
              <w:t>őleg biztosítékként felhasználni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7. Záró rendelkezések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Jelen módosító okiratot a 2015. december 15. 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Budapest, 2015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Dr. Láng Zsol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Az államháztartásról szóló 2011. évi CXCV. törvény 8/A. §-a és a nemzeti köznevelésr</w:t>
      </w:r>
      <w:r>
        <w:rPr>
          <w:rFonts w:cs="Cambria" w:ascii="Cambria" w:hAnsi="Cambria"/>
          <w:b/>
          <w:bCs/>
          <w:sz w:val="22"/>
          <w:szCs w:val="22"/>
        </w:rPr>
        <w:t>ől szóló 2011. évi CXC. törvény 21. § (2) bekezdése alapján a(z) Budapest Főváros II. Kerületi Önkormányzat Községház Utcai  Óvoda (</w:t>
      </w:r>
      <w:r>
        <w:rPr/>
        <w:t xml:space="preserve">OM azonosító: 034224) </w:t>
      </w:r>
      <w:r>
        <w:rPr>
          <w:rFonts w:cs="Cambria" w:ascii="Cambria" w:hAnsi="Cambria"/>
          <w:b/>
          <w:bCs/>
          <w:sz w:val="22"/>
          <w:szCs w:val="22"/>
        </w:rPr>
        <w:t xml:space="preserve"> 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Községház Utcai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.2.1 székhelye: 1028  Budapest, Községház u.4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29. szeptember 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2. A köznevelési intézmény fenntartójának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2.1. megnevezése: Budapest Főváros II. Kerületi Önkormányzat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A költségvetési szerv közfeladata: óvodai nevelé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lang w:val="en-US"/>
        </w:rPr>
        <w:t xml:space="preserve">Az óvoda a gyermek hároméves korától ellátja a </w:t>
      </w:r>
      <w:r>
        <w:rPr>
          <w:rFonts w:cs="Cambria" w:ascii="Cambria" w:hAnsi="Cambria"/>
          <w:sz w:val="22"/>
          <w:szCs w:val="22"/>
          <w:lang w:val="en-US"/>
        </w:rPr>
        <w:t>gyermek napközbeni ellátásával összefügg</w:t>
      </w:r>
      <w:r>
        <w:rPr>
          <w:rFonts w:cs="Cambria" w:ascii="Cambria" w:hAnsi="Cambria"/>
          <w:sz w:val="22"/>
          <w:szCs w:val="22"/>
        </w:rPr>
        <w:t>ő feladatokat is.</w:t>
      </w:r>
    </w:p>
    <w:p>
      <w:pPr>
        <w:pStyle w:val="Normal"/>
        <w:autoSpaceDE w:val="false"/>
        <w:rPr/>
      </w:pPr>
      <w:r>
        <w:rPr/>
        <w:t xml:space="preserve">Az óvodai nevelés keretében a szakértői bizottság véleménye alapján ellátják a különleges bánásmódot igénylő látássérült és beszédfogyatékos gyermekek integrált nevelését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alaptevékenységének kormányzati funkció szerinti megjelölése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165/2013.(X.29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sz w:val="22"/>
          <w:szCs w:val="22"/>
        </w:rPr>
        <w:t>őjét a Budapest Főváros II. Kerületi Önkormányzat Képviselő-testülete bízza meg nyilvános pályázat útján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5</w:t>
      </w:r>
      <w:r>
        <w:rPr>
          <w:rFonts w:cs="Cambria" w:ascii="Cambria" w:hAnsi="Cambria"/>
          <w:sz w:val="22"/>
          <w:szCs w:val="22"/>
        </w:rPr>
        <w:t>.3. A költségvetési szerv szervezeti felépítése és működése: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költségvetési szerv felépítéséről a szervezeti működéséről az intézmény Szervezeti és Működési Szabályzata rendelkezik. 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 költségvetési el</w:t>
      </w:r>
      <w:r>
        <w:rPr/>
        <w:t xml:space="preserve">őirányzatok feletti rendelkezési jogosultság szempontjából teljes       jogkörrel rendelkező - költségvetési szerv.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64"/>
        <w:gridCol w:w="286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megnevezés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özségház Utcai Óvoda Hidegkúti Úti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028 Budapest, Hidegkúti út 220. 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eastAsia="BatangChe" w:cs="Cambria"/>
          <w:b/>
          <w:b/>
          <w:sz w:val="22"/>
          <w:szCs w:val="24"/>
        </w:rPr>
      </w:pPr>
      <w:r>
        <w:rPr>
          <w:rFonts w:eastAsia="BatangChe" w:cs="Cambria" w:ascii="Cambria" w:hAnsi="Cambria"/>
          <w:b/>
          <w:sz w:val="22"/>
          <w:szCs w:val="24"/>
        </w:rPr>
        <w:t>6.3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2"/>
        <w:gridCol w:w="1328"/>
        <w:gridCol w:w="152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özségház Utcai Óvo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özségház Utcai Óvoda Hidegkúti Úti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4</w:t>
      </w:r>
      <w:r>
        <w:rPr/>
        <w:t>. A feladatellátást szolgáló ingatlanvagyon:</w:t>
      </w:r>
    </w:p>
    <w:tbl>
      <w:tblPr>
        <w:tblW w:w="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8 Budapest, Községház u.4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8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Hidegkúti út 220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54557/1 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/>
              <w:t>54396 hrs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rendelkezésére áll a székhelyén kijelölt ingatlanrész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rendelkezésére áll továbbá a leltár szerint nyilvántartott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állóeszköz állomány. Vagyontárgyait tevékenységének ellátásához szabadon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asználhatja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az alaptevékenysége ellátására rendelkezésére álló kapacitás kihasználását célzó nem haszonszerzés céljából végzett tevékenységet folytathat, ha az nem akadályozza az intézményben folyó szakmai munkát. A költségvetési szerv rendelkezésére álló vagyont nem jogosult elidegeníteni, illet</w:t>
            </w:r>
            <w:r>
              <w:rPr>
                <w:rFonts w:cs="Cambria" w:ascii="Cambria" w:hAnsi="Cambria"/>
                <w:sz w:val="22"/>
                <w:szCs w:val="22"/>
              </w:rPr>
              <w:t>őleg biztosítékként felhasználni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7. Záró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Jelen alapító okiratot a 2015. december 15. napjától kell alkalmazni, ezzel egyidej</w:t>
      </w:r>
      <w:r>
        <w:rPr>
          <w:rFonts w:cs="Cambria" w:ascii="Cambria" w:hAnsi="Cambria"/>
          <w:sz w:val="22"/>
          <w:szCs w:val="22"/>
        </w:rPr>
        <w:t>űleg a költségvetési szerv 2013.szeptember 27.  napján kelt  alapító okiratát visszavonom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600" w:after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Budapest, 2015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jc w:val="right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jc w:val="righ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jc w:val="righ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Határozat 3.sz. mellék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166/2013.(V.30.)számmal, 2013.június 3. napján kiadott</w:t>
      </w:r>
      <w:r>
        <w:rPr>
          <w:rFonts w:cs="Cambria" w:ascii="Cambria" w:hAnsi="Cambria"/>
          <w:b/>
          <w:bCs/>
          <w:sz w:val="22"/>
          <w:szCs w:val="22"/>
        </w:rPr>
        <w:t>, Budapest Főváros II. Kerületi Önkormányzat Kolozsvár Utcai Óvoda  (</w:t>
      </w:r>
      <w:r>
        <w:rPr/>
        <w:t xml:space="preserve">OM azonosító: 034248) </w:t>
      </w:r>
      <w:r>
        <w:rPr>
          <w:rFonts w:cs="Cambria" w:ascii="Cambria" w:hAnsi="Cambria"/>
          <w:b/>
          <w:bCs/>
          <w:sz w:val="22"/>
          <w:szCs w:val="22"/>
        </w:rPr>
        <w:t xml:space="preserve">alapító okiratát </w:t>
      </w:r>
      <w:r>
        <w:rPr>
          <w:rFonts w:cs="Cambria" w:ascii="Cambria" w:hAnsi="Cambria"/>
          <w:sz w:val="22"/>
          <w:szCs w:val="22"/>
        </w:rPr>
        <w:t>az államháztartásról szóló 2011. évi CXCV. törvény 8/A. §-a és a nemzeti köznevelésről szóló 2011. évi CXC. törvény 21. § (2) bekezdése alapján figyelemmel –a következők szerint módosítom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i/>
          <w:sz w:val="22"/>
          <w:szCs w:val="22"/>
          <w:lang w:val="en-US"/>
        </w:rPr>
        <w:t>1</w:t>
      </w: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1.) pontjába, mely a módosított alapító okirat 1.) pontja az alábbi szövegrész kerül: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Kolozsvár Utcai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1 székhelye: 1028  Budapest, Kolozsvár u. 15-19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i/>
          <w:sz w:val="22"/>
          <w:szCs w:val="22"/>
          <w:lang w:val="en-US"/>
        </w:rPr>
        <w:t>2.</w:t>
      </w: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2.) pontjába,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94. szeptember 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i/>
          <w:sz w:val="22"/>
          <w:szCs w:val="22"/>
          <w:lang w:val="en-US"/>
        </w:rPr>
        <w:t>3.</w:t>
      </w: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3.) pontjába, mely a módosított alapító okirat 3.) pontj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2. A köznevelési intézmény fenntartójának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2.1. megnevezése: Budapest Főváros II. Kerületi Önkormányzat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4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4.) pontjába, mely a módosított alapító okirat 5.,5/A., 6. és 7) pontj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A költségvetési szerv közfeladata: óvodai nevelé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lang w:val="en-US"/>
        </w:rPr>
        <w:t xml:space="preserve">Az óvoda a gyermek hároméves korától ellátja a </w:t>
      </w:r>
      <w:r>
        <w:rPr>
          <w:rFonts w:cs="Cambria" w:ascii="Cambria" w:hAnsi="Cambria"/>
          <w:sz w:val="22"/>
          <w:szCs w:val="22"/>
          <w:lang w:val="en-US"/>
        </w:rPr>
        <w:t>gyermek napközbeni ellátásával összefügg</w:t>
      </w:r>
      <w:r>
        <w:rPr>
          <w:rFonts w:cs="Cambria" w:ascii="Cambria" w:hAnsi="Cambria"/>
          <w:sz w:val="22"/>
          <w:szCs w:val="22"/>
        </w:rPr>
        <w:t>ő feladatokat is.</w:t>
      </w:r>
    </w:p>
    <w:p>
      <w:pPr>
        <w:pStyle w:val="Normal"/>
        <w:autoSpaceDE w:val="false"/>
        <w:rPr/>
      </w:pPr>
      <w:r>
        <w:rPr/>
        <w:t xml:space="preserve">az óvodai nevelés keretében a szakértői bizottság véleménye alapján ellátják a különleges  bánásmódot igénylő  hallássérült és mozgásszervi  fogyatékos gyermekek integrált nevelését,  integráltan  nevelhető enyhe értelmi fogyatékos gyermekek ellátását  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alaptevékenységének kormányzati funkció szerinti megjelölése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165/2013.(X.29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5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5.) pontjába, mely a módosított alapító okirat 10. és 11.) pontj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sz w:val="22"/>
          <w:szCs w:val="22"/>
        </w:rPr>
        <w:t>őjét a Budapest Főváros II. Kerületi Önkormányzat Képviselő-testülete bízza meg nyilvános pályázat útján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5.2. A költségvetési </w:t>
      </w:r>
      <w:r>
        <w:rPr/>
        <w:t xml:space="preserve">szervnél alkalmazásában álló személyek jogviszonya 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5</w:t>
      </w:r>
      <w:r>
        <w:rPr>
          <w:rFonts w:cs="Cambria" w:ascii="Cambria" w:hAnsi="Cambria"/>
          <w:sz w:val="22"/>
          <w:szCs w:val="22"/>
        </w:rPr>
        <w:t>.3. A költségvetési szerv szervezeti felépítése és működése: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költségvetési szerv felépítéséről a szervezeti működéséről az intézmény Szervezeti és Működési Szabályzata rendelkezik. 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6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6.) pontjába, mely a módosított alapító okirat 5., 8., és 9.) pontja az alábbi szövegrész kerül: 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 költségvetési el</w:t>
      </w:r>
      <w:r>
        <w:rPr/>
        <w:t xml:space="preserve">őirányzatok feletti rendelkezési jogosultság szempontjából teljes       jogkörrel rendelkező - költségvetési szerv.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64"/>
        <w:gridCol w:w="286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megnevezés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olozsvár Utcai Óvoda Hűvösvölgyi Úti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028 Budapest, Hűvösvölgyi út 209.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lozsvár Utcai Óvoda Máriaremetei Úti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9 Budapest, Máriaremetei út 185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eastAsia="BatangChe" w:cs="Cambria"/>
          <w:b/>
          <w:b/>
          <w:sz w:val="22"/>
          <w:szCs w:val="24"/>
        </w:rPr>
      </w:pPr>
      <w:r>
        <w:rPr>
          <w:rFonts w:eastAsia="BatangChe" w:cs="Cambria" w:ascii="Cambria" w:hAnsi="Cambria"/>
          <w:b/>
          <w:sz w:val="22"/>
          <w:szCs w:val="24"/>
        </w:rPr>
        <w:t>6.3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2"/>
        <w:gridCol w:w="1328"/>
        <w:gridCol w:w="152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rFonts w:eastAsia="BatangChe"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olozsvár Utcai Óvo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lozsvár Utcai Óvoda Hűvösvölgyi Úti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+9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lozsvár Utcai Óvoda Máriaremetei Úti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4</w:t>
      </w:r>
      <w:r>
        <w:rPr/>
        <w:t>. A feladatellátást szolgáló ingatlanvagyon:</w:t>
      </w:r>
    </w:p>
    <w:tbl>
      <w:tblPr>
        <w:tblW w:w="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8 Budapest, Kolozsvár u. 15-19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8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Hűvösvölgyi út 209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9 Budapest, Máriaremtei út 185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52777 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/>
              <w:t>51582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/>
              <w:t>11362 hrsz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rendelkezésére áll a székhelyén kijelölt ingatlanrész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rendelkezésére áll továbbá a leltár szerint nyilvántartott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állóeszköz állomány. Vagyontárgyait tevékenységének ellátásához szabadon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asználhatja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az alaptevékenysége ellátására rendelkezésére álló kapacitás kihasználását célzó nem haszonszerzés céljából végzett tevékenységet folytathat, ha az nem akadályozza az intézményben folyó szakmai munkát. A költségvetési szerv rendelkezésére álló vagyont nem jogosult elidegeníteni, illet</w:t>
            </w:r>
            <w:r>
              <w:rPr>
                <w:rFonts w:cs="Cambria" w:ascii="Cambria" w:hAnsi="Cambria"/>
                <w:sz w:val="22"/>
                <w:szCs w:val="22"/>
              </w:rPr>
              <w:t>őleg biztosítékként felhasználni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7. Záró rendelkezések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Jelen módosító okiratot a 2015. december 15. 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Budapest, 2015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Dr. Láng Zsol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Az államháztartásról szóló 2011. évi CXCV. törvény 8/A. §-a és a nemzeti köznevelésr</w:t>
      </w:r>
      <w:r>
        <w:rPr>
          <w:rFonts w:cs="Cambria" w:ascii="Cambria" w:hAnsi="Cambria"/>
          <w:b/>
          <w:bCs/>
          <w:sz w:val="22"/>
          <w:szCs w:val="22"/>
        </w:rPr>
        <w:t>ől szóló 2011. évi CXC. törvény 21. § (2) bekezdése alapján a(z) Budapest Főváros II. Kerületi Önkormányzat Kolozsvár  Utcai  Óvoda (</w:t>
      </w:r>
      <w:r>
        <w:rPr/>
        <w:t>OM azonosító: 034248)</w:t>
      </w:r>
      <w:r>
        <w:rPr>
          <w:rFonts w:cs="Cambria" w:ascii="Cambria" w:hAnsi="Cambria"/>
          <w:b/>
          <w:bCs/>
          <w:sz w:val="22"/>
          <w:szCs w:val="22"/>
        </w:rPr>
        <w:t xml:space="preserve"> 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Kolozsvár Utcai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1 székhelye: 1028  Budapest, Kolozsvár u. 15-19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94. szeptember 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2. A köznevelési intézmény fenntartójának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2.1. megnevezése: Budapest Főváros II. Kerületi Önkormányzat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A költségvetési szerv közfeladata: óvodai nevelé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lang w:val="en-US"/>
        </w:rPr>
        <w:t xml:space="preserve">Az óvoda a gyermek hároméves korától ellátja a </w:t>
      </w:r>
      <w:r>
        <w:rPr>
          <w:rFonts w:cs="Cambria" w:ascii="Cambria" w:hAnsi="Cambria"/>
          <w:sz w:val="22"/>
          <w:szCs w:val="22"/>
          <w:lang w:val="en-US"/>
        </w:rPr>
        <w:t>gyermek napközbeni ellátásával összefügg</w:t>
      </w:r>
      <w:r>
        <w:rPr>
          <w:rFonts w:cs="Cambria" w:ascii="Cambria" w:hAnsi="Cambria"/>
          <w:sz w:val="22"/>
          <w:szCs w:val="22"/>
        </w:rPr>
        <w:t>ő feladatokat is.</w:t>
      </w:r>
    </w:p>
    <w:p>
      <w:pPr>
        <w:pStyle w:val="Normal"/>
        <w:autoSpaceDE w:val="false"/>
        <w:rPr/>
      </w:pPr>
      <w:r>
        <w:rPr/>
        <w:t xml:space="preserve">az óvodai nevelés keretében a szakértői bizottság véleménye alapján ellátják a különleges  bánásmódot igénylő  hallássérült és mozgásszervi  fogyatékos gyermekek integrált nevelését,  integráltan  nevelhető enyhe értelmi fogyatékos gyermekek ellátását   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alaptevékenységének kormányzati funkció szerinti megjelölése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165/2013.(X.29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sz w:val="22"/>
          <w:szCs w:val="22"/>
        </w:rPr>
        <w:t>őjét a Budapest Főváros II. Kerületi Önkormányzat Képviselő-testülete bízza meg nyilvános pályázat útján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5</w:t>
      </w:r>
      <w:r>
        <w:rPr>
          <w:rFonts w:cs="Cambria" w:ascii="Cambria" w:hAnsi="Cambria"/>
          <w:sz w:val="22"/>
          <w:szCs w:val="22"/>
        </w:rPr>
        <w:t>.3. A költségvetési szerv szervezeti felépítése és működése: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költségvetési szerv felépítéséről a szervezeti működéséről az intézmény Szervezeti és Működési Szabályzata rendelkezik. 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 költségvetési el</w:t>
      </w:r>
      <w:r>
        <w:rPr/>
        <w:t xml:space="preserve">őirányzatok feletti rendelkezési jogosultság szempontjából teljes       jogkörrel rendelkező - költségvetési szerv.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64"/>
        <w:gridCol w:w="286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megnevezés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lozsvár Utcai Óvoda Hűvösvölgyi Úti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28 Budapest, Hűvösvölgyi út 209.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lozsvár Utcai Óvoda Máriaremetei Úti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9 Budapest, Máriaremetei út 185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eastAsia="BatangChe" w:cs="Cambria"/>
          <w:b/>
          <w:b/>
          <w:sz w:val="22"/>
          <w:szCs w:val="24"/>
        </w:rPr>
      </w:pPr>
      <w:r>
        <w:rPr>
          <w:rFonts w:eastAsia="BatangChe" w:cs="Cambria" w:ascii="Cambria" w:hAnsi="Cambria"/>
          <w:b/>
          <w:sz w:val="22"/>
          <w:szCs w:val="24"/>
        </w:rPr>
        <w:t>6.3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2"/>
        <w:gridCol w:w="1328"/>
        <w:gridCol w:w="152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lozsvár Utcai Óvo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lozsvár Utcai Óvoda Hűvösvölgyi Úti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+9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lozsvár Utcai Óvoda Máriaremetei Úti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4</w:t>
      </w:r>
      <w:r>
        <w:rPr/>
        <w:t>. A feladatellátást szolgáló ingatlanvagyon:</w:t>
      </w:r>
    </w:p>
    <w:tbl>
      <w:tblPr>
        <w:tblW w:w="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8 Budapest, Kolozsvár u. 15-19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8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Hűvösvölgyi út 209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9 Budapest, Máriaremtei út 185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52777 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/>
              <w:t>51582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/>
              <w:t>11362 hrsz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rendelkezésére áll a székhelyén kijelölt ingatlanrész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rendelkezésére áll továbbá a leltár szerint nyilvántartott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állóeszköz állomány. Vagyontárgyait tevékenységének ellátásához szabadon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asználhatja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az alaptevékenysége ellátására rendelkezésére álló kapacitás kihasználását célzó nem haszonszerzés céljából végzett tevékenységet folytathat, ha az nem akadályozza az intézményben folyó szakmai munkát. A költségvetési szerv rendelkezésére álló vagyont nem jogosult elidegeníteni, illet</w:t>
            </w:r>
            <w:r>
              <w:rPr>
                <w:rFonts w:cs="Cambria" w:ascii="Cambria" w:hAnsi="Cambria"/>
                <w:sz w:val="22"/>
                <w:szCs w:val="22"/>
              </w:rPr>
              <w:t>őleg biztosítékként felhasználni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7. Zár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Jelen alapító okiratot a 2015. december 15. napjától kell alkalmazni, ezzel egyidej</w:t>
      </w:r>
      <w:r>
        <w:rPr>
          <w:rFonts w:cs="Cambria" w:ascii="Cambria" w:hAnsi="Cambria"/>
          <w:sz w:val="22"/>
          <w:szCs w:val="22"/>
        </w:rPr>
        <w:t>űleg a költségvetési szerv 2013.június 3.  napján kelt  alapító okiratát visszavonom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600" w:after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Budapest, 2015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jc w:val="right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jc w:val="righ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jc w:val="righ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jc w:val="righ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Határozat 4.sz. mellék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170/2014.(VI.26.)számmal, 2014.július 9. napján kiadott</w:t>
      </w:r>
      <w:r>
        <w:rPr>
          <w:rFonts w:cs="Cambria" w:ascii="Cambria" w:hAnsi="Cambria"/>
          <w:b/>
          <w:bCs/>
          <w:sz w:val="22"/>
          <w:szCs w:val="22"/>
        </w:rPr>
        <w:t>, Budapest Főváros II. Kerületi Önkormányzat Budapest II.kerületi Százszorszép Óvoda  (</w:t>
      </w:r>
      <w:r>
        <w:rPr/>
        <w:t xml:space="preserve">OM azonosító: 034221) </w:t>
      </w:r>
      <w:r>
        <w:rPr>
          <w:rFonts w:cs="Cambria" w:ascii="Cambria" w:hAnsi="Cambria"/>
          <w:b/>
          <w:bCs/>
          <w:sz w:val="22"/>
          <w:szCs w:val="22"/>
        </w:rPr>
        <w:t xml:space="preserve">alapító okiratát </w:t>
      </w:r>
      <w:r>
        <w:rPr>
          <w:rFonts w:cs="Cambria" w:ascii="Cambria" w:hAnsi="Cambria"/>
          <w:sz w:val="22"/>
          <w:szCs w:val="22"/>
        </w:rPr>
        <w:t>az államháztartásról szóló 2011. évi CXCV. törvény 8/A. §-a és a nemzeti köznevelésről szóló 2011. évi CXC. törvény 21. § (2) bekezdése alapján figyelemmel –a következők szerint módosítom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i/>
          <w:sz w:val="22"/>
          <w:szCs w:val="22"/>
          <w:lang w:val="en-US"/>
        </w:rPr>
        <w:t>1</w:t>
      </w: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1.) pontjába, mely a módosított alapító okirat 1.) pontja az alábbi szövegrész kerül: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pest II. kerületi Százszorszép Óvoda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2.1 székhelye: 1024  Budapest, Fillér u. 29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i/>
          <w:sz w:val="22"/>
          <w:szCs w:val="22"/>
          <w:lang w:val="en-US"/>
        </w:rPr>
        <w:t>2.</w:t>
      </w: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2.) pontjába,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12. szeptember 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i/>
          <w:sz w:val="22"/>
          <w:szCs w:val="22"/>
          <w:lang w:val="en-US"/>
        </w:rPr>
        <w:t>3.</w:t>
      </w: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3.) pontjába, mely a módosított alapító okirat 3.) pontj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2. A köznevelési intézmény fenntartójának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2.1. megnevezése: Budapest Főváros II. Kerületi Önkormányzat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4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4.) pontjába, mely a módosított alapító okirat 5., 6. és 7) pontj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A költségvetési szerv közfeladata: óvodai nevelé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lang w:val="en-US"/>
        </w:rPr>
        <w:t xml:space="preserve">Az óvoda a gyermek hároméves korától ellátja a </w:t>
      </w:r>
      <w:r>
        <w:rPr>
          <w:rFonts w:cs="Cambria" w:ascii="Cambria" w:hAnsi="Cambria"/>
          <w:sz w:val="22"/>
          <w:szCs w:val="22"/>
          <w:lang w:val="en-US"/>
        </w:rPr>
        <w:t>gyermek napközbeni ellátásával összefügg</w:t>
      </w:r>
      <w:r>
        <w:rPr>
          <w:rFonts w:cs="Cambria" w:ascii="Cambria" w:hAnsi="Cambria"/>
          <w:sz w:val="22"/>
          <w:szCs w:val="22"/>
        </w:rPr>
        <w:t>ő feladatokat is.</w:t>
      </w:r>
    </w:p>
    <w:p>
      <w:pPr>
        <w:pStyle w:val="Normal"/>
        <w:rPr/>
      </w:pPr>
      <w:r>
        <w:rPr/>
        <w:t xml:space="preserve">Az óvodai nevelés keretében a szakértői bizottság véleménye alapján ellátják a különleges  bánásmódot igénylő  autista (autista spektrum zavar), beszédfogyatékos és látássérült  gyermekek integrált nevelését,                     </w:t>
      </w:r>
    </w:p>
    <w:p>
      <w:pPr>
        <w:pStyle w:val="Normal"/>
        <w:rPr/>
      </w:pPr>
      <w:r>
        <w:rPr/>
        <w:t xml:space="preserve">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alaptevékenységének kormányzati funkció szerinti megjelölése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165/2013.(X.29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5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5.) pontjába, mely a módosított alapító okirat 10. és 11.) pontj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sz w:val="22"/>
          <w:szCs w:val="22"/>
        </w:rPr>
        <w:t>őjét a Budapest Főváros II. Kerületi Önkormányzat Képviselő-testülete bízza meg nyilvános pályázat útján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5</w:t>
      </w:r>
      <w:r>
        <w:rPr>
          <w:rFonts w:cs="Cambria" w:ascii="Cambria" w:hAnsi="Cambria"/>
          <w:sz w:val="22"/>
          <w:szCs w:val="22"/>
        </w:rPr>
        <w:t>.3. A költségvetési szerv szervezeti felépítése és működése: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költségvetési szerv felépítéséről a szervezeti működéséről az intézmény Szervezeti és Működési Szabályzata rendelkezik. 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6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6.) pontjába, mely a módosított alapító okirat 5., 8., és 9.) pontja az alábbi szövegrész kerül: 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 költségvetési el</w:t>
      </w:r>
      <w:r>
        <w:rPr/>
        <w:t xml:space="preserve">őirányzatok feletti rendelkezési jogosultság szempontjából teljes       jogkörrel rendelkező - költségvetési szerv.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64"/>
        <w:gridCol w:w="286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megnevezés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II.kerületi Százszorszép Óvoda Érmelléki Utcai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6 Budapest, Érmelléki u. 12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II.kerületi Százszorszép Óvoda Fajd Utcai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5 Budapest, Fajd u. 1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eastAsia="BatangChe" w:cs="Cambria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  <w:t xml:space="preserve">6.3 </w:t>
      </w:r>
      <w:r>
        <w:rPr>
          <w:rFonts w:eastAsia="BatangChe" w:cs="Cambria" w:ascii="Cambria" w:hAnsi="Cambria"/>
          <w:sz w:val="22"/>
          <w:szCs w:val="24"/>
        </w:rPr>
        <w:t>A feladatellátási helyenként felvehető maximális gyermek-, tanulólétszám a köznevelési intézmény</w:t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eastAsia="BatangChe" w:cs="Cambria"/>
          <w:b/>
          <w:b/>
          <w:sz w:val="22"/>
          <w:szCs w:val="24"/>
        </w:rPr>
      </w:pPr>
      <w:r>
        <w:rPr>
          <w:rFonts w:eastAsia="BatangChe" w:cs="Cambria" w:ascii="Cambria" w:hAnsi="Cambria"/>
          <w:b/>
          <w:sz w:val="22"/>
          <w:szCs w:val="24"/>
        </w:rPr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2"/>
        <w:gridCol w:w="1328"/>
        <w:gridCol w:w="152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apest II. kerületi Százszorszép Óvod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+2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II.kerületi Százszorszép Óvoda Érmelléki Utcai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II.kerületi Százszorszép Óvoda Fajd Utcai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4</w:t>
      </w:r>
      <w:r>
        <w:rPr/>
        <w:t>. A feladatellátást szolgáló ingatlanvagyon:</w:t>
      </w:r>
    </w:p>
    <w:tbl>
      <w:tblPr>
        <w:tblW w:w="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4 Budapest, Fillér u. 29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6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Érmelléki u.12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5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Fajd u. 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3148/2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60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140 hrsz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rendelkezésére áll a székhelyén kijelölt ingatlanrész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rendelkezésére áll továbbá a leltár szerint nyilvántartott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állóeszköz állomány. Vagyontárgyait tevékenységének ellátásához szabadon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asználhatja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az alaptevékenysége ellátására rendelkezésére álló kapacitás kihasználását célzó nem haszonszerzés céljából végzett tevékenységet folytathat, ha az nem akadályozza az intézményben folyó szakmai munkát. A költségvetési szerv rendelkezésére álló vagyont nem jogosult elidegeníteni, illet</w:t>
            </w:r>
            <w:r>
              <w:rPr>
                <w:rFonts w:cs="Cambria" w:ascii="Cambria" w:hAnsi="Cambria"/>
                <w:sz w:val="22"/>
                <w:szCs w:val="22"/>
              </w:rPr>
              <w:t>őleg biztosítékként felhasználni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7. Záró rendelkezések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Jelen módosító okiratot a 2015. december 15. 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Budapest, 2015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Dr. Láng Zsol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Az államháztartásról szóló 2011. évi CXCV. törvény 8/A. §-a és a nemzeti köznevelésr</w:t>
      </w:r>
      <w:r>
        <w:rPr>
          <w:rFonts w:cs="Cambria" w:ascii="Cambria" w:hAnsi="Cambria"/>
          <w:b/>
          <w:bCs/>
          <w:sz w:val="22"/>
          <w:szCs w:val="22"/>
        </w:rPr>
        <w:t>ől szóló 2011. évi CXC. törvény 21. § (2) bekezdése alapján a(z) Budapest Főváros II. Kerületi Önkormányzat Budapest II. kerületi Százszorszép Óvoda (</w:t>
      </w:r>
      <w:r>
        <w:rPr/>
        <w:t xml:space="preserve">OM azonosító: 034221) </w:t>
      </w:r>
      <w:r>
        <w:rPr>
          <w:rFonts w:cs="Cambria" w:ascii="Cambria" w:hAnsi="Cambria"/>
          <w:b/>
          <w:bCs/>
          <w:sz w:val="22"/>
          <w:szCs w:val="22"/>
        </w:rPr>
        <w:t xml:space="preserve">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Budapest II. kerületi Százszorszép Óvoda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2.1 székhelye: 1024  Budapest, Fillér u. 29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12. szeptember 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2. A köznevelési intézmény fenntartójának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2.1. megnevezése: Budapest Főváros II. Kerületi Önkormányzat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A költségvetési szerv közfeladata: óvodai nevelé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lang w:val="en-US"/>
        </w:rPr>
        <w:t xml:space="preserve">Az óvoda a gyermek hároméves korától ellátja a </w:t>
      </w:r>
      <w:r>
        <w:rPr>
          <w:rFonts w:cs="Cambria" w:ascii="Cambria" w:hAnsi="Cambria"/>
          <w:sz w:val="22"/>
          <w:szCs w:val="22"/>
          <w:lang w:val="en-US"/>
        </w:rPr>
        <w:t>gyermek napközbeni ellátásával összefügg</w:t>
      </w:r>
      <w:r>
        <w:rPr>
          <w:rFonts w:cs="Cambria" w:ascii="Cambria" w:hAnsi="Cambria"/>
          <w:sz w:val="22"/>
          <w:szCs w:val="22"/>
        </w:rPr>
        <w:t>ő feladatokat is.</w:t>
      </w:r>
    </w:p>
    <w:p>
      <w:pPr>
        <w:pStyle w:val="Normal"/>
        <w:rPr/>
      </w:pPr>
      <w:r>
        <w:rPr/>
        <w:t xml:space="preserve">Az óvodai nevelés keretében a szakértői bizottság véleménye alapján ellátják a különleges  bánásmódot igénylő  autista (autista spektrum zavar), beszédfogyatékos és látássérült  gyermekek integrált nevelését,                     </w:t>
      </w:r>
    </w:p>
    <w:p>
      <w:pPr>
        <w:pStyle w:val="Normal"/>
        <w:rPr/>
      </w:pPr>
      <w:r>
        <w:rPr/>
        <w:t xml:space="preserve">é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alaptevékenységének kormányzati funkció szerinti megjelölése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165/2013.(X.29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sz w:val="22"/>
          <w:szCs w:val="22"/>
        </w:rPr>
        <w:t>őjét a Budapest Főváros II. Kerületi Önkormányzat Képviselő-testülete bízza meg nyilvános pályázat útján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5</w:t>
      </w:r>
      <w:r>
        <w:rPr>
          <w:rFonts w:cs="Cambria" w:ascii="Cambria" w:hAnsi="Cambria"/>
          <w:sz w:val="22"/>
          <w:szCs w:val="22"/>
        </w:rPr>
        <w:t>.3. A költségvetési szerv szervezeti felépítése és működése: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költségvetési szerv felépítéséről a szervezeti működéséről az intézmény Szervezeti és Működési Szabályzata rendelkezik. 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 költségvetési el</w:t>
      </w:r>
      <w:r>
        <w:rPr/>
        <w:t xml:space="preserve">őirányzatok feletti rendelkezési jogosultság szempontjából teljes       jogkörrel rendelkező - költségvetési szerv.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64"/>
        <w:gridCol w:w="286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megnevezés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II.kerületi Százszorszép Óvoda Érmelléki Utcai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6 Budapest, Érmelléki u. 12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II.kerületi Százszorszép Óvoda Fajd Utcai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5 Budapest, Fajd u. 1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eastAsia="BatangChe" w:cs="Cambria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  <w:t xml:space="preserve">6.3 </w:t>
      </w:r>
      <w:r>
        <w:rPr>
          <w:rFonts w:eastAsia="BatangChe" w:cs="Cambria" w:ascii="Cambria" w:hAnsi="Cambria"/>
          <w:sz w:val="22"/>
          <w:szCs w:val="24"/>
        </w:rPr>
        <w:t>A feladatellátási helyenként felvehető maximális gyermek-, tanulólétszám a köznevelési intézmény</w:t>
      </w:r>
    </w:p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eastAsia="BatangChe" w:cs="Cambria"/>
          <w:b/>
          <w:b/>
          <w:sz w:val="22"/>
          <w:szCs w:val="24"/>
        </w:rPr>
      </w:pPr>
      <w:r>
        <w:rPr>
          <w:rFonts w:eastAsia="BatangChe" w:cs="Cambria" w:ascii="Cambria" w:hAnsi="Cambria"/>
          <w:b/>
          <w:sz w:val="22"/>
          <w:szCs w:val="24"/>
        </w:rPr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2"/>
        <w:gridCol w:w="1328"/>
        <w:gridCol w:w="152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apest II. kerületi Százszorszép Óvod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+2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II.kerületi Százszorszép Óvoda Érmelléki Utcai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apest II.kerületi Százszorszép Óvoda Fajd Utcai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4</w:t>
      </w:r>
      <w:r>
        <w:rPr/>
        <w:t>. A feladatellátást szolgáló ingatlanvagyon:</w:t>
      </w:r>
    </w:p>
    <w:tbl>
      <w:tblPr>
        <w:tblW w:w="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4 Budapest, Fillér u. 29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6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Érmelléki u.12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5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Fajd u. 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3148/2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060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140 hrsz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rendelkezésére áll a székhelyén kijelölt ingatlanrész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rendelkezésére áll továbbá a leltár szerint nyilvántartott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állóeszköz állomány. Vagyontárgyait tevékenységének ellátásához szabadon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asználhatja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az alaptevékenysége ellátására rendelkezésére álló kapacitás kihasználását célzó nem haszonszerzés céljából végzett tevékenységet folytathat, ha az nem akadályozza az intézményben folyó szakmai munkát. A költségvetési szerv rendelkezésére álló vagyont nem jogosult elidegeníteni, illet</w:t>
            </w:r>
            <w:r>
              <w:rPr>
                <w:rFonts w:cs="Cambria" w:ascii="Cambria" w:hAnsi="Cambria"/>
                <w:sz w:val="22"/>
                <w:szCs w:val="22"/>
              </w:rPr>
              <w:t>őleg biztosítékként felhasználni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7. Záró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Jelen alapító okiratot a 2015. december 15. napjától kell alkalmazni, ezzel egyidej</w:t>
      </w:r>
      <w:r>
        <w:rPr>
          <w:rFonts w:cs="Cambria" w:ascii="Cambria" w:hAnsi="Cambria"/>
          <w:sz w:val="22"/>
          <w:szCs w:val="22"/>
        </w:rPr>
        <w:t>űleg a költségvetési szerv 2014. július 9.  napján kelt  alapító okiratát visszavonom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600" w:after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Budapest, 2015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jc w:val="right"/>
        <w:rPr/>
      </w:pPr>
      <w:r>
        <w:rPr>
          <w:rFonts w:cs="Cambria" w:ascii="Cambria" w:hAnsi="Cambria"/>
          <w:sz w:val="22"/>
          <w:szCs w:val="22"/>
          <w:lang w:val="en-US"/>
        </w:rPr>
        <w:t>Határozat 5.sz. mellék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84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Okirat száma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480"/>
        <w:jc w:val="center"/>
        <w:rPr>
          <w:rFonts w:ascii="Cambria" w:hAnsi="Cambria" w:cs="Cambria"/>
          <w:sz w:val="40"/>
          <w:szCs w:val="40"/>
          <w:lang w:val="en-US"/>
        </w:rPr>
      </w:pPr>
      <w:r>
        <w:rPr>
          <w:rFonts w:cs="Cambria" w:ascii="Cambria" w:hAnsi="Cambria"/>
          <w:sz w:val="40"/>
          <w:szCs w:val="40"/>
          <w:lang w:val="en-US"/>
        </w:rPr>
        <w:t>Módosító okirat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166/2014.(V.22.)számmal, 2013. június 3.napján kiadott</w:t>
      </w:r>
      <w:r>
        <w:rPr>
          <w:rFonts w:cs="Cambria" w:ascii="Cambria" w:hAnsi="Cambria"/>
          <w:b/>
          <w:bCs/>
          <w:sz w:val="22"/>
          <w:szCs w:val="22"/>
        </w:rPr>
        <w:t>, Budapest Főváros II. Kerületi Önkormányzat Virág Árok Óvoda  (</w:t>
      </w:r>
      <w:r>
        <w:rPr/>
        <w:t xml:space="preserve">OM azonosító: 034229) </w:t>
      </w:r>
      <w:r>
        <w:rPr>
          <w:rFonts w:cs="Cambria" w:ascii="Cambria" w:hAnsi="Cambria"/>
          <w:b/>
          <w:bCs/>
          <w:sz w:val="22"/>
          <w:szCs w:val="22"/>
        </w:rPr>
        <w:t xml:space="preserve">alapító okiratát </w:t>
      </w:r>
      <w:r>
        <w:rPr>
          <w:rFonts w:cs="Cambria" w:ascii="Cambria" w:hAnsi="Cambria"/>
          <w:sz w:val="22"/>
          <w:szCs w:val="22"/>
        </w:rPr>
        <w:t>az államháztartásról szóló 2011. évi CXCV. törvény 8/A. §-a és a nemzeti köznevelésről szóló 2011. évi CXC. törvény 21. § (2) bekezdése alapján figyelemmel –a következők szerint módosítom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i/>
          <w:sz w:val="22"/>
          <w:szCs w:val="22"/>
          <w:lang w:val="en-US"/>
        </w:rPr>
        <w:t>1</w:t>
      </w: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1.) pontjába, mely a módosított alapító okirat 1.) pontj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Virág Árok 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1 székhelye: 1026  Budapest, Virág árok 8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i/>
          <w:sz w:val="22"/>
          <w:szCs w:val="22"/>
          <w:lang w:val="en-US"/>
        </w:rPr>
        <w:t>2.</w:t>
      </w: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2.) pontjába,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53. szeptember 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Cs/>
          <w:i/>
          <w:sz w:val="22"/>
          <w:szCs w:val="22"/>
          <w:lang w:val="en-US"/>
        </w:rPr>
        <w:t>3.</w:t>
      </w: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3.) pontjába, mely a módosított alapító okirat 3.) pontj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2. A köznevelési intézmény fenntartójának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2.1. megnevezése: Budapest Főváros II. Kerületi Önkormányzat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4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4.) pontjába, mely a módosított alapító okirat 5.,5/A., 6. és 7) pontj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A költségvetési szerv közfeladata: óvodai nevelé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lang w:val="en-US"/>
        </w:rPr>
        <w:t xml:space="preserve">Az óvoda a gyermek hároméves korától ellátja a </w:t>
      </w:r>
      <w:r>
        <w:rPr>
          <w:rFonts w:cs="Cambria" w:ascii="Cambria" w:hAnsi="Cambria"/>
          <w:sz w:val="22"/>
          <w:szCs w:val="22"/>
          <w:lang w:val="en-US"/>
        </w:rPr>
        <w:t>gyermek napközbeni ellátásával összefügg</w:t>
      </w:r>
      <w:r>
        <w:rPr>
          <w:rFonts w:cs="Cambria" w:ascii="Cambria" w:hAnsi="Cambria"/>
          <w:sz w:val="22"/>
          <w:szCs w:val="22"/>
        </w:rPr>
        <w:t>ő feladatokat is.</w:t>
      </w:r>
    </w:p>
    <w:p>
      <w:pPr>
        <w:pStyle w:val="Normal"/>
        <w:autoSpaceDE w:val="false"/>
        <w:rPr/>
      </w:pPr>
      <w:r>
        <w:rPr/>
        <w:t xml:space="preserve">Az óvodai nevelés keretében a szakértői bizottság véleménye alapján ellátják a különleges bánás módot igénylő </w:t>
      </w:r>
      <w:r>
        <w:rPr>
          <w:bCs/>
        </w:rPr>
        <w:t>beszédfogyatékos (megkésett beszédfejlesztés), hallássérült   gyermekek integrált nevelését é</w:t>
      </w:r>
      <w:r>
        <w:rPr/>
        <w:t xml:space="preserve">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alaptevékenységének kormányzati funkció szerinti megjelölése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165/2013.(X.29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5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5.) pontjába, mely a módosított alapító okirat 10. és 11.) pontja az alábbi szövegrész kerül: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sz w:val="22"/>
          <w:szCs w:val="22"/>
        </w:rPr>
        <w:t>őjét a Budapest Főváros II. Kerületi Önkormányzat Képviselő-testülete bízza meg nyilvános pályázat útján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5</w:t>
      </w:r>
      <w:r>
        <w:rPr>
          <w:rFonts w:cs="Cambria" w:ascii="Cambria" w:hAnsi="Cambria"/>
          <w:sz w:val="22"/>
          <w:szCs w:val="22"/>
        </w:rPr>
        <w:t>.3. A költségvetési szerv szervezeti felépítése és működése: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költségvetési szerv felépítéséről a szervezeti működéséről az intézmény Szervezeti és Működési Szabályzata rendelkezik. 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b/>
          <w:bCs/>
          <w:i/>
          <w:sz w:val="22"/>
          <w:szCs w:val="22"/>
          <w:lang w:val="en-US"/>
        </w:rPr>
        <w:t xml:space="preserve">6.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Az Alapító Okirat 6.) pontjába, mely a módosított alapító okirat 5., 8., és 9.) pontja az alábbi szövegrész kerül: 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 költségvetési el</w:t>
      </w:r>
      <w:r>
        <w:rPr/>
        <w:t xml:space="preserve">őirányzatok feletti rendelkezési jogosultság szempontjából teljes       jogkörrel rendelkező - költségvetési szerv.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64"/>
        <w:gridCol w:w="286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megnevezés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rág Árok Óvoda Virág Árok 15.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26 Budapest, Virág árok 15. 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eastAsia="BatangChe" w:cs="Cambria"/>
          <w:b/>
          <w:b/>
          <w:sz w:val="22"/>
          <w:szCs w:val="24"/>
        </w:rPr>
      </w:pPr>
      <w:r>
        <w:rPr>
          <w:rFonts w:eastAsia="BatangChe" w:cs="Cambria" w:ascii="Cambria" w:hAnsi="Cambria"/>
          <w:b/>
          <w:sz w:val="22"/>
          <w:szCs w:val="24"/>
        </w:rPr>
        <w:t>6.3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2"/>
        <w:gridCol w:w="1328"/>
        <w:gridCol w:w="152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rág Árok  Óvo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rág Árok Óvoda Virág Árok 15.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6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4</w:t>
      </w:r>
      <w:r>
        <w:rPr/>
        <w:t>. A feladatellátást szolgáló ingatlanvagyon:</w:t>
      </w:r>
    </w:p>
    <w:tbl>
      <w:tblPr>
        <w:tblW w:w="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6 Budapest, Virág árok 8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6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irág árok 15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2303/6</w:t>
            </w:r>
            <w:r>
              <w:rPr/>
              <w:t xml:space="preserve">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301/6 hrs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rendelkezésére áll a székhelyén kijelölt ingatlanrész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rendelkezésére áll továbbá a leltár szerint nyilvántartott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állóeszköz állomány. Vagyontárgyait tevékenységének ellátásához szabadon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asználhatja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az alaptevékenysége ellátására rendelkezésére álló kapacitás kihasználását célzó nem haszonszerzés céljából végzett tevékenységet folytathat, ha az nem akadályozza az intézményben folyó szakmai munkát. A költségvetési szerv rendelkezésére álló vagyont nem jogosult elidegeníteni, illet</w:t>
            </w:r>
            <w:r>
              <w:rPr>
                <w:rFonts w:cs="Cambria" w:ascii="Cambria" w:hAnsi="Cambria"/>
                <w:sz w:val="22"/>
                <w:szCs w:val="22"/>
              </w:rPr>
              <w:t>őleg biztosítékként felhasználni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7. Záró rendelkezések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Jelen módosító okiratot a 2015. december 15.  napjától kell alkalmazni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Budapest, 2015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Dr. Láng Zsolt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5103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rPr>
          <w:lang w:val="en-US"/>
        </w:rPr>
      </w:pPr>
      <w:r>
        <w:rPr>
          <w:lang w:val="en-US"/>
        </w:rPr>
        <w:t>Okirat száma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480" w:after="480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Alapító okirat</w:t>
        <w:br/>
      </w:r>
      <w:r>
        <w:rPr>
          <w:rFonts w:cs="Cambria" w:ascii="Cambria" w:hAnsi="Cambria"/>
          <w:sz w:val="28"/>
          <w:szCs w:val="28"/>
          <w:lang w:val="en-US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color w:val="4F81BD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4F81B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Az államháztartásról szóló 2011. évi CXCV. törvény 8/A. §-a és a nemzeti köznevelésr</w:t>
      </w:r>
      <w:r>
        <w:rPr>
          <w:rFonts w:cs="Cambria" w:ascii="Cambria" w:hAnsi="Cambria"/>
          <w:b/>
          <w:bCs/>
          <w:sz w:val="22"/>
          <w:szCs w:val="22"/>
        </w:rPr>
        <w:t>ől szóló 2011. évi CXC. törvény 21. § (2) bekezdése alapján a(z) Budapest Főváros II. Kerületi Önkormányzat Virág Árok Óvoda (</w:t>
      </w:r>
      <w:r>
        <w:rPr/>
        <w:t>OM azonosító: 034229)</w:t>
      </w:r>
      <w:r>
        <w:rPr>
          <w:rFonts w:cs="Cambria" w:ascii="Cambria" w:hAnsi="Cambria"/>
          <w:b/>
          <w:bCs/>
          <w:sz w:val="22"/>
          <w:szCs w:val="22"/>
        </w:rPr>
        <w:t xml:space="preserve">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1. A költségvetési  szerv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megnevezés, székhelye, telephely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1.1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1.1.1. megnevezése: Virág Árok  Óvoda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1.2.1 székhelye: 1026  Budapest, Virág árok 8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2. A költségvetési szerv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alapításával és megszűnésével összefüggő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2.1. A költségvetési szerv alapításának dátuma:  1953. szeptember 1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>2.2. A költségvetési szerv alapítására, átalakítására, megszüntetésére jogosult szerv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1. megnevezése: </w:t>
      </w:r>
      <w:r>
        <w:rPr>
          <w:rFonts w:cs="Cambria" w:ascii="Cambria" w:hAnsi="Cambria"/>
          <w:sz w:val="22"/>
          <w:szCs w:val="22"/>
          <w:lang w:val="en-US"/>
        </w:rPr>
        <w:t>Budapest F</w:t>
      </w:r>
      <w:r>
        <w:rPr>
          <w:rFonts w:cs="Cambria" w:ascii="Cambria" w:hAnsi="Cambria"/>
          <w:sz w:val="22"/>
          <w:szCs w:val="22"/>
        </w:rPr>
        <w:t>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80" w:after="0"/>
        <w:ind w:right="-1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     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2.2.2 székhelye: </w:t>
      </w:r>
      <w:r>
        <w:rPr>
          <w:rFonts w:cs="Cambria" w:ascii="Cambria" w:hAnsi="Cambria"/>
          <w:sz w:val="22"/>
          <w:szCs w:val="22"/>
          <w:lang w:val="en-US"/>
        </w:rPr>
        <w:t xml:space="preserve">1024 Budapest, Mechwart liget 1.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1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3. A költségvetési szerv irányítása, felügye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rányító szervén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1. megnevezése: Budapest Főváros II. kerületi Önkormányzat Képviselő-testület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3.1.2. székhelye: 1024 Budapest, Mechwart liget 1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2. A köznevelési intézmény fenntartójának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3.2.1. megnevezése: Budapest Főváros II. Kerületi Önkormányzat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3.2.2. székhelye: 1024 Budapest, Mechwart liget 1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4. A költségvetési szerv tevékenysége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ind w:right="-285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1.A költségvetési szerv közfeladata: óvodai nevelé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4.2. A költségvetési szerv f</w:t>
      </w:r>
      <w:r>
        <w:rPr/>
        <w:t>őtevékenységének államháztartási szakágazati besorolása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száma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zakágazat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51020 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4.3. A költségvetési szerv alaptevékenysége: </w:t>
      </w:r>
      <w:r>
        <w:rPr>
          <w:lang w:val="en-US"/>
        </w:rPr>
        <w:t xml:space="preserve">Az óvoda a gyermek hároméves korától ellátja a </w:t>
      </w:r>
      <w:r>
        <w:rPr>
          <w:rFonts w:cs="Cambria" w:ascii="Cambria" w:hAnsi="Cambria"/>
          <w:sz w:val="22"/>
          <w:szCs w:val="22"/>
          <w:lang w:val="en-US"/>
        </w:rPr>
        <w:t>gyermek napközbeni ellátásával összefügg</w:t>
      </w:r>
      <w:r>
        <w:rPr>
          <w:rFonts w:cs="Cambria" w:ascii="Cambria" w:hAnsi="Cambria"/>
          <w:sz w:val="22"/>
          <w:szCs w:val="22"/>
        </w:rPr>
        <w:t>ő feladatokat is.</w:t>
      </w:r>
    </w:p>
    <w:p>
      <w:pPr>
        <w:pStyle w:val="Normal"/>
        <w:autoSpaceDE w:val="false"/>
        <w:rPr/>
      </w:pPr>
      <w:r>
        <w:rPr/>
        <w:t xml:space="preserve">Az óvodai nevelés keretében a szakértői bizottság véleménye alapján ellátják a különleges bánás módot igénylő </w:t>
      </w:r>
      <w:r>
        <w:rPr>
          <w:bCs/>
        </w:rPr>
        <w:t>beszédfogyatékos (megkésett beszédfejlesztés), hallássérült   gyermekek integrált nevelését é</w:t>
      </w:r>
      <w:r>
        <w:rPr/>
        <w:t xml:space="preserve">s az egyéb pszichés fejlődési zavarral (súlyos tanulási, figyelem- vagy magatartásszabályozási zavarral) küzdő sajátos nevelési igényű gyermekek nevelését is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4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.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alaptevékenységének kormányzati funkció szerinti megjelölése: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kormányzati funkció megnevezése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1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2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játos nevelési igényű gyermekek óvodai nevelésének, ellátásának szakma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40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Óvodai nevelés, ellátás működtetési feladatai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6015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yermekétkeztetés köznevelési intézményben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autoSpaceDE w:val="false"/>
        <w:ind w:left="710" w:hanging="710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4.5.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A költségvetési szerv illetékessége, m</w:t>
      </w:r>
      <w:r>
        <w:rPr>
          <w:rFonts w:cs="Cambria" w:ascii="Cambria" w:hAnsi="Cambria"/>
          <w:bCs/>
          <w:sz w:val="22"/>
          <w:szCs w:val="22"/>
        </w:rPr>
        <w:t>űködési terület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Budapest Főváros II. kerületi Önkormányzat KKSI Bizottságának 165/2013.(X.29.)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tározatával elfogadott működési (felvételi) körzet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. A költségvetési szerv szervezete és működése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5.1. A költségvetési szerv vezet</w:t>
      </w:r>
      <w:r>
        <w:rPr>
          <w:rFonts w:cs="Cambria" w:ascii="Cambria" w:hAnsi="Cambria"/>
          <w:bCs/>
          <w:sz w:val="22"/>
          <w:szCs w:val="22"/>
        </w:rPr>
        <w:t>őjének megbízási rendj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A költségvetési szerv vezet</w:t>
      </w:r>
      <w:r>
        <w:rPr>
          <w:rFonts w:cs="Cambria" w:ascii="Cambria" w:hAnsi="Cambria"/>
          <w:sz w:val="22"/>
          <w:szCs w:val="22"/>
        </w:rPr>
        <w:t>őjét a Budapest Főváros II. Kerületi Önkormányzat Képviselő-testülete bízza meg nyilvános pályázat útján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2. A költségvetési szervnél alkalmazásában álló személyek jogviszonya 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2"/>
        <w:gridCol w:w="5609"/>
      </w:tblGrid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napToGrid w:val="false"/>
              <w:spacing w:before="8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glalkoztatási jogviszony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jogviszonyt szabályozó jogszabály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közalkalmazotti jogviszony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autoSpaceDE w:val="false"/>
              <w:spacing w:before="80" w:after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a közalkalmazottak jogállásáról szóló 1992. évi XXXIII. törvény, a pedagógusok előmeneteli rendszeréről és a közalkalmazottak jogállásáról szóló 1992. évi XXXIII. törvény a köznevelési intézményekben történő végrehajtásáról szóló 326/2013.(VIII.30.) Korm.rendelet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5</w:t>
      </w:r>
      <w:r>
        <w:rPr>
          <w:rFonts w:cs="Cambria" w:ascii="Cambria" w:hAnsi="Cambria"/>
          <w:sz w:val="22"/>
          <w:szCs w:val="22"/>
        </w:rPr>
        <w:t>.3. A költségvetési szerv szervezeti felépítése és működése: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költségvetési szerv felépítéséről a szervezeti működéséről az intézmény Szervezeti és Működési Szabályzata rendelkezik. </w:t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6.A köznevelési intézményre vonatkozó rendelkezések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1. A köznevelési intézm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1. típusa: </w:t>
      </w:r>
      <w:r>
        <w:rPr>
          <w:rFonts w:cs="Cambria" w:ascii="Cambria" w:hAnsi="Cambria"/>
          <w:sz w:val="22"/>
          <w:szCs w:val="22"/>
          <w:lang w:val="en-US"/>
        </w:rPr>
        <w:t>óvoda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/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6.1.2. alapfeladatának jogszabály szerinti megnevezése: </w:t>
      </w:r>
      <w:r>
        <w:rPr>
          <w:rFonts w:cs="Cambria" w:ascii="Cambria" w:hAnsi="Cambria"/>
          <w:sz w:val="22"/>
          <w:szCs w:val="22"/>
          <w:lang w:val="en-US"/>
        </w:rPr>
        <w:t>a nemzeti köznevelésr</w:t>
      </w:r>
      <w:r>
        <w:rPr>
          <w:rFonts w:cs="Cambria" w:ascii="Cambria" w:hAnsi="Cambria"/>
          <w:sz w:val="22"/>
          <w:szCs w:val="22"/>
        </w:rPr>
        <w:t>ől szóló  2011. évi CXC. törvény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</w:tabs>
        <w:autoSpaceDE w:val="false"/>
        <w:spacing w:before="80" w:after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6.1</w:t>
      </w:r>
      <w:r>
        <w:rPr>
          <w:rFonts w:cs="Cambria" w:ascii="Cambria" w:hAnsi="Cambria"/>
          <w:bCs/>
          <w:sz w:val="22"/>
          <w:szCs w:val="22"/>
          <w:lang w:val="en-US"/>
        </w:rPr>
        <w:t>.3. gazdálkodásával összefügg</w:t>
      </w:r>
      <w:r>
        <w:rPr>
          <w:rFonts w:cs="Cambria" w:ascii="Cambria" w:hAnsi="Cambria"/>
          <w:bCs/>
          <w:sz w:val="22"/>
          <w:szCs w:val="22"/>
        </w:rPr>
        <w:t>ő jogosítványok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 költségvetési el</w:t>
      </w:r>
      <w:r>
        <w:rPr/>
        <w:t xml:space="preserve">őirányzatok feletti rendelkezési jogosultság szempontjából teljes       jogkörrel rendelkező - költségvetési szerv.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240" w:after="0"/>
        <w:ind w:left="0" w:hanging="0"/>
        <w:contextualSpacing w:val="false"/>
        <w:jc w:val="both"/>
        <w:rPr/>
      </w:pPr>
      <w:r>
        <w:rPr/>
        <w:t>6.2 A köznevelési intézmény tagintézménye(i):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64"/>
        <w:gridCol w:w="286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megnevezés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rág Árok Óvoda Virág Árok 15. Tagintézmény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26 Budapest, Virág árok 15. 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639" w:leader="dot"/>
          <w:tab w:val="left" w:pos="16443" w:leader="dot"/>
        </w:tabs>
        <w:spacing w:before="240" w:after="0"/>
        <w:ind w:left="0" w:hanging="0"/>
        <w:contextualSpacing w:val="false"/>
        <w:jc w:val="both"/>
        <w:rPr>
          <w:rFonts w:ascii="Cambria" w:hAnsi="Cambria" w:eastAsia="BatangChe" w:cs="Cambria"/>
          <w:b/>
          <w:b/>
          <w:sz w:val="22"/>
          <w:szCs w:val="24"/>
        </w:rPr>
      </w:pPr>
      <w:r>
        <w:rPr>
          <w:rFonts w:eastAsia="BatangChe" w:cs="Cambria" w:ascii="Cambria" w:hAnsi="Cambria"/>
          <w:b/>
          <w:sz w:val="22"/>
          <w:szCs w:val="24"/>
        </w:rPr>
        <w:t>6.3 A feladatellátási helyenként felvehető maximális gyermek-, tanulólétszám a köznevelési intézmény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2"/>
        <w:gridCol w:w="1328"/>
        <w:gridCol w:w="152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feladatellátási hely megnevezé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tagozat megjelölé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eastAsia="BatangChe" w:cs="Cambria"/>
                <w:sz w:val="22"/>
                <w:szCs w:val="22"/>
              </w:rPr>
            </w:pPr>
            <w:r>
              <w:rPr>
                <w:rFonts w:eastAsia="BatangChe"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rág Árok  Óvo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rág Árok Óvoda Virág Árok 15. Tagintézmény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6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639" w:leader="dot"/>
          <w:tab w:val="left" w:pos="16443" w:leader="dot"/>
        </w:tabs>
        <w:autoSpaceDE w:val="false"/>
        <w:spacing w:before="240" w:after="0"/>
        <w:jc w:val="both"/>
        <w:rPr/>
      </w:pPr>
      <w:r>
        <w:rPr>
          <w:rFonts w:cs="Cambria" w:ascii="Cambria" w:hAnsi="Cambria"/>
          <w:bCs/>
          <w:sz w:val="22"/>
          <w:szCs w:val="22"/>
          <w:lang w:val="en-US"/>
        </w:rPr>
        <w:t>6.4</w:t>
      </w:r>
      <w:r>
        <w:rPr/>
        <w:t>. A feladatellátást szolgáló ingatlanvagyon:</w:t>
      </w:r>
    </w:p>
    <w:tbl>
      <w:tblPr>
        <w:tblW w:w="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93"/>
        <w:gridCol w:w="1476"/>
        <w:gridCol w:w="190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napToGrid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cí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ingatlan helyrajzi szá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agyon feletti rendelkezési jog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6 Budapest, Virág árok 8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1026 Budapest,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Virág árok 15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2303/6</w:t>
            </w:r>
            <w:r>
              <w:rPr/>
              <w:t xml:space="preserve"> hrsz.</w:t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301/6 hrs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rendelkezésére áll a székhelyén kijelölt ingatlanrész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rendelkezésére áll továbbá a leltár szerint nyilvántartott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állóeszköz állomány. Vagyontárgyait tevékenységének ellátásához szabadon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használhatja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 költségvetési szerv az alaptevékenysége ellátására rendelkezésére álló kapacitás kihasználását célzó nem haszonszerzés céljából végzett tevékenységet folytathat, ha az nem akadályozza az intézményben folyó szakmai munkát. A költségvetési szerv rendelkezésére álló vagyont nem jogosult elidegeníteni, illet</w:t>
            </w:r>
            <w:r>
              <w:rPr>
                <w:rFonts w:cs="Cambria" w:ascii="Cambria" w:hAnsi="Cambria"/>
                <w:sz w:val="22"/>
                <w:szCs w:val="22"/>
              </w:rPr>
              <w:t>őleg biztosítékként felhasználni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autoSpaceDE w:val="false"/>
              <w:spacing w:before="240" w:after="0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7. Záró rendelkezések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Jelen alapító okiratot a 2015. december 15. napjától kell alkalmazni, ezzel egyidej</w:t>
      </w:r>
      <w:r>
        <w:rPr>
          <w:rFonts w:cs="Cambria" w:ascii="Cambria" w:hAnsi="Cambria"/>
          <w:sz w:val="22"/>
          <w:szCs w:val="22"/>
        </w:rPr>
        <w:t>űleg a költségvetési szerv 2013. június 3.  napján kelt  alapító okiratát visszavonom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spacing w:before="600" w:after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Budapest, 2015. 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Dr. Láng Zsol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polgármester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5z0">
    <w:name w:val="WW8NumSt4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17:00Z</dcterms:created>
  <dc:creator>racze</dc:creator>
  <dc:description/>
  <cp:keywords/>
  <dc:language>en-US</dc:language>
  <cp:lastModifiedBy>Murai Renáta</cp:lastModifiedBy>
  <cp:lastPrinted>2015-07-02T10:13:00Z</cp:lastPrinted>
  <dcterms:modified xsi:type="dcterms:W3CDTF">2015-11-17T08:19:00Z</dcterms:modified>
  <cp:revision>33</cp:revision>
  <dc:subject/>
  <dc:title>……………napirend</dc:title>
</cp:coreProperties>
</file>