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20"/>
        <w:rPr/>
      </w:pPr>
      <w:r>
        <w:rPr/>
        <w:t>…</w:t>
      </w:r>
      <w:r>
        <w:rPr/>
        <w:t>. sz. napirend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4"/>
        </w:rPr>
        <w:t>a Képviselő-testület 2015. október 29-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Tárgy:</w:t>
      </w:r>
      <w:r>
        <w:rPr>
          <w:b/>
        </w:rPr>
        <w:tab/>
        <w:t xml:space="preserve">  </w:t>
      </w:r>
      <w:r>
        <w:rPr>
          <w:b/>
          <w:bCs/>
        </w:rPr>
        <w:t xml:space="preserve">Javaslat a </w:t>
      </w:r>
      <w:r>
        <w:rPr>
          <w:b/>
          <w:bCs/>
          <w:lang w:eastAsia="hu-HU"/>
        </w:rPr>
        <w:t>Budapest II. kerületi Polgármesteri Hivatal alapító okiratának módosítására</w:t>
      </w:r>
    </w:p>
    <w:p>
      <w:pPr>
        <w:pStyle w:val="Normal"/>
        <w:ind w:left="1416" w:hanging="1416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r. Szalai Tibor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jegyző</w:t>
        <w:tab/>
        <w:tab/>
        <w:tab/>
        <w:tab/>
        <w:tab/>
        <w:tab/>
        <w:t>A rendelet tárgyalás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  <w:r>
        <w:br w:type="page"/>
      </w:r>
    </w:p>
    <w:p>
      <w:pPr>
        <w:pStyle w:val="Heading2"/>
        <w:ind w:left="360" w:right="0" w:hanging="360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llamháztartásról szóló 2011. évi CXCV. törvény (a továbbiakban Áht.) 8/A. § (2) bekezdése, valamint a 111.§ (26) bekezdése értelmében az alapító, módosító és megszüntető okiratokat a Magyar Államkincstár honlapján közzétett formanyomtatványok (okirat minták) szerint kell elkészíteni. Ez a jogszabályi előírás az alapítószervekre és a kincstárra egyaránt azt a kötelezettséget rója, hogy csak ezen okirat minták szerint elkészített okiratok lesznek befogadhatók a törzskönyvi nyilvántartás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ht. 111.§ (26) bekezdése értelmében 2015. január 1-jét követően a költségvetési szerv alapító okiratának soron következő első módosításakor kellett átszerkeszteni azt, azaz a Polgármesteri Hivatal esetében ez a 2015. szeptemberi módosítással vált esedékessé. A Képviselő-testület 251/2015. (IX.24.) határozatával elfogadta a határozat mellékleteit képező módosító alapító okiratot, illetve az új forma szerint készült egységes szerkezet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döntést követően a Magyar Államkincstár a változás-bejelentési kérelem elbírálásával kapcsolatban hiánypótlásra hívta fel az Önkormányzat vezetőjét. A végzésben megjelölt formai hiányosságok megszűntetése érdekében készítettük el a Polgármesteri Hivatal alapító okiratának jelen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rPr/>
      </w:pPr>
      <w:r>
        <w:rPr>
          <w:bCs/>
          <w:color w:val="000000"/>
          <w:sz w:val="24"/>
        </w:rPr>
        <w:t xml:space="preserve">Budapest Főváros II. Kerületi Önkormányzat Képviselő-testülete úgy dönt, hogy az irányítói jogkörébe tartozó Budapest II. kerületi Polgármesteri Hivatal Alapító Okiratát a törzskönyvi nyilvántartásba történő bejegyzés napjától módosítja jelen határozat 1. mellékletében foglaltak szerint, egységes szerkezetét pedig a jelen határozat 2. melléklete szerinti tartalommal elfogadja. Egyben felhatalmazza a Polgármestert mind a módosító, mind az egységes szerkezetű Alapító Okirat aláírására, és a törzskönyvi nyilvántartásban történő átvezettetésére.  </w:t>
      </w:r>
    </w:p>
    <w:p>
      <w:pPr>
        <w:pStyle w:val="Normal"/>
        <w:jc w:val="both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Felelős:</w:t>
      </w:r>
      <w:r>
        <w:rPr>
          <w:color w:val="000000"/>
        </w:rPr>
        <w:t xml:space="preserve">   </w:t>
        <w:tab/>
        <w:t>dr. Láng Zsolt polgármester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Határidő:</w:t>
      </w:r>
      <w:r>
        <w:rPr>
          <w:color w:val="000000"/>
        </w:rPr>
        <w:tab/>
        <w:t>2015. november 6.</w:t>
      </w:r>
    </w:p>
    <w:p>
      <w:pPr>
        <w:pStyle w:val="TextBody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  <w:tab w:val="left" w:pos="0" w:leader="none"/>
        </w:tabs>
        <w:ind w:left="0" w:right="0" w:hanging="0"/>
        <w:rPr/>
      </w:pPr>
      <w:r>
        <w:rPr>
          <w:b w:val="false"/>
          <w:sz w:val="24"/>
        </w:rPr>
        <w:t>Budapest, 2015. október 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Dr. Láng Zsolt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ódosító alapító okira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Egységes szerkezetű alapító okirat</w:t>
        </w:r>
      </w:hyperlink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right="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72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zvegtrzsbehzssal21">
    <w:name w:val="Szövegtörzs behúzással 21"/>
    <w:basedOn w:val="Normal"/>
    <w:qFormat/>
    <w:pPr>
      <w:ind w:left="709" w:right="0" w:hanging="709"/>
      <w:jc w:val="both"/>
    </w:pPr>
    <w:rPr>
      <w:sz w:val="26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Szvegtrzsbehzssal31">
    <w:name w:val="Szövegtörzs behúzással 31"/>
    <w:basedOn w:val="Normal"/>
    <w:qFormat/>
    <w:pPr>
      <w:ind w:left="720" w:right="0" w:hanging="720"/>
      <w:jc w:val="both"/>
    </w:pPr>
    <w:rPr>
      <w:sz w:val="26"/>
    </w:rPr>
  </w:style>
  <w:style w:type="paragraph" w:styleId="Szvegtrzs31">
    <w:name w:val="Szövegtörzs 31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">
    <w:name w:val=" Char Char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5/10.29/PHalap&#237;t&#243;m&#243;d/M&#243;dos&#237;t&#243;%20okirat_hi&#225;nyp&#243;tl&#225;sra.docx" TargetMode="External"/><Relationship Id="rId3" Type="http://schemas.openxmlformats.org/officeDocument/2006/relationships/hyperlink" Target="../../kozos/K&#246;zponti%20Szab&#225;lyoz&#225;sok/Testulet-KT/2015/10.29/PHalap&#237;t&#243;m&#243;d/Alap&#237;t&#243;%20okirat_hi&#225;nyp&#243;tl&#225;sra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3:00Z</dcterms:created>
  <dc:creator>Unknown User</dc:creator>
  <dc:description/>
  <cp:keywords/>
  <dc:language>en-US</dc:language>
  <cp:lastModifiedBy>Murai Renáta</cp:lastModifiedBy>
  <cp:lastPrinted>2015-08-24T12:42:00Z</cp:lastPrinted>
  <dcterms:modified xsi:type="dcterms:W3CDTF">2015-10-21T09:24:00Z</dcterms:modified>
  <cp:revision>3</cp:revision>
  <dc:subject/>
  <dc:title>Tisztelt Képviselő-testület</dc:title>
</cp:coreProperties>
</file>