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a Képviselő-testület 2015. október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Javaslat a II. kerület közigazgatási területén lévő védőnői körzetekről szóló 40/2004. (XII.21.) önkormányzat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Prónik Judi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eztetve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nkó Vir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i/>
        </w:rPr>
        <w:t> </w:t>
      </w:r>
      <w:r>
        <w:rPr>
          <w:b w:val="false"/>
          <w:sz w:val="24"/>
        </w:rPr>
        <w:t xml:space="preserve">A települési önkormányzat kötelező feladata többek között az egészségügyi alapellátás biztosítása. Az egészségügyi alapellátásról szóló 2015. évi CXXII. törvény 5.§ (1) és 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 xml:space="preserve"> (1) rendelkezik a következőkről: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5.§ (1) a települési önkormányzat az egészségügyi alapellátás körében gondoskodik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) a háziorvosi, házi gyermekorvos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b) a fogorvosi alap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az alapellátáshoz kapcsolódó ügyelet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védőnő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az iskola-egészségügyi ellátásról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6. § </w:t>
      </w:r>
      <w:r>
        <w:rPr>
          <w:b w:val="false"/>
          <w:sz w:val="24"/>
        </w:rPr>
        <w:t>(1) A települési önkormányzat képviselő-testülete - a Kormány által kijelölt praxiskezelő által megadott szempontokat figyelembe véve - rendeletben megállapítja és kialakítja az egészségügyi alapellátások körzeteit. Több településre is kiterjedő ellátás esetén a körzet székhelyét az érintett települési önkormányzatok erre irányuló megállapodásban határozzák meg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A Képviselő-testület 40/2004.(XII.21.) – megalkotása óta többször módosított – rendeletével megalkotta a II. kerület közigazgatási területén lévő védőnői körzeteket.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 rendeletben az utcák körzetbe sorolása nem volt teljes, illetve a Védőnői Szolgálathoz érkezett lakossági megkeresések és észrevételek alapján felmerült az igény a jelenlegi védőnői körzetek módosítására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satárka utcai védőnői körzetekből néhány utca áthelyezése vált szükségessé a Rét utcai és a Pasarét utcai védőnői szolgálathoz, mert ezek az utcák közelebb esnek a nevezett védőnői szolgálati telephelyekhez.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z Egészségügyi, Szociális és Lakásügyi Bizottság az előterjesztést 2015. október 28-i ülésén tárgyalja meg, állásfoglalását a Bizottság elnöke a képviselő-testületi ülésen ismertet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Kérem a Tisztelt Képviselő-testületet az előterjesztés megtárgyalására, és az alábbi rendelet-módosítási javaslat elfogadására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A rendelet elfogadásához minősített többségű szavazati arány szükséges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sz w:val="26"/>
          <w:szCs w:val="26"/>
        </w:rPr>
        <w:t>Budapest, 2015. október 21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Dr. Láng Zsolt</w:t>
      </w:r>
    </w:p>
    <w:p>
      <w:pPr>
        <w:pStyle w:val="TextBody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polgármester</w:t>
      </w:r>
      <w:r>
        <w:rPr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keepLines/>
        <w:spacing w:before="0" w:after="120"/>
        <w:jc w:val="center"/>
        <w:rPr>
          <w:b/>
          <w:b/>
          <w:bCs/>
        </w:rPr>
      </w:pPr>
      <w:r>
        <w:rPr>
          <w:b/>
        </w:rPr>
        <w:t xml:space="preserve">Budapest Főváros II. Kerületi Önkormányzat Képviselő-testületének …./2015.(……) önkormányzati rendelete </w:t>
      </w:r>
      <w:r>
        <w:rPr>
          <w:b/>
          <w:bCs/>
        </w:rPr>
        <w:t xml:space="preserve">a II. kerület közigazgatási területén lévő védőnői körzetekről </w:t>
      </w:r>
      <w:r>
        <w:rPr>
          <w:b/>
        </w:rPr>
        <w:t>szóló 40/2004.(XII.21) önkormányzati rendeletének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1. §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  </w:t>
            </w:r>
            <w:r>
              <w:rPr/>
              <w:t>A II. kerület közigazgatási területén lévő védőnői körzetek megállapításáról szóló 40/2004. (XII.21.) önkormányzati rendelet 1. melléklete helyébe e rendelet melléklete kerül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>2. §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E rendelet 2015. november 1. napján lép hatály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Budapest Főváros II. Kerületi Önkormányzat Képviselő-testületének…/2015.(…..)  önkormányzati rendelete a II. kerület közigazgatási területén lévő védőnői körzetekről szóló 40/2004.(XII.21.) önkormányzati rendeletének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udapest Főváros II. Kerületi Önkormányzat Képviselő-testülete a Magyarország Alaptörvénye 32. cikk (1) bekezdés a) pontjában, az egészségügyről szóló </w:t>
      </w:r>
      <w:r>
        <w:rPr>
          <w:bCs/>
        </w:rPr>
        <w:t>2015. évi CXXII. törvény 5.§ (1) bekezdés d) pontjában, 6.§ (1)</w:t>
      </w:r>
      <w:r>
        <w:rPr>
          <w:b/>
        </w:rPr>
        <w:t xml:space="preserve"> </w:t>
      </w:r>
      <w:r>
        <w:rPr/>
        <w:t>bekezdésében kapott felhatalmazás alapján, Magyarország helyi önkormányzatairól szóló 2011. évi CLXXXIX. törvény 23.§ (5) bekezdés 9. pontjában foglal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  <w:r>
        <w:rPr/>
        <w:t>A II. kerület közigazgatási területén lévő védőnői körzetek megállapításáról szóló 40/2004. (XII.21.) önkormányzati rendelet 1. melléklete helyébe e rendelet melléklet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2.</w:t>
      </w: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E rendelet 2015. november 1. napján lép hatályba.</w:t>
      </w:r>
    </w:p>
    <w:p>
      <w:pPr>
        <w:pStyle w:val="Szvegtrzs2"/>
        <w:rPr/>
      </w:pPr>
      <w:r>
        <w:rPr/>
        <w:t> 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Dr. Láng Zsolt                                                                   dr. Szalai Tibor</w:t>
      </w:r>
    </w:p>
    <w:p>
      <w:pPr>
        <w:pStyle w:val="TextBody"/>
        <w:jc w:val="center"/>
        <w:rPr/>
      </w:pPr>
      <w:r>
        <w:rPr/>
        <w:t>polgármester                                                                              jegyző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</w:t>
      </w:r>
      <w:r>
        <w:rPr/>
        <w:t>a …./2015.(…) önkormányzati rendelet melléklete</w:t>
      </w:r>
    </w:p>
    <w:p>
      <w:pPr>
        <w:pStyle w:val="TextBody"/>
        <w:jc w:val="left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PÁDFEJEDELEM ÚTJA 1-47-ig páratlan, 2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ÉCSI ÚT 2-32-ig páros, 1-33-ig páratlan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ÁZ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RANKEL LEÓ ÚT 1-63-ig páratlan, 2-112-ig páros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MANUS GYULA PARK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ÜL BABA UTCA 2-l4-ig páros, 1-15-ig páratlan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C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VICS UTCA 2 -12-ig páros, 1 -15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OZSV ÁRI TAMÁ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JÁDI BÉ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JOS UTCA 2-34-ig páros, 1-4l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Á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THAY U.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ENZÉ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ATINU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J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ROL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2-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 2-8-ig páros,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UTCA 2-44-ig páros, 1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STÖKÖ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TÉ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VÍV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FARK BÁLIN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OGÁNY UTCA 35-55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PLÁROS UTCA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K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Ő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ZREDES UTCA 1-7-ig páratlan, 2-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1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-2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Á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TCA 2-8-ig páros,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ÖVŐ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ÖRÚT 50-64-ig páros, 91-10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LL KÁLMÁN TÉR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TE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1-1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IRÉN UTCA végig</w:t>
            </w:r>
          </w:p>
        </w:tc>
      </w:tr>
      <w:tr>
        <w:trPr>
          <w:trHeight w:val="406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UDVA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Y ENDR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ANK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2-90-ig páros, 3-7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Y LÁSZLÓ UTCA 2-8-ig páros, 1-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ES ELE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ÜG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TI KÁRO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 RÓKU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TAIBEL PÁL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JZS UTCA 1-11-ig páratlan, 2-1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TREZSELYEM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IBÁR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 2-1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OLCSÁ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ZEDES UTCA végi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OSTO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LD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KENY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LY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BO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J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ZT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J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L BABA UTCA 16-3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VICS U. 14-20-ig páros, 17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Ú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VÉ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DU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GO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JZS UTCA 14-30-ig páros, 13-2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ÁN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MER FLÓRIS UTCA páratlan végig, 12-től 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 1-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MLŐHE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ONI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VATAR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apest, Rét u.3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VINCZI ÚT 1-37 -ig páratlan 2-2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VÁCS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77-95-ig páratlan, 92-10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ZREDES UTCA 9-13-ig páratlan, 8-1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VINCZ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1-től 3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IN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GARAS UTCA 20-tó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RVÁTH UTCA 2-3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ÁS UTCA 5-55-ig páratlan, 6-5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TCA 11-17-ig páratlan, 10a-10b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ZIBÁNYI TÉR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RT.49-89-ig páratlan, 40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ÓKUSHEGY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LIP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ÁSZ KÁROL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RAKPART 30-56 –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DRO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Y LÁSZLÓ utca 5-15-ig páratlan, 10-2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OGÁNY UTCA 1-3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S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Ő UTCA 47-83-ig páratlan, 62-9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N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RSKOC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NG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RVÁT UTCA 1-2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C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NDÓ KÁL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KÖRÚT 1-47-ig páratlan, 2-3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SET UTCA 9-21-ig páratlan, 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WART LIGE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V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IMRE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MER FLÓRIS UTCA 2-1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RBE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B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É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ZEK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LGYFA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LAN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Ó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BO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UTCA 2-68-ig páros, 1-5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NY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végig(Kivéve:41,61,77,89,93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MB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SZT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P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URAKÖZI UTCA végig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29-től páratlan végig, 34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DŰL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138-tól páros végig, 15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VARF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ELYEMAKÁC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F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22-től páros végig, 19- től páratlan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BERKENYE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NDEL 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N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FON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 TÖRÖKVÉSZ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É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SÁNDOR UTCA 26-tól páros végig, 2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ZÖLDMÁLI ÚT 41 (ZÖLDMÁLILEJTŐ 10/B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51-től páratlan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ÓZSEFHEGYI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ECZK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TELEI MOLN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8-tól páros végig, 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ÁH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ECS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 11-től páratlan végig, 10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-38-ig páros, 1-2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ND UTCA 2-20-ig páros, 1-1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MÁLI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ÍKSOMLY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61,77,89,93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SUGÁ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PSUGÁR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THÉN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AMANDR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AMANDRA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KL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2-32-ig páros, 1-9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ECKE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LOMB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KÖZ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B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YU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ÚZA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PPKŐ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EPPK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RDONYI GÉZ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JÁLI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MÖRKÉN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A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SEGHY FERENC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ERT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Ő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ZÖLDMÁL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IT UTCA.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ÚT 53-tól páratlan végig,70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U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HÉVÍ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ÖRGÉN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ÁT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KER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VI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BLÓ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D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ÚT 62-től –92-ig páros, 63-tól-9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KER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LVÖL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TYPAN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1-27-ig páratlan, 2-től –3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PK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1-9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L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SZE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8-13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34-től páros végig, 9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ÚT 31-től páratlan végig, 46-tó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HORLÁ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VEDI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YISZK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UTCA 2-18-ig páros, 1-1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RICHÁR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RANGVIRÁG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Z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ÁSZ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-2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ÚLI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KÜLL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Z KÁROL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P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LAJOS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AJT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SÓ UTCA 2-50-ig páros, 1-4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52-90-ig páros, 41-125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ZSI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91-131-ig páratlan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RÁGÁROK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LKMANN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1- 5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V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SÁNDOR UTCA 2-24-ig páros, 1-2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UTCA 20-82-ig páros, 13-4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ERGY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NKÓCZY JEN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GI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RMAN OTT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ABÉ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ÚT 2-5O-ig páros, 1-3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ÉS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HÉDE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47 -8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7-37-ig páratlan, 40-52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ORZ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LAH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LÉPCSÖ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TRÓ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MEN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ELYŰ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ECSÁ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ÚT 2-60-ig páros, 1-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FRÁNYLIGE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ÚT 92-128-ig páros, 127-20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2-1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LA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F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SO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ÖNI GYÖR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IB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KETE ISTVÁ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EINRICH ISTVÁ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62-136-ig páros, 69-19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KE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U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DOR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ÉK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TVÖS JÁN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P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HA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B ANTA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 T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L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MLYE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körzet.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ÉRMELLÉK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VI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S UTCA 2-1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GARAS UTCA 1-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RÁNTFFY ZSUZSANNA LÉPCS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RÁNTFFY ZSUZSANNA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Ú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SÓ UTCA 52-60-ig páros, 51-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OMBITÁS ÚT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FASOR 17 -4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EJTŐ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TORONY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körzet.  </w:t>
            </w:r>
          </w:p>
        </w:tc>
      </w:tr>
      <w:tr>
        <w:trPr>
          <w:trHeight w:val="25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VINCI ÚT 24- 6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YI EMI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97-209-ig páratlan, 102-234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OPAK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TREK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6tól páros végig, 33-tó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LLÁ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OGÓ LÉPCS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VA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ÓCZY LAJ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ÍM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ÖV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SZT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1-3-ig páratlan, 2-6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KÖZ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57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ŰVÖSVÖLGYI ÚT 31-67-ig páratlan, 2-60 –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TÓ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DÜLŐ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ÁC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JDOSÓ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ŐERD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Z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LFÜ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162-220-ig páros, 163-23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OSBOG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LEJTŐ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IN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GAZ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C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STE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Ó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R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AK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32-96-ig páros, 3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KONY UTCA 2-60-ig páros, 1-55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STVÉR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K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JS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VEG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ÁRY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ÉK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ZMOS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LL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CSÉ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LKED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GGYFA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CSO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N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LÓ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NG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B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TKA ÁKOS UTCA   végig  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GR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ÉM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ULAI PÁ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T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ÍMES UTCA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S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RPÁ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EK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NIZSI PÁL UTCA  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FALUD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KÁ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DA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GDOLNA UTCA végig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73-tól páratlan végig, 7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H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ATYÁ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RDÖGÁROK UTCA  80-tól páros végig, 65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RÓ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ÉCH ANTA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SZK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EDI RÓZ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JÓZSEF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LTOS UTCA 2-22-ig páros, 1-1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MA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NO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PA MIHÁ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JA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U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ÍROSHEGY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ZM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GYRÉT UTCA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RÉNYI FRIGYES UTCA 2-40-ig páros, 1-43-ig páratlan</w:t>
            </w:r>
          </w:p>
        </w:tc>
      </w:tr>
      <w:tr>
        <w:trPr>
          <w:trHeight w:val="25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TKA  ÁKOS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TI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SS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JENÖ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N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KON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ÁK FEREN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ÓZSA GYÖRGY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KÜ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LÓCA UTCA 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RECSE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SZTENYE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P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MATCSEPP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72-160-ig páros, 71-16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VÉ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RÓ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KA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NY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D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ZINCZ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SUTH LAJOS UTCA 2-4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LCSE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ÁR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SÉGHÁZ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HE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SZÁTH KÁLM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HA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D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ÉM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Ó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2-26-ig páros, l-33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RODN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MART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HEGYI UTCA 43-tó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NCESZERI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CSÉN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THLEN GÁBO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ÜKKF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UR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LT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JSZ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V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LÓCA UTCA 1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BE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IRÁG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2-70-ig páros, 1-6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UNYADI JÁNOS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M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NYÉRMEZ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KÖZ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UTCA 45-től páratlan végig, 42-től páros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TVÁR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V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SSUTH LAJOS UTCA 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EGYI ÚT 1-4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LIO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2- 70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KES KELEMEN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ŐF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SO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ÓC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DOST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ÍP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CHENYI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PES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T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ADALMA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KÖRT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O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UTCA végig (Hidegkú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Körzet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BULL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LMOS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ÖL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OND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LCSÚ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G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ÍSZ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LÁ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Ő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ESE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ÁKLYALILIOM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MVÖL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ÉZA FEJEDELEM UTJ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ÍK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MES UTCA  páros oldal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FOGLAL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BA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 ATTILA ÚTJ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Z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TÁRSAS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ŐFEJTŐ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PÁNY VEZÉR UTCA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T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FLO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SV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METEVÖL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LYOMVÖLGY UTCA végig 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GELLÉRT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ÍVVIRÁG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KONY UTCA 62-106-ig páros, 57-107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S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T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HÖTÖM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RIND 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OLT FEJEDELE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ÉNY KÖZ végig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ÉR UTCA végig</w:t>
            </w:r>
          </w:p>
        </w:tc>
      </w:tr>
      <w:tr>
        <w:trPr>
          <w:trHeight w:val="302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JK FEJEDELEM UTCA vég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körzet.  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CHIM ANDRÁ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THORY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SALM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CSKAI ISTV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ÁMVA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J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RIG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ALJ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KKÚTI ÚT 222- 234-ig páros, 237-321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RNÖK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MOKÓR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91- 20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INYI DÁNIE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DAR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VÉLYHEGY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ASSZO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KÉN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Ö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IDINK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TFÖLD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ÁNCF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S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1- 69-ig páratlan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SZÉG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ASDY FEREN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KOVÁCSI ÚT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RÉT UTCA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Y PÁL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RDÖGÁROK UTCA 1-63-ig páratlan, 2-78-ig páros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PIT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ZSŰ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SBÉRC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TÉR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RVASHEG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ISTVÁN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LÁSZLÓ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ILON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LTOS UTCA 24-től páros végig, 19-től páratlan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NCSICS MIHÁLY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DI MIKLÓ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DA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OSHATÁ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ZSOKI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RBÉRE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ETETŐ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KOND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ZÉR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LLÁM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ZESÉS UTCA végig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MIKLÓS UTCA végig (Adyliget)</w:t>
            </w:r>
          </w:p>
        </w:tc>
      </w:tr>
      <w:tr>
        <w:trPr>
          <w:trHeight w:val="315" w:hRule="atLeast"/>
        </w:trPr>
        <w:tc>
          <w:tcPr>
            <w:tcW w:w="93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LOMCSÁRDA UTCA végi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ben az utcák körzetbe sorolása nem volt teljes, illetve a Védőnői Szolgálathoz érkezett lakossági megkeresések és észrevételek alapján felmerült az igény a jelenlegi védőnői körzetek módosítására.</w:t>
      </w:r>
    </w:p>
    <w:p>
      <w:pPr>
        <w:pStyle w:val="Normal"/>
        <w:jc w:val="both"/>
        <w:rPr/>
      </w:pPr>
      <w:r>
        <w:rPr/>
        <w:t>A Csatárka utcai védőnői körzetekből néhány utca áthelyezése vált szükségessé a Rét utcai és a Pasarét utcai védőnői szolgálathoz, mert ezek az utcák közelebb esnek nevezett védőnői szolgálati telephelyekh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7:00Z</dcterms:created>
  <dc:creator>GL</dc:creator>
  <dc:description/>
  <cp:keywords/>
  <dc:language>en-US</dc:language>
  <cp:lastModifiedBy>Murai Renáta</cp:lastModifiedBy>
  <cp:lastPrinted>2015-10-20T14:57:00Z</cp:lastPrinted>
  <dcterms:modified xsi:type="dcterms:W3CDTF">2015-10-21T07:44:00Z</dcterms:modified>
  <cp:revision>3</cp:revision>
  <dc:subject/>
  <dc:title>Tisztelt Képviselő-testület</dc:title>
</cp:coreProperties>
</file>