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5. szeptember 24-i rendes ülésér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Darnót Gábor egészségügyi feladat-ellátási szerződés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óth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Budapest Főváros II. Kerületi Önkormányzat és Dr. Darnót Gábor háziorvos között 2012. január 27. napján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 xml:space="preserve">határozott időre szóló Egészségügyi feladat-ellátási szerződés jött létre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 (IV.23.) rendelet 1. mellékletében meghatározott 34. számú </w:t>
      </w:r>
      <w:r>
        <w:rPr>
          <w:b w:val="false"/>
          <w:sz w:val="24"/>
          <w:szCs w:val="24"/>
        </w:rPr>
        <w:t>felnőtt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. Darnót Gábor háziorvos kérte az Önkormányzattal 2012. január 27. napján</w:t>
      </w:r>
      <w:r>
        <w:rPr>
          <w:b/>
          <w:color w:val="000000"/>
        </w:rPr>
        <w:t xml:space="preserve"> </w:t>
      </w:r>
      <w:r>
        <w:rPr>
          <w:color w:val="000000"/>
        </w:rPr>
        <w:t>kötött Egészségügyi feladat-ellátási szerződésének módosítását, mert a cégének dr. Darnót Gábor Felnőtt Háziorvosi és Belgyógyászati Betéti Társaság székhelye és cégjegyzékszáma megváltoz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</w:t>
      </w:r>
      <w:r>
        <w:rPr/>
        <w:t>2012. január 27. napján</w:t>
      </w:r>
      <w:r>
        <w:rPr>
          <w:color w:val="000000"/>
        </w:rPr>
        <w:t xml:space="preserve"> kötött Egészségügyi feladat-ellátási szerződésének módosítását, </w:t>
      </w:r>
      <w:r>
        <w:rPr/>
        <w:t>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A Képviselő-testület úgy dönt, hogy dr. Darnót Gábor Felnőtt Háziorvosi és Belgyógyászati Betéti Társaság képviselőjével, dr. Darnót Gábor felnőtteket ellátó háziorvossal a mellékletben szereplő Egészségügyi feladat-ellátási szerződés módosítását megkö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5. októ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5. szeptember 14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Határozat melléklete: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ügyi feladat-ellátási szerződés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y létrejött egyrészről a</w:t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 </w:t>
      </w:r>
      <w:r>
        <w:rPr>
          <w:b/>
        </w:rPr>
        <w:t>Főváros II. Kerületi Önkormányzat</w:t>
      </w:r>
      <w:r>
        <w:rPr/>
        <w:t xml:space="preserve"> (1024 Budapest, Mechwart liget 1., képviseletében eljár: </w:t>
      </w:r>
      <w:r>
        <w:rPr>
          <w:b/>
        </w:rPr>
        <w:t>Dr. Láng Zsolt</w:t>
      </w:r>
      <w:r>
        <w:rPr/>
        <w:t xml:space="preserve"> polgármester),  továbbiakban: Önkormán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 </w:t>
      </w:r>
    </w:p>
    <w:p>
      <w:pPr>
        <w:pStyle w:val="Normal"/>
        <w:jc w:val="both"/>
        <w:rPr/>
      </w:pPr>
      <w:r>
        <w:rPr/>
        <w:t>dr. Darnót Gábor Felnőtt Háziorvosi és Belgyógyászati Betéti Társaság (cégjegyzékszáma: 13-06-065956, székhelye:  2083 Solymár, Cserje u. 14., telephelye: 1024 Budapest, Fillér u. 12., adószáma: 28856515-1-13, képviseletében eljár: Dr. Darnót Gábor ügyvezető - szül.: Budapest, 1963. december 22., anyja neve: Oláh Katalin, lakcím: 2083 Solymár, Cserje u. 14.) továbbiakban: Egészségügyi Szolgáltató, együttesen: Szerződő F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ződő Felek a közöttük </w:t>
      </w:r>
      <w:r>
        <w:rPr>
          <w:color w:val="000000"/>
        </w:rPr>
        <w:t>2012. január 27. napján</w:t>
      </w:r>
      <w:r>
        <w:rPr>
          <w:b/>
          <w:color w:val="000000"/>
        </w:rPr>
        <w:t xml:space="preserve"> </w:t>
      </w:r>
      <w:r>
        <w:rPr/>
        <w:t>határozott időtartamra kötött Egészségügyi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 és cégjegyzékszám változás miatt a </w:t>
      </w:r>
    </w:p>
    <w:p>
      <w:pPr>
        <w:pStyle w:val="Normal"/>
        <w:jc w:val="both"/>
        <w:rPr/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i/>
        </w:rPr>
        <w:t>Budapest Főváros II. Kerületi Önkormányzat</w:t>
      </w:r>
      <w:r>
        <w:rPr>
          <w:b/>
          <w:i/>
        </w:rPr>
        <w:t xml:space="preserve"> </w:t>
      </w:r>
      <w:r>
        <w:rPr>
          <w:i/>
        </w:rPr>
        <w:t>(1024 Budapest, Mechwart liget 1., képviseletében eljár: Dr. Láng Zsolt</w:t>
      </w:r>
      <w:r>
        <w:rPr>
          <w:b/>
          <w:i/>
        </w:rPr>
        <w:t xml:space="preserve"> </w:t>
      </w:r>
      <w:r>
        <w:rPr>
          <w:i/>
        </w:rPr>
        <w:t>polgármester),  továbbiakban: Önkormányza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ásrészről a  </w:t>
      </w:r>
    </w:p>
    <w:p>
      <w:pPr>
        <w:pStyle w:val="Normal"/>
        <w:jc w:val="both"/>
        <w:rPr>
          <w:i/>
          <w:i/>
        </w:rPr>
      </w:pPr>
      <w:r>
        <w:rPr>
          <w:i/>
        </w:rPr>
        <w:t>dr. Darnót Gábor Felnőtt Háziorvosi és Belgyógyászati Bt. (Cg. 01-06-771888, székhelye: 1024 Bp. Fillér u. 12.,  képviseli: Dr. Darnót Gábor - sz.:Budapest, 1963. december 22., anyja neve: Oláh Katalin, Lakcím: 2083 Solymár, Cserje u. 14.), továbbiakban: Egészségügyi Szolgáltató, együttesen: Szerződő Felek…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zövegrész helyéb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b/>
          <w:i/>
        </w:rPr>
        <w:t xml:space="preserve">Budapest Főváros II. Kerületi Önkormányzat </w:t>
      </w:r>
      <w:r>
        <w:rPr>
          <w:i/>
        </w:rPr>
        <w:t>(1024 Budapest, Mechwart liget 1., képviseletében eljár: Dr. Láng Zsolt polgármester),  továbbiakban: Önkormányza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ásrészről a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dr. Darnót Gábor Felnőtt Háziorvosi és Belgyógyászati Betéti Társaság </w:t>
      </w:r>
      <w:r>
        <w:rPr>
          <w:i/>
        </w:rPr>
        <w:t>(cégjegyzékszáma:13-06-065956, székhelye:  2083 Solymár, Cserje u. 14., telephelye: 1024 Budapest, Fillér u. 12., adószáma: 28856515-1-13, képviseletében eljár: Dr. Darnót Gábor ügyvezető - szül.: Budapest, 1963. december 22., anyja neve: Oláh Katalin, lakcím: 2083 Solymár, Cserje u. 14.) továbbiakban: Egészségügyi Szolgáltató, együttesen: Szerződő Felek…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zövegrész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 A Szerződő Felek rögzítik, hogy az általuk </w:t>
      </w:r>
      <w:r>
        <w:rPr>
          <w:color w:val="000000"/>
        </w:rPr>
        <w:t>2012. január 27. napján</w:t>
      </w:r>
      <w:r>
        <w:rPr>
          <w:b/>
          <w:color w:val="000000"/>
        </w:rPr>
        <w:t xml:space="preserve"> </w:t>
      </w:r>
      <w:r>
        <w:rPr/>
        <w:t>megkötött Egészségügyi feladat-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. A Szerződő Felek a köztük fennálló Egészségügyi feladat-ellátási szerződés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dapest, 2015. októbe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  <w:t>Budapest Főváros II. Kerületi Önkormányz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Darnót Gáb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ügyvezető</w:t>
            </w:r>
          </w:p>
          <w:p>
            <w:pPr>
              <w:pStyle w:val="Normal"/>
              <w:jc w:val="center"/>
              <w:rPr/>
            </w:pPr>
            <w:r>
              <w:rPr/>
              <w:t>dr. Darnót Gábor Felnőtt Háziorvosi és Belgyógyászati Betéti Társaság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9:00Z</dcterms:created>
  <dc:creator>opret</dc:creator>
  <dc:description/>
  <cp:keywords/>
  <dc:language>en-US</dc:language>
  <cp:lastModifiedBy>lenarteva</cp:lastModifiedBy>
  <cp:lastPrinted>2015-05-19T13:55:00Z</cp:lastPrinted>
  <dcterms:modified xsi:type="dcterms:W3CDTF">2015-09-14T14:30:00Z</dcterms:modified>
  <cp:revision>22</cp:revision>
  <dc:subject/>
  <dc:title>………………(sz</dc:title>
</cp:coreProperties>
</file>