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Előterjesztve: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>Gazdasági és Tulajdonosi Bizottsághoz</w:t>
        <w:tab/>
        <w:tab/>
        <w:tab/>
        <w:tab/>
        <w:tab/>
        <w:tab/>
        <w:tab/>
        <w:tab/>
        <w:t>Egészségügyi, Szociális és Lakásügyi Bizottsághoz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Képviselő-testület 2015. szeptember 24-i rendes ülésére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rFonts w:eastAsia="Times New Roman"/>
          <w:b/>
          <w:lang w:bidi="zxx"/>
        </w:rPr>
        <w:t>Tárgy:</w:t>
        <w:tab/>
        <w:tab/>
      </w:r>
      <w:r>
        <w:rPr>
          <w:rFonts w:eastAsia="Times New Roman"/>
          <w:lang w:bidi="zxx"/>
        </w:rPr>
        <w:t>Pályázati felhívás elfogadása az állami támogatással épült Budapest II. kerület Lajos u. 18-20./Bécsi út 17-21. szám alatti épület üres lakásai bérleti jogának elnyerésére</w:t>
      </w:r>
    </w:p>
    <w:p>
      <w:pPr>
        <w:pStyle w:val="Normal"/>
        <w:ind w:left="1410" w:hanging="141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dr. Láng Orsolya </w:t>
      </w:r>
    </w:p>
    <w:p>
      <w:pPr>
        <w:pStyle w:val="Normal"/>
        <w:ind w:left="708" w:firstLine="708"/>
        <w:rPr/>
      </w:pPr>
      <w:r>
        <w:rPr>
          <w:rFonts w:eastAsia="Times New Roman"/>
          <w:lang w:bidi="zxx"/>
        </w:rPr>
        <w:t>Vagyonhasznosítási és Ingatlan-nyilvántartási Iroda vezetőj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…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  <w:lang w:bidi="zxx"/>
        </w:rPr>
        <w:t>A napirend tárgyalása zárt ülést nem igényel</w:t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>A Budapest Főváros II. Kerületi Önkormányzat tulajdonában lévő, állami támogatással épült Budapest II. kerület Lajos u. 18-20./Bécsi út 17-21. szám alatti ötven lakásos társasházban a lakásbérleti szerződések megszűnése következtében üressé vált 18 db lakás bérleti jogának elnyerésére a Képviselő-testület a 39/2015.(II.26.) határozatával pályázatot hirdetett. A pályázatok elbírálásáról és a lakások bérlőinek kijelöléséről a 2015. június 25. napján tartott ülésén döntött a Képviselő-testület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A kijelölt bérlők – egy kivétellel – a lakásbérleti szerződést a képviselő-testületi határozatban foglaltak szerint megkötötték, és a lakásokat birtokba vették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Az épületben a pályázat kiírásáról szóló képviselő-testületi döntés óta további hat lakás üresedett meg a bérlők elköltözésével:</w:t>
      </w:r>
    </w:p>
    <w:p>
      <w:pPr>
        <w:pStyle w:val="Normal"/>
        <w:snapToGrid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Budapest II. Bécsi út 17-21. II. 2.  </w:t>
        <w:tab/>
        <w:tab/>
        <w:t>1 szoba, 26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Bécsi út 17-21. II. 4. </w:t>
        <w:tab/>
        <w:tab/>
        <w:t>1 szoba, 26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Lajos u. 18-20. I. 17. </w:t>
        <w:tab/>
        <w:tab/>
        <w:t>1 szoba, 28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Budapest II. Lajos u. 18-20. II. 10.</w:t>
        <w:tab/>
        <w:tab/>
        <w:t>1 szoba, 30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Budapest II. Lajos u. 18-20. II. 18.</w:t>
        <w:tab/>
        <w:tab/>
        <w:t>1 szoba, 28 m2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Budapest II. Lajos u. 18-20. IV. 2. </w:t>
        <w:tab/>
        <w:tab/>
        <w:t>1 szoba, 34 m2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szCs w:val="24"/>
          <w:lang w:bidi="zxx"/>
        </w:rPr>
        <w:t xml:space="preserve">A Képviselő-testület a 226/2015.(VI.25.) határozatával úgy döntött, hogy a </w:t>
      </w:r>
      <w:r>
        <w:rPr>
          <w:szCs w:val="24"/>
        </w:rPr>
        <w:t xml:space="preserve">Budapest Főváros II. Kerületi Önkormányzat a 2015. március 9. és 2015. április 10. napja között meghirdetett nyilvános szociális bérlakás pályázat alapján, a bérleti szerződés megkötésétől 2020. június 30. napjáig tartó határozott időre bérbe adja a 14799/0/A/45 hrsz. alatt nyilvántartott, Budapest II. kerület </w:t>
      </w:r>
      <w:r>
        <w:rPr>
          <w:b/>
          <w:szCs w:val="24"/>
        </w:rPr>
        <w:t>Lajos u. 18-20. III. 4</w:t>
      </w:r>
      <w:r>
        <w:rPr>
          <w:szCs w:val="24"/>
        </w:rPr>
        <w:t xml:space="preserve">. szám alatti, 1 szobás, összkomfortos lakást </w:t>
      </w:r>
      <w:r>
        <w:rPr>
          <w:b/>
          <w:szCs w:val="24"/>
        </w:rPr>
        <w:t>Czefernek Ágnes Eszter</w:t>
      </w:r>
      <w:r>
        <w:rPr>
          <w:szCs w:val="24"/>
        </w:rPr>
        <w:t xml:space="preserve"> részére.</w:t>
      </w:r>
    </w:p>
    <w:p>
      <w:pPr>
        <w:pStyle w:val="Hatszveg"/>
        <w:spacing w:before="0" w:after="0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 lakásbérleti szerződés megkötésének feltétele, hogy a kijelölt bérlő benyújtsa a bérleti szerződés időtartamára megkötött lakás előtakarékossági szerződés másolatát.</w:t>
      </w:r>
    </w:p>
    <w:p>
      <w:pPr>
        <w:pStyle w:val="Hatszveg"/>
        <w:spacing w:before="0" w:after="0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 kijelölt bérlő köteles a lakásbérleti szerződést a képviselő-testületi döntésről szóló értesítés kézhezvételétől számított 45 napon belül megkötni. A lakásbérleti szerződés megkötésének feltétele, hogy a kijelölt bérlő csatolja </w:t>
      </w:r>
      <w:r>
        <w:rPr>
          <w:rFonts w:eastAsia="Arial Unicode MS"/>
          <w:color w:val="000000"/>
          <w:sz w:val="24"/>
          <w:szCs w:val="24"/>
        </w:rPr>
        <w:t>a Földmérési és Távérzékelési Intézet által kiállított hatósági bizonyítványt (bizonyítványokat) arról, hogy a lakásba költöző személyek Magyarország területén ingatlan tulajdonjogával, vagy haszonélvezeti jogával nem rendelkeznek. A Képviselő-testület továbbá úgy döntött, amennyiben a kijelölt bérlő a hatósági bizonyítványt (bizonyítványokat) a megadott határidőn belül nem csatolja be, vagy a bizonyítvány(ok) szerint ő, vagy a lakásba vele együtt költöző bármely személy tulajdonában, haszonélvezetében beköltözhető lakás áll, vagy a lakásba költöző személyek együttes vagyona meghaladja az öregségi nyugdíj 2015. évi legkisebb összegének a 250-szeresét (7.125.000,- Ft-ot), úgy a lakás bérbe adásáról szóló képviselő-testületi határozat hatályát veszíti, és az Önkormányzat nem köt vele bérleti szerződést.</w:t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  <w:lang w:bidi="zxx"/>
        </w:rPr>
      </w:pPr>
      <w:r>
        <w:rPr>
          <w:rFonts w:eastAsia="Arial Unicode MS"/>
          <w:sz w:val="24"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szCs w:val="24"/>
          <w:lang w:bidi="zxx"/>
        </w:rPr>
        <w:t xml:space="preserve">Czefernek Ágnes Eszter a képviselő-testületi határozatban a lakásbérleti szerződés megkötésének feltételéül előírt iratokat benyújtotta, és a lakásbérleti szerződést 2015. augusztus 5. napján megkötötte, majd a 2015. augusztus 11. napján kelt levelében úgy nyilatkozott, hogy az életkörülményeiben bekövetkezett változás miatt a lakásra nem tart igényt, oda nem kíván beköltözni, javasoljuk ezért a 226/2015.(VI.25.) képviselő-testületi határozat visszavonását, és a lakás bérleti jogának elnyerésére újabb pályázat kiírását. 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napToGrid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Vagyonrendelet) 29. § (1) bekezdése alapján az állami támogatással megvalósított szociális elhelyezést biztosító lakás bérbeadásáról, amennyiben a lakás a bérleti szerződésben meghatározott időtartam előtt megüresedik – a rendeletben ezen lakások bérbeadására meghatározott egyéb szabályok alkalmazásával – az Egészségügyi, Szociális és Lakásügyi Bizottság javaslatára, valamint a Gazdasági és Tulajdonosi Bizottság véleménye alapján a Képviselő-testület dönt. </w:t>
      </w:r>
    </w:p>
    <w:p>
      <w:pPr>
        <w:pStyle w:val="TextBody"/>
        <w:snapToGrid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A Vagyonrendelet 27. § (1) bekezdése szerint az önkormányzati lakás szociális helyzet alapján történő bérbeadása pályázati eljárásban történik. A pályázatot az Egészségügyi, Szociális és Lakásügyi Bizottság javaslata, valamint a Gazdasági és Tulajdonosi Bizottság előzetes véleménye alapján a Képviselő-testület írja ki, és bírálja el.  </w:t>
      </w:r>
    </w:p>
    <w:p>
      <w:pPr>
        <w:pStyle w:val="Normal"/>
        <w:jc w:val="both"/>
        <w:rPr/>
      </w:pPr>
      <w:r>
        <w:rPr>
          <w:szCs w:val="24"/>
        </w:rPr>
        <w:t>A Vagyonrendelet 27. § (2) bekezdése szerint szociális helyzet alapján csak annak a személynek lehet lakást bérbe adni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a) akinek vagy házastársának (élettársának), illetve vele együtt költöző közeli hozzátartozójának a tulajdonában, haszonélvezetében, vagy önkormányzati lakás bérletében nincs másik beköltözhető lakás,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b) akinek a vonatkozásában a lakásba költözők egy főre jutó havi jövedelme a bérbeadáskor a mindenkori öregségi nyugdíj legkisebb összegének háromszorosát, egyedülálló személy esetén, valamint az állami támogatással megvalósított szociális bérlakások esetén a három és félszeresét, és mindkét esetben együttes vagyonuk a mindenkori öregségi nyugdíj legkisebb összegének 250-szeresét nem haladja meg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c) aki Budapest Főváros II. kerületében legalább 5 éve állandó bejelentett lakóhellyel, vagy tartózkodási hellyel rendelkezik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e) aki a pályázat benyújtására megállapított határnapig a 18. életévét betöltötte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atszveg"/>
        <w:spacing w:before="0" w:after="0"/>
        <w:ind w:left="0" w:hanging="0"/>
        <w:rPr>
          <w:sz w:val="24"/>
          <w:szCs w:val="24"/>
          <w:lang w:bidi="zxx"/>
        </w:rPr>
      </w:pPr>
      <w:r>
        <w:rPr>
          <w:sz w:val="24"/>
          <w:szCs w:val="24"/>
        </w:rPr>
        <w:t>A 27. § (3) bekezdése úgy rendelkezik, hogy a 27. § (2) bekezdésének c) pontjában foglalt feltétel alkalmazásától az állami támogatással megvalósított szociális bérlakások bérleti jogának elnyerésére kiírt pályázat benyújtásának és elbírálásának idején a Budapest Főváros II. kerületében munkaviszonnyal rendelkező köztisztviselők, közalkalmazottak, a Budapest Főváros Kormányhivatala II. Kerületi Hivatalának állományában közszolgálati jogviszonyban álló személyek, valamint a BRFK II. Kerületi Rendőrkapitányság hivatásos állományába tartozó rendőrök esetében a Budapest Főváros II. Kerületi Önkormányzat Bizottságai, és Képviselő-testülete eltekinthet.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A 27. § (3) bekezdése alapján létrehozott bérleti jogviszony a foglalkoztatási jogviszony megszüntetését követő napon megszűnik, akkor is, ha a bérleti jogviszony megszűnésének vagy megszüntetésének egyéb feltételei nem állnak fenn.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A Vagyonrendelet 28. § (3) bekezdése alapján a pályázati hirdetménynek az alábbiakat kell tartalmaznia: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) hogy a meghirdetett lakás szociális helyzet alapján kerül bérbeadásra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) a lakás címét, alapterületét, szobaszámát és komfortfokozat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c) a fizetendő lakbér mértékét, 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>d) lakásfelújítás esetén a kötelezettség megjelölését, a becsült felújítási költségek összegszerűségét, a megtérítés módját és mértékét, a felújítás elvégzésének határidejé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e) a pályázat benyújtásának helyét, módját, határidejét és az elbírálás szempontjai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f) az elbírálás eredménye közlésének módját és időpontj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g) a bérbeadó megnevezését, címét, a szerződéskötés határidejé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h) a meghirdetett lakás bérbeadásának időtartamá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i) azt, hogy a pályázók bérlőtársakként is pályázhatna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j) az egyéb pályázati feltételeket.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 pályázatot a pályázónak az erre rendszeresített formanyomtatványon kell benyújtani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Vagyonrendelet 29. § (2) bekezdése szerint az állami támogatással megvalósított szociális elhelyezést biztosító lakást bérbe adni kizárólag előtakarékosságot vállaló személynek lehet. A bérlő köteles az előtakarékossági szerződést legalább a bentlakás időtartamára megkötni. </w:t>
      </w:r>
    </w:p>
    <w:p>
      <w:pPr>
        <w:pStyle w:val="Normal"/>
        <w:jc w:val="both"/>
        <w:rPr/>
      </w:pPr>
      <w:r>
        <w:rPr>
          <w:szCs w:val="24"/>
        </w:rPr>
        <w:t>A Vagyonrendelet 30. § (1) bekezdése szerint a Képviselő-testület a Polgármesteri Hivatal, a közalkalmazottakat foglalkoztató helyi önkormányzati intézmények, a helyi rendőrség szakemberállománya biztosításának segítésére az állami támogatással megvalósított szociális bérlakások legfeljebb húsz százalékát ezen intézmények munkatársai részére tartja fenn.</w:t>
      </w:r>
    </w:p>
    <w:p>
      <w:pPr>
        <w:pStyle w:val="TextBody"/>
        <w:spacing w:before="0" w:after="283"/>
        <w:jc w:val="both"/>
        <w:rPr/>
      </w:pPr>
      <w:r>
        <w:rPr>
          <w:szCs w:val="24"/>
          <w:lang w:bidi="zxx"/>
        </w:rPr>
        <w:t>A Vagyonrendelet 30/E. § (2) bekezdése szerint a szociális alapú bérbeadás, vagy az állami támogatással megvalósított szociális elhelyezést biztosító lakásbérlet időtartama legfeljebb 5 év, melynek lejártakor a bérbeadó a lakást 1-5 évre újra bérbe adhatja a bérlő részére, amennyiben továbbra is megfelel a szociális alapon történő, illetve az állami támogatással megvalósított szociális elhelyezést biztosító lakások bérbeadása feltételeinek és maradéktalanul eleget tett a korábbi szerződésben vállalt kötelezettségeinek.</w:t>
      </w:r>
    </w:p>
    <w:p>
      <w:pPr>
        <w:pStyle w:val="Normal"/>
        <w:jc w:val="both"/>
        <w:rPr/>
      </w:pPr>
      <w:r>
        <w:rPr>
          <w:szCs w:val="24"/>
          <w:lang w:bidi="zxx"/>
        </w:rPr>
        <w:t>A Pályázati Felhívás szövegét a határozati javaslat melléklete tartalmazza.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/>
        <w:t>Az Egészségügyi, Szociális és Lakásügyi Bizottság, valamint a G</w:t>
      </w:r>
      <w:r>
        <w:rPr>
          <w:szCs w:val="24"/>
          <w:lang w:bidi="zxx"/>
        </w:rPr>
        <w:t xml:space="preserve">azdasági és Tulajdonosi Bizottság az előterjesztést megtárgyalta, javaslatuk </w:t>
      </w:r>
      <w:r>
        <w:rPr/>
        <w:t xml:space="preserve">az ülésen szóban kerül ismertetésre. 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a 34/2004.(X.13.) önkormányzati rendelet 27. § (1) bekezdése, valamint a 29. § (1) bekezdése alapján jogosult dönteni.</w:t>
      </w:r>
    </w:p>
    <w:p>
      <w:pPr>
        <w:pStyle w:val="Normal"/>
        <w:snapToGrid w:val="false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/</w:t>
      </w:r>
    </w:p>
    <w:p>
      <w:pPr>
        <w:pStyle w:val="Normal"/>
        <w:jc w:val="both"/>
        <w:rPr>
          <w:szCs w:val="24"/>
        </w:rPr>
      </w:pPr>
      <w:r>
        <w:rPr/>
        <w:t xml:space="preserve">A Képviselő-testület úgy dönt, hogy a 226/2015.(VI.25.) határozatát, - amelyben úgy döntött, hogy a </w:t>
      </w:r>
      <w:r>
        <w:rPr>
          <w:szCs w:val="24"/>
          <w:lang w:bidi="zxx"/>
        </w:rPr>
        <w:t xml:space="preserve"> </w:t>
      </w:r>
      <w:r>
        <w:rPr>
          <w:szCs w:val="24"/>
        </w:rPr>
        <w:t xml:space="preserve">Budapest Főváros II. Kerületi Önkormányzat a 2015. március 9. és 2015. április 10. napja között meghirdetett nyilvános szociális bérlakás pályázat alapján, a bérleti szerződés megkötésétől 2020. június 30. napjáig tartó határozott időre bérbe adja a 14799/0/A/45 hrsz. alatt nyilvántartott, Budapest II. kerület </w:t>
      </w:r>
      <w:r>
        <w:rPr>
          <w:b/>
          <w:szCs w:val="24"/>
        </w:rPr>
        <w:t>Lajos u. 18-20. III. 4</w:t>
      </w:r>
      <w:r>
        <w:rPr>
          <w:szCs w:val="24"/>
        </w:rPr>
        <w:t xml:space="preserve">. szám alatti, 1 szobás, összkomfortos lakást </w:t>
      </w:r>
      <w:r>
        <w:rPr>
          <w:b/>
          <w:szCs w:val="24"/>
        </w:rPr>
        <w:t>Czefernek Ágnes Eszter</w:t>
      </w:r>
      <w:r>
        <w:rPr>
          <w:szCs w:val="24"/>
        </w:rPr>
        <w:t xml:space="preserve"> részére – visszavonja, tekintettel arra, hogy Czefernek Ágnes Eszter 2015. augusztus 11. napján kelt levelében úgy nyilatkozott, hogy a pályázaton elnyert lakásra nem tart igényt, oda nem kíván beköltö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2015. október 31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/</w:t>
      </w:r>
    </w:p>
    <w:p>
      <w:pPr>
        <w:pStyle w:val="Normal"/>
        <w:jc w:val="both"/>
        <w:rPr/>
      </w:pPr>
      <w:r>
        <w:rPr/>
        <w:t xml:space="preserve">A Képviselő-testület úgy dönt, hogy a Budapest Főváros II. Kerületi Önkormányzat </w:t>
      </w:r>
      <w:r>
        <w:rPr>
          <w:lang w:bidi="zxx"/>
        </w:rPr>
        <w:t>a Budapest II. kerület Lajos u. 18-20./Bécsi út 17-21. szám alatti épületben üresen álló, az alábbiakban felsorolt 7 db lakás bérleti jogának elnyerésére szociális bérlakás pályázatot hirdet a határozat mellékletét képező Pályázati Felhívás szerinti feltételekkel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rPr/>
      </w:pPr>
      <w:r>
        <w:rPr>
          <w:szCs w:val="24"/>
        </w:rPr>
        <w:t xml:space="preserve">Budapest II. Bécsi út 17-21. II. 2.  </w:t>
        <w:tab/>
        <w:tab/>
        <w:t>1 szoba, 26 m2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Budapest II. Bécsi út 17-21. II. 4. </w:t>
        <w:tab/>
        <w:tab/>
        <w:t>1 szoba, 26 m2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Budapest II. Lajos u. 18-20. I. 17. </w:t>
        <w:tab/>
        <w:tab/>
        <w:t>1 szoba, 28 m2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Budapest II. Lajos u. 18-20. II. 10.</w:t>
        <w:tab/>
        <w:tab/>
        <w:t>1 szoba, 30 m2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Budapest II. Lajos u. 18-20. II. 18.</w:t>
        <w:tab/>
        <w:tab/>
        <w:t>1 szoba, 28 m2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Budapest II. Lajos u. 18-20. III. 4. </w:t>
        <w:tab/>
        <w:tab/>
        <w:t>1 szoba, 28 m2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Budapest II. Lajos u. 18-20. IV. 2. </w:t>
        <w:tab/>
        <w:tab/>
        <w:t>1 szoba, 34 m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2016. március 31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lang w:bidi="zxx"/>
        </w:rPr>
        <w:t xml:space="preserve">Budapest, 2015. szeptember 9.  </w:t>
      </w:r>
      <w:r>
        <w:rPr>
          <w:b/>
          <w:lang w:bidi="zxx"/>
        </w:rPr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lang w:bidi="zxx"/>
        </w:rPr>
        <w:tab/>
        <w:tab/>
        <w:tab/>
        <w:t xml:space="preserve">                                                      </w:t>
        <w:tab/>
        <w:t>Dr. Láng Zsolt</w:t>
        <w:tab/>
        <w:tab/>
        <w:tab/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right"/>
        <w:rPr/>
      </w:pPr>
      <w:r>
        <w:rPr/>
        <w:t>melléklet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>PÁLYÁZATI FELHÍVÁS</w:t>
      </w:r>
    </w:p>
    <w:p>
      <w:pPr>
        <w:pStyle w:val="TextBody"/>
        <w:spacing w:before="100" w:after="100"/>
        <w:jc w:val="center"/>
        <w:rPr>
          <w:b/>
          <w:b/>
          <w:bCs/>
          <w:i/>
          <w:i/>
          <w:color w:val="000080"/>
          <w:kern w:val="2"/>
          <w:sz w:val="28"/>
          <w:szCs w:val="28"/>
        </w:rPr>
      </w:pPr>
      <w:r>
        <w:rPr>
          <w:b/>
          <w:bCs/>
          <w:i/>
          <w:color w:val="000080"/>
          <w:kern w:val="2"/>
          <w:sz w:val="28"/>
          <w:szCs w:val="28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A Budapest Főváros II. Kerületi Önkormányzat Képviselő-testülete az Önkormányzat vagyonáról és a vagyontárgyak feletti tulajdonosi jog gyakorlásáról, továbbá az önkormányzat tulajdonában lévő lakások és helyiségek elidegenítésének szabályairól, bérbeadásának feltételeiről szóló 34/2004.(X. 13.) önkormányzati rendelet alapján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/>
      </w:pPr>
      <w:r>
        <w:rPr>
          <w:b/>
          <w:szCs w:val="24"/>
        </w:rPr>
        <w:t xml:space="preserve">2015. október 5. és 2015. november 6. napja között </w:t>
      </w:r>
      <w:r>
        <w:rPr>
          <w:b/>
          <w:szCs w:val="24"/>
          <w:u w:val="single"/>
        </w:rPr>
        <w:t>pályázatot hirdet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a Budapest II. kerület Lajos u. 18-20./Bécsi út 17-21. szám alatti épületben található üres lakások bérleti jogának szociális helyzet alapján történő elnyerésére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A nyertes pályázó határozott idejű, 5 (öt) évre szóló lakásbérleti szerződést köthet az elnyert pályázati lakásra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42" w:hanging="142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A pályázaton való részvétel általános feltételei:</w:t>
      </w:r>
    </w:p>
    <w:p>
      <w:pPr>
        <w:pStyle w:val="TextBody"/>
        <w:spacing w:before="0" w:after="0"/>
        <w:ind w:left="14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Szociális helyzet alapján csak annak a személynek lehet lakást bérbe adni, 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) 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) akinek a vonatkozásában a lakásba költözők egy főre jutó havi nettó jövedelme a bérbeadáskor az öregségi nyugdíj 2015. évi legkisebb összegének a három és félszeresét (99.750,- Ft), együttes vagyonuk pedig az öregségi nyugdíj 2015. évi legkisebb összegének a 250-szeresét (7.125.000,- Ft) nem haladja meg,</w:t>
      </w:r>
    </w:p>
    <w:p>
      <w:pPr>
        <w:pStyle w:val="TextBody"/>
        <w:spacing w:before="0" w:after="0"/>
        <w:jc w:val="both"/>
        <w:rPr/>
      </w:pPr>
      <w:r>
        <w:rPr>
          <w:szCs w:val="24"/>
          <w:lang w:bidi="zxx"/>
        </w:rPr>
        <w:t xml:space="preserve">c) aki Budapest Főváros II. kerületében legalább 5 éve állandó bejelentett lakóhellyel, vagy tartózkodási hellyel rendelkezik. Ezen feltétel alkalmazásától a pályázat benyújtásának és elbírálásának idején a Budapest Főváros II. kerületében munkaviszonnyal rendelkező köztisztviselők és közalkalmazottak, </w:t>
      </w:r>
      <w:r>
        <w:rPr>
          <w:szCs w:val="24"/>
        </w:rPr>
        <w:t xml:space="preserve">a Budapest Főváros Kormányhivatala II. Kerületi Hivatalának állományában közszolgálati jogviszonyban álló személyek, </w:t>
      </w:r>
      <w:r>
        <w:rPr>
          <w:szCs w:val="24"/>
          <w:lang w:bidi="zxx"/>
        </w:rPr>
        <w:t xml:space="preserve">valamint a BRFK II. Kerületi Rendőrkapitányság hivatásos állományába tartozó rendőrök esetében a Budapest Főváros II. Kerületi Önkormányzat Bizottságai és Képviselő-testülete eltekinthet </w:t>
      </w:r>
      <w:r>
        <w:rPr>
          <w:szCs w:val="24"/>
        </w:rPr>
        <w:t>(az ily módon létrehozott bérleti jogviszony a foglalkoztatási jogviszony megszüntetését követő napon megszűnik, akkor is, ha a bérleti jogviszony megszűnésének vagy megszüntetésének egyéb feltételei nem állnak fenn).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e) aki a pályázat benyújtására megállapított határnapig a 18. életévét betöltötte, 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f) aki vállalja a lakás előtakarékossági szerződés megkötését, legalább a bentlakás időtartamára.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szCs w:val="24"/>
        </w:rPr>
        <w:t>A pályázatnak tartalmaznia kell:</w:t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a) a pályázott lakás(ok) címét (a pályázó által megjelölt sorrendet, amely egyben rangsort is jelent)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) a pályázó nevét, születési nevét, állampolgárságát, születési helyét és idejét, anyja nevét, családi állapotát, foglalkozását, munkahelyét, állandó bejelentett lakóhelyét, tartózkodási helyét, telefonszámát, a pályázó házastársának/élettársának az előzőekben felsorolt adatait, a lakásba a bérlőn kívül költözők számát, nevét, születési idejét, foglalkozását, rokonsági fokát, vagy rokonság hiányában a leendő bérlőhöz fűződő kapcsolatát, a pályázó és a vele együtt költöző személyek jövedelmi, vagyoni viszonyait, a pályázó jelenlegi lakáskörülményeit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c) a pályázó nyilatkozatát arról, hogy nem esik kizáró feltételek alá, illetve megfelel a szociális helyzet alapján történő bérbeadás feltételeine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d) a pályázó nyilatkozatát arra vonatkozóan, hogy általa közölt adatok a valóságnak megfelelnek,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e) a pályázati felhívásban szereplő valamennyi feltétel elfogadását. </w:t>
      </w:r>
    </w:p>
    <w:p>
      <w:pPr>
        <w:pStyle w:val="TextBody"/>
        <w:spacing w:before="0" w:after="0"/>
        <w:jc w:val="both"/>
        <w:rPr/>
      </w:pPr>
      <w:r>
        <w:rPr>
          <w:color w:val="000020"/>
          <w:szCs w:val="24"/>
        </w:rPr>
        <w:t>A pályázatot az erre rendszeresített formanyomtatványon kell benyújtani.</w:t>
      </w:r>
      <w:r>
        <w:rPr>
          <w:szCs w:val="24"/>
          <w:lang w:bidi="zxx"/>
        </w:rPr>
        <w:t> 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3. Nem létesíthető szociális bérlet azzal, illetve pályázatát érvénytelennek kell tekinteni, ha a pályázó:</w:t>
      </w:r>
    </w:p>
    <w:p>
      <w:pPr>
        <w:pStyle w:val="TextBody"/>
        <w:spacing w:before="0" w:after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Pályázatát nem az erre a célra rendszeresített formanyomtatványon, vagy nem a pályázati kiírásban megjelölt határidőn belül adta be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Pályázata hiányos a szükséges adatok vagy a kötelezően csatolandó dokumentumok tekintetében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/>
      </w:pPr>
      <w:r>
        <w:rPr>
          <w:szCs w:val="24"/>
        </w:rPr>
        <w:t>- A megpályázott lakásban az együtt költöző hozzátartozókat figyelembe véve az egy főre jutó lakóterület nem érné el a 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-t; </w:t>
      </w:r>
      <w:r>
        <w:rPr>
          <w:i/>
          <w:szCs w:val="24"/>
        </w:rPr>
        <w:t>(Lakóterület számításánál csak a lakás lakóhelyiségeit lehet figyelembe venni.)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Pályázatában valótlan adatot közöl;</w:t>
      </w:r>
    </w:p>
    <w:p>
      <w:pPr>
        <w:pStyle w:val="NormlWeb"/>
        <w:tabs>
          <w:tab w:val="clear" w:pos="709"/>
          <w:tab w:val="left" w:pos="36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Nem felel meg a Pályázati Felhívásban meghatározott feltételeknek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4. A megpályázható lakások adatai: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akás címe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Budapest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szobaszá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4"/>
              </w:rPr>
              <w:t>alapterület (m</w:t>
            </w:r>
            <w:r>
              <w:rPr>
                <w:rFonts w:eastAsia="Calibri"/>
                <w:b/>
                <w:szCs w:val="24"/>
                <w:vertAlign w:val="superscript"/>
              </w:rPr>
              <w:t>2</w:t>
            </w:r>
            <w:r>
              <w:rPr>
                <w:rFonts w:eastAsia="Calibri"/>
                <w:b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écsi út 17-21. II.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écsi út 17-21. II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ajos u. 18-20. I. 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Lajos u. 18-20. II. 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ajos u. 18-20. II. 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Lajos u. 18-20. III. 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ajos u. 18-20. IV.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4</w:t>
            </w:r>
          </w:p>
        </w:tc>
      </w:tr>
    </w:tbl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A lakások a helyszínen megtekinthetők 2015. október 15-én 10-11. óra között, valamint 2015. november 3-án 14-15. óra között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lakások összkomfortosak, egyedi hőmennyiségmérővel, mellékvízmérő- és villanyórával felszereltek. A fűtést és melegvíz ellátást az épület kazánja biztosítja. A lakások jelenlegi állapotukban rendeltetésszerű használatra alkalmasak, beköltözhetőek. </w:t>
      </w:r>
    </w:p>
    <w:p>
      <w:pPr>
        <w:pStyle w:val="TextBody"/>
        <w:tabs>
          <w:tab w:val="clear" w:pos="709"/>
          <w:tab w:val="left" w:pos="670" w:leader="none"/>
          <w:tab w:val="left" w:pos="720" w:leader="none"/>
        </w:tabs>
        <w:spacing w:before="0" w:after="0"/>
        <w:jc w:val="both"/>
        <w:rPr>
          <w:b/>
          <w:b/>
          <w:color w:val="000020"/>
          <w:szCs w:val="24"/>
          <w:lang w:bidi="zxx"/>
        </w:rPr>
      </w:pPr>
      <w:r>
        <w:rPr>
          <w:b/>
          <w:color w:val="000020"/>
          <w:szCs w:val="24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A lakbér mértéke, megfizetésének módja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lakbér jelenlegi mértéke bruttó 420 Ft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h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Az Önkormányzat fenntartja azt a jogát, hogy a bérleti díj összegét évente felülvizsgálja, és azt a rendeletében elfogadott mértékben módosíts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bérleti díj tartalmazza a következőket: szemétszállítási díj, közös használatú helyiségek elektromos energia-ellátásának költségei, épület-takarítás, épület-biztosítás, közös képviselet díja, karbantartás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 tárgyhavi bérleti díjat a Bérleti szerződésben meghatározott módon, az ott megjelölt határnappal bezárólag kell megfizetn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A fogyasztástól függő kiadásokat (pl. elektromos áram, víz-csatornadíj, kábel TV, vonalas telefon) a Bérlő a fogyasztás mértékétől függően közvetlenül a szolgáltatónak köteles fizetni. A fűtés és a melegvíz-ellátás díját a Bérlő a Bérbeadónak fizeti.</w:t>
      </w:r>
    </w:p>
    <w:p>
      <w:pPr>
        <w:pStyle w:val="Normal"/>
        <w:jc w:val="both"/>
        <w:rPr>
          <w:bCs/>
          <w:color w:val="000000"/>
          <w:szCs w:val="24"/>
          <w:lang w:bidi="zxx"/>
        </w:rPr>
      </w:pPr>
      <w:r>
        <w:rPr>
          <w:bCs/>
          <w:color w:val="000000"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pályázat benyújtása: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Cs w:val="24"/>
        </w:rPr>
        <w:t>A</w:t>
      </w:r>
      <w:r>
        <w:rPr>
          <w:szCs w:val="24"/>
        </w:rPr>
        <w:t xml:space="preserve"> pályázatot a Budapest Főváros II. Kerületi Önkormányzat írja ki, amelyet a Budai Polgárban, és az Önkormányzat honlapján tesz közzé, továbbá kifüggesztésre kerül a Polgármesteri Hivatal Lakosságszolgálati Csoport (Bp. II. Margit krt. 25/C.) hirdetőtábláján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A pályázatot kizárólag az erre a célra rendszeresített pályázati adatlapon lehet benyújtani a Budapest II. kerületi Polgármesteri Hivatal Vagyonhasznosítási és Ingatlan-nyilvántartási Irodáján (Budapest II. Mechwart liget 1.) munkanapokon, ügyfélfogadási időben. 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A pályázati adatlap díjmentesen igényelhető a Polgármesteri Hivatal Lakosságszolgálati Csoportjánál, valamint letölthető az Önkormányzat honlapjáról: </w:t>
      </w:r>
      <w:hyperlink r:id="rId2">
        <w:r>
          <w:rPr>
            <w:rStyle w:val="InternetLink"/>
            <w:szCs w:val="24"/>
          </w:rPr>
          <w:t>www.masodikkerulet.hu/hirdetőtábla/</w:t>
        </w:r>
      </w:hyperlink>
      <w:r>
        <w:rPr>
          <w:szCs w:val="24"/>
        </w:rPr>
        <w:t>pályázatok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A pályázat benyújtásának határideje: </w:t>
      </w:r>
      <w:r>
        <w:rPr>
          <w:b/>
          <w:bCs/>
          <w:szCs w:val="24"/>
        </w:rPr>
        <w:t>2015. november 6.</w:t>
      </w:r>
      <w:r>
        <w:rPr>
          <w:bCs/>
          <w:szCs w:val="24"/>
        </w:rPr>
        <w:t xml:space="preserve"> </w:t>
      </w:r>
      <w:r>
        <w:rPr>
          <w:szCs w:val="24"/>
        </w:rPr>
        <w:t>napja, 11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óra. A határidő jogvesztő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ályázni csak a meghirdetett lakások valamelyikére lehet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ályázók a megjelölt lakásra bérlőtársakként is pályázhatnak, amennyiben mindketten megfelelnek a pályázati kiírásban szereplő feltételeknek.</w:t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A pályázók által kötelezően benyújtandó mellékletek: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pályázó (és együtt költöző hozzátartozói) nettó jövedelmére vonatkozó igazolás(ok), vállalkozó esetén a NAV által az előző év bevallása alapján kiállított igazolás;</w:t>
      </w:r>
    </w:p>
    <w:p>
      <w:pPr>
        <w:pStyle w:val="Normal"/>
        <w:tabs>
          <w:tab w:val="clear" w:pos="709"/>
          <w:tab w:val="left" w:pos="1437" w:leader="none"/>
        </w:tabs>
        <w:jc w:val="both"/>
        <w:rPr/>
      </w:pPr>
      <w:r>
        <w:rPr>
          <w:color w:val="000000"/>
          <w:szCs w:val="24"/>
        </w:rPr>
        <w:t>- igazolás arról, hogy pályázó Budapest Főváros II. kerületében 5 éve bejelentett lakóhellyel, annak hiányában tartózkodási hellyel rendelkezik (beszerezhető Budapest Főváros Kormányhivatala II. Kerületi Hivatalánál - Budapest II. Margit krt. 47-49.);</w:t>
      </w:r>
    </w:p>
    <w:p>
      <w:pPr>
        <w:pStyle w:val="Normal"/>
        <w:tabs>
          <w:tab w:val="clear" w:pos="709"/>
          <w:tab w:val="left" w:pos="1437" w:leader="none"/>
        </w:tabs>
        <w:jc w:val="both"/>
        <w:rPr/>
      </w:pPr>
      <w:r>
        <w:rPr>
          <w:color w:val="000000"/>
          <w:szCs w:val="24"/>
        </w:rPr>
        <w:t xml:space="preserve">- pályázó jelenlegi lakhatási jogcímének igazolása (bérleti/albérleti szerződés, befogadó nyilatkozat) illetve a köztisztviselők, közalkalmazottak, kormánytisztviselők, valamint a rendőrök esetében a </w:t>
      </w:r>
      <w:r>
        <w:rPr>
          <w:szCs w:val="24"/>
        </w:rPr>
        <w:t xml:space="preserve">Budapest Főváros II. kerületében </w:t>
      </w:r>
      <w:r>
        <w:rPr>
          <w:color w:val="000000"/>
          <w:szCs w:val="24"/>
        </w:rPr>
        <w:t xml:space="preserve">fennálló munkaviszony igazolása; 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pályázóval együtt költöző gyermekei születési anyakönyvi kivonata, iskoláskorú gyermek esetén a tanintézmény által kiállított iskolalátogatási igazolás is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lakás előtakarékossági szerződés másolata, illetőleg pályázó nyilatkozata arról, hogy a nyertes pályázatról való értesítés kézhezvételét követő nyolc napon belül a lakás előtakarékossági szerződést legalább a bérleti szerződés időtartamára megköti, 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nyilatkozat, amely szerint pályázó beleegyezik abba, hogy Budapest II. kerületi Polgármesteri Hivatal munkatársai helyszíni szemle során győződjenek meg a Pályázó által szolgáltatott adatok valódiságáról;</w:t>
      </w:r>
    </w:p>
    <w:p>
      <w:pPr>
        <w:pStyle w:val="Normal"/>
        <w:tabs>
          <w:tab w:val="clear" w:pos="709"/>
          <w:tab w:val="left" w:pos="14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nyilatkozat, amely szerint pályázó a bérleti jog megszűnése után a Budapest Főváros II. Kerületi Önkormányzattal szemben elhelyezési, kártalanítási igényt nem támaszt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Hiánypótlásnak csak a pályázatok beadására nyitva álló határidő lejártát követő 30 napon belül van helye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A pályázattal kapcsolatban a Budapest II. kerületi Polgármesteri Hivatal Vagyonhasznosítási és Ingatlan-nyilvántartási Irodáján lehet felvilágosítást kérni ügyfélfogadási időben személyesen, vagy a 346-5422 és a 346-5735 telefonszámon.</w:t>
      </w:r>
    </w:p>
    <w:p>
      <w:pPr>
        <w:pStyle w:val="TextBodyIndent"/>
        <w:tabs>
          <w:tab w:val="clear" w:pos="709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7. A pályázatok elbírálás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- A pályázatokat a Budapest Főváros II. Kerületi Önkormányzat Egészségügyi, Szociális és Lakásügyi Bizottságának javaslata alapján, a Gazdasági és Tulajdonosi Bizottság véleményét figyelembe véve az Önkormányzat Képviselő-testülete bírálja el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 pályázatok elbírálásának eredményéről a döntés meghozatalát követően, de legkésőbb 2016. március 15. napjáig minden pályázó postai úton értesítést kap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  <w:lang w:eastAsia="hu-HU"/>
        </w:rPr>
      </w:pPr>
      <w:r>
        <w:rPr>
          <w:szCs w:val="24"/>
        </w:rPr>
        <w:t xml:space="preserve">- A nyertes pályázó köteles a lakásbérleti szerződést a képviselő-testületi döntésről szóló értesítés kézhezvételétől számított 45 napon belül a Budapest Főváros II. Kerületi Önkormányzat bérbeadóval megkötni. A lakásbérleti szerződés megkötésének feltétele, hogy a nyertes pályázó csatolja </w:t>
      </w:r>
      <w:r>
        <w:rPr>
          <w:color w:val="000000"/>
          <w:szCs w:val="24"/>
        </w:rPr>
        <w:t xml:space="preserve">a Földmérési és Távérzékelési Intézet (1149 Budapest XIV. Bosnyák tér 5., bejárat a Nagy Lajos király útja felől) által kiállított hatósági bizonyítványt arról, hogy a lakásba költöző személyek (kiskorúak is) Magyarország területén ingatlan tulajdonjogával, vagy haszonélvezeti jogával nem rendelkeznek (a hatósági bizonyítvány kiállításánál az ügyintézés 30 nap). Amennyiben a nyertes pályázó a hatósági bizonyítványt (bizonyítványokat) a megadott határidőn belül nem csatolja be, vagy a bizonyítvány(ok) szerint ő, vagy a lakásba vele együtt költöző bármely személy nem felel meg a pályázati felhívás 1.a) és 1.b) pontjaiban meghatározott feltételeknek, úgy a lakás bérbe adásáról szóló képviselő-testületi határozat hatályát veszti, és az Önkormányzat nem köt vele bérleti szerződést.  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 pályázatok elbírálásával, annak eredményével kapcsolatban jogorvoslatnak helye nincs!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z Önkormányzat fenntartja a jogát az eljárási határidő meghosszabbítására.</w:t>
      </w:r>
    </w:p>
    <w:p>
      <w:pPr>
        <w:pStyle w:val="NormlWeb"/>
        <w:tabs>
          <w:tab w:val="clear" w:pos="709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Az Önkormányzat fenntartja a jogát, hogy a pályázatot eredménytelennek minősítse.</w:t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A lakásbérleti jogviszonnyal kapcsolatos szabályokat részletesen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e tartalmazza, amely a pályázók részére hozzáférhető a Budapest II. kerületi Polgármesteri Hivatal Lakosságszolgálati Csoportjánál (Budapest II. Margit krt. 25/C.).</w:t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udapest Főváros II. Kerületi Önkormányzat nevében:</w:t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Web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Budapest, 2015. október hó …….. nap</w:t>
      </w:r>
    </w:p>
    <w:p>
      <w:pPr>
        <w:pStyle w:val="NormlWeb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lWeb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lWeb"/>
        <w:ind w:left="4956" w:firstLine="708"/>
        <w:rPr>
          <w:b/>
          <w:b/>
          <w:szCs w:val="24"/>
        </w:rPr>
      </w:pPr>
      <w:r>
        <w:rPr>
          <w:b/>
          <w:szCs w:val="24"/>
        </w:rPr>
        <w:t>Dr. Láng Zsolt</w:t>
      </w:r>
    </w:p>
    <w:p>
      <w:pPr>
        <w:pStyle w:val="NormlWeb"/>
        <w:spacing w:lineRule="auto" w:line="360" w:before="0" w:after="0"/>
        <w:ind w:left="4956" w:firstLine="708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olgármester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</w:rPr>
  </w:style>
  <w:style w:type="character" w:styleId="HatszvegChar">
    <w:name w:val="Hat. szöveg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Arial" w:hAnsi="FrutigerTT;Arial" w:cs="FrutigerTT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keepLines/>
      <w:widowControl/>
      <w:spacing w:before="0" w:after="120"/>
      <w:ind w:left="283" w:hanging="0"/>
      <w:jc w:val="both"/>
    </w:pPr>
    <w:rPr>
      <w:rFonts w:eastAsia="Times New Roman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hirdet&#337;t&#225;bl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6:00Z</dcterms:created>
  <dc:creator>II. kerületi Önkormányzat</dc:creator>
  <dc:description/>
  <cp:keywords/>
  <dc:language>en-US</dc:language>
  <cp:lastModifiedBy>Láng Orsolya</cp:lastModifiedBy>
  <cp:lastPrinted>2015-02-12T16:26:00Z</cp:lastPrinted>
  <dcterms:modified xsi:type="dcterms:W3CDTF">2015-09-16T08:20:00Z</dcterms:modified>
  <cp:revision>3</cp:revision>
  <dc:subject/>
  <dc:title/>
</cp:coreProperties>
</file>