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</w:rPr>
      </w:pPr>
      <w:r>
        <w:rPr>
          <w:sz w:val="24"/>
        </w:rPr>
        <w:t>Kerületfejlesztési és Településüzemeltetési Bizottsághoz,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5. szeptember 24-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Tárgy:  A Budapest Főváros II. Kerületi Önkormányzat tulajdonában lévő közterületek és üres telekingatlanok fenntartására, valamint egyes fejlesztési feladatok elvégzésére kiírandó közbeszerzési eljárások megindításához szükséges pénzeszköz biztosítása 2016-2019. évek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getiné Bangó Ildikó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A Budapest Főváros II. Kerületi Önkormányzat tulajdonában lévő közterületek és üres telekingatlanok fenntartásával kapcsolatban évről évre visszatérő probléma, hogy a munkák elvégzésére vonatkozó közbeszerzési eljárások megindítására csak az Önkormányzat adott évi költségvetésének elfogadását követően nyílik lehetőség. A közbeszerzések lezárására és a szerződések megkötésére előzőek miatt általában a II. negyedév végén illetve a III. negyedév elején kerül sor, így több munka elvégzésére az optimális időpontnál később kerül sor, ezáltal esetlegesen további állagromlásokat eredményezve vagy gátolva a kérdéses létesítmény használatát. A folyamatos munkavégzés biztosítása érdekében szükségesnek tartjuk több évre vonatkozó, határozatlan idejű szerződés megkötését, melyre vonatkozóan nyílt közbeszerzési eljárást kívánunk lefolytatni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Hasonló problémával állunk szemben a fejlesztési feladatok közül a Közlekedési kiskorrekció, a Forgalomtechnikai eszközözök láthatóságának fejlesztése, a Korlátozott várakozási övezeten belüli forgalomtechnikai beavatkozások, a Közterületi parkolóhelyek kialakítása, a Felszíni vízelvezetési munkák és a Gyalogos-átkelőhelyek kialakítása költségvetési előirányzat terhére elvégzendő munkák esetében is. Ezek a munkák jellegükből fakadóan általában operatív beavatkozások, ezért szükségesnek tartjuk, hogy a kérdéses feladatok megvalósítását folyamatos szerződés tegye lehetővé. Ennek érdekében javasoljuk határozatlan idejű szerződés megkötését, nyílt közbeszerzési eljárás keretében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Önkormányzat kezelésében lévő parkok, zöldfelületek, fasorok és szökőkutak fenntartására lefolytatott, szintén nyílt közbeszerzési eljárás alapján 2011. évben megkötött határozatlan idejű szerződéssel kapcsolatban kedvezőek a tapasztalataink, a szükséges munkákat folyamatosan, ütemezetten tudjuk végeztetni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Célszerűnek tartanánk a közbeszerzési eljárások mielőbbi megindítást annak érdekében, hogy már a 2016. évre vonatkozóan is időben meg tudjuk kötni a szerződéseket. Ehhez szükséges a Képviselő-testület határozata arra vonatkozóan, hogy a 2016. 2017., 2018. és 2019. években a költségvetési rendeletekben a szerződések pénzügyi fedezetét biztosítja, azaz: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Fenntartási feladatokra: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6. évi költségvetésben </w:t>
        <w:tab/>
        <w:tab/>
        <w:t>bruttó 230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7. évi költségvetésben </w:t>
        <w:tab/>
        <w:tab/>
        <w:t>bruttó 235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8. évi költségvetésben </w:t>
        <w:tab/>
        <w:tab/>
        <w:t>bruttó 245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9. évi költségvetésben </w:t>
        <w:tab/>
        <w:tab/>
        <w:t>bruttó 250 MFt-ot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/>
      </w:pPr>
      <w:r>
        <w:rPr>
          <w:sz w:val="24"/>
        </w:rPr>
        <w:t>Fejlesztési feladatokra: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6. évi költségvetésben </w:t>
        <w:tab/>
        <w:tab/>
        <w:t>bruttó 300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7. évi költségvetésben </w:t>
        <w:tab/>
        <w:tab/>
        <w:t>bruttó 306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8. évi költségvetésben </w:t>
        <w:tab/>
        <w:tab/>
        <w:t>bruttó 312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9. évi költségvetésben </w:t>
        <w:tab/>
        <w:tab/>
        <w:t>bruttó 318 MFt-ot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Az összegeket a 2015. évi költségvetésben az adott feladatok elvégzéséhez rendelkezésre álló források, valamint a 2-3 % közötti építőipari árindex figyelembe vételével határoztuk meg. 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Az illetékes bizottságok a Képviselő-testület ülésén ismertetik állásfoglalásukat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hogy a határozati javaslatot szíveskedjék elfogadn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kötelezettséget vállal, hogy egyes fenntartási feladatok elvégzésére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6. évi költségvetésben </w:t>
        <w:tab/>
        <w:tab/>
        <w:t>bruttó 230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7. évi költségvetésben </w:t>
        <w:tab/>
        <w:tab/>
        <w:t>bruttó 235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8. évi költségvetésben </w:t>
        <w:tab/>
        <w:tab/>
        <w:t>bruttó 245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9. évi költségvetésben </w:t>
        <w:tab/>
        <w:tab/>
        <w:t>bruttó 250 MFt-ot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biztosít annak érdekében, hogy a nyílt közbeszerzési eljárások megindíthatók legyenek, és az eljárások nyerteseivel a szerződés határozatlan időre megköthető legyen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A Képviselő-testület felkéri a polgármestert, hogy a közbeszerzési eljárás megindítása érdekében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b/>
          <w:bCs/>
          <w:sz w:val="24"/>
        </w:rPr>
        <w:tab/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Határidő:</w:t>
      </w:r>
      <w:r>
        <w:rPr>
          <w:b/>
          <w:bCs/>
          <w:sz w:val="24"/>
        </w:rPr>
        <w:t xml:space="preserve"> </w:t>
        <w:tab/>
      </w:r>
      <w:r>
        <w:rPr>
          <w:bCs/>
          <w:sz w:val="24"/>
        </w:rPr>
        <w:t>A közbeszerzési eljárás megindítására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15. október 31.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A fedezet biztosítására: a 2016., 2017., 2018. és 2019. évi költségvetési rendeletek elfogadás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rPr/>
      </w:pPr>
      <w:r>
        <w:rPr>
          <w:i/>
          <w:sz w:val="24"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Budapest Főváros II. Kerületi Önkormányzat Képviselő-testülete kötelezettséget vállal, hogy egyes fejlesztési feladatok elvégzésére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6. évi költségvetésben </w:t>
        <w:tab/>
        <w:tab/>
        <w:t>bruttó 300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7. évi költségvetésben </w:t>
        <w:tab/>
        <w:tab/>
        <w:t>bruttó 306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8. évi költségvetésben </w:t>
        <w:tab/>
        <w:tab/>
        <w:t>bruttó 312 MFt-ot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019. évi költségvetésben </w:t>
        <w:tab/>
        <w:tab/>
        <w:t>bruttó 318 MFt-ot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biztosít annak érdekében, hogy a nyílt közbeszerzési eljárások megindíthatók legyenek, és az eljárások nyerteseivel a szerződés határozatlan időre megköthető legyen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A Képviselő-testület felkéri a polgármestert, hogy a közbeszerzési eljárás megindítása érdekében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elelős:</w:t>
      </w:r>
      <w:r>
        <w:rPr>
          <w:b/>
          <w:bCs/>
          <w:sz w:val="24"/>
        </w:rPr>
        <w:tab/>
      </w:r>
      <w:r>
        <w:rPr>
          <w:bCs/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Határidő:</w:t>
      </w:r>
      <w:r>
        <w:rPr>
          <w:b/>
          <w:bCs/>
          <w:sz w:val="24"/>
        </w:rPr>
        <w:t xml:space="preserve"> </w:t>
        <w:tab/>
      </w:r>
      <w:r>
        <w:rPr>
          <w:bCs/>
          <w:sz w:val="24"/>
        </w:rPr>
        <w:t>A közbeszerzési eljárás megindításár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15. október 31.</w:t>
      </w:r>
    </w:p>
    <w:p>
      <w:pPr>
        <w:pStyle w:val="Normal"/>
        <w:ind w:left="1416" w:hanging="0"/>
        <w:jc w:val="both"/>
        <w:rPr/>
      </w:pPr>
      <w:r>
        <w:rPr>
          <w:bCs/>
          <w:sz w:val="24"/>
        </w:rPr>
        <w:t>A fedezet biztosítására: a 2016., 2017., 2018. és 2019. évi költségvetési rendeletek elfogadás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rPr>
          <w:i/>
          <w:i/>
          <w:sz w:val="24"/>
        </w:rPr>
      </w:pPr>
      <w:r>
        <w:rPr>
          <w:i/>
          <w:sz w:val="24"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dapest, 2015. szeptember 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9:00Z</dcterms:created>
  <dc:creator>Iroda</dc:creator>
  <dc:description/>
  <cp:keywords/>
  <dc:language>en-US</dc:language>
  <cp:lastModifiedBy>Keszei Zsolt</cp:lastModifiedBy>
  <cp:lastPrinted>2015-09-18T13:16:00Z</cp:lastPrinted>
  <dcterms:modified xsi:type="dcterms:W3CDTF">2015-09-18T11:16:00Z</dcterms:modified>
  <cp:revision>9</cp:revision>
  <dc:subject/>
  <dc:title>Az előterjesztő megnevezése:</dc:title>
</cp:coreProperties>
</file>