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5. augusztus 27-i rendkívüli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5. évi „Útépítések” címlista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eruházási és Városüzemeltetési Iroda az utak állapota és a közlekedésben betöltött szerepük alapján, valamint a korábbi időszakban beérkezett lakossági és képviselői jelzések alapján összeállította a 2015. évi „Útépítések” címlistát, melyet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Kerületfejlesztési és Településüzemeltetési Bizottság 2015. augusztus 19-i ülésén a VÖK javaslatait is figyelembe véve megtárgyalt, és a határozati javaslat melléklete szerinti helyszíneken javasolja az útburkolat megépítését, illetve felújításá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5</w:t>
      </w:r>
      <w:r>
        <w:rPr>
          <w:sz w:val="24"/>
          <w:szCs w:val="24"/>
        </w:rPr>
        <w:t xml:space="preserve">. évi „Útépítések” címlistát fogadja e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mellékletben szereplő utak felújítását szükségesnek tartja és a 2015. évi „Útépítések” címlistát jelen határozati javaslat melléklete szerinti tartalommal elfogadj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6. június 30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5. augusztus 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6:00Z</dcterms:created>
  <dc:creator>Iroda</dc:creator>
  <dc:description/>
  <cp:keywords/>
  <dc:language>en-US</dc:language>
  <cp:lastModifiedBy>Murai Renáta</cp:lastModifiedBy>
  <cp:lastPrinted>2012-03-22T10:03:00Z</cp:lastPrinted>
  <dcterms:modified xsi:type="dcterms:W3CDTF">2015-08-24T13:28:00Z</dcterms:modified>
  <cp:revision>8</cp:revision>
  <dc:subject/>
  <dc:title>Az előterjesztő megnevezése:</dc:title>
</cp:coreProperties>
</file>