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4"/>
        </w:rPr>
        <w:t>Kerületfejlesztési és Településüzemelt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5 augusztus 27-i rendkívüli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sz w:val="24"/>
        </w:rPr>
        <w:t xml:space="preserve">Tárgy: </w:t>
      </w:r>
      <w:r>
        <w:rPr>
          <w:b/>
          <w:sz w:val="24"/>
          <w:szCs w:val="24"/>
        </w:rPr>
        <w:t>Javaslat a 2015. évi „Földutak szilárd burkolása” címlista elfogad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Keszei Zsolt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7371" w:leader="none"/>
        </w:tabs>
        <w:jc w:val="left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eruházási és Városüzemeltetési Iroda a korábbi időszakban beérkezett lakossági igények, valamint munkatársaink jelzései alapján összeállította a 2015. évi „Földutak szilárd burkolása” címlistát, melyet a</w:t>
      </w:r>
      <w:r>
        <w:rPr>
          <w:b/>
          <w:szCs w:val="24"/>
        </w:rPr>
        <w:t xml:space="preserve"> </w:t>
      </w:r>
      <w:r>
        <w:rPr>
          <w:szCs w:val="24"/>
        </w:rPr>
        <w:t xml:space="preserve">Kerületfejlesztési és Településüzemeltetési Bizottság 2015. augusztus 19-i ülésén megtárgyalt, és a határozati javaslat melléklete szerinti helyszíneken javasolja az útburkolat megépítésé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érem a Tisztelt Képviselő-testületet, hogy a 2015</w:t>
      </w:r>
      <w:r>
        <w:rPr>
          <w:sz w:val="24"/>
          <w:szCs w:val="24"/>
        </w:rPr>
        <w:t xml:space="preserve">. évi „Földutak szilárd burkolása” címlistát fogadja el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Képviselő-testület úgy dönt, hogy a 2015. évi „Földutak szilárd burkolása” címlistát jelen határozati javaslat melléklete szerinti tartalommal elfogadja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Felelős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olgármest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idő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z útépítések elvégzésére 2016. június 30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jc w:val="both"/>
        <w:rPr>
          <w:i/>
          <w:i/>
          <w:sz w:val="24"/>
        </w:rPr>
      </w:pPr>
      <w:r>
        <w:rPr>
          <w:i/>
          <w:sz w:val="24"/>
        </w:rPr>
        <w:t>(A határozat elfogadása egyszerű többségű szavazati arányt igényel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5. augusztus 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>Dr. Láng Zsolt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kern w:val="2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0:00Z</dcterms:created>
  <dc:creator>Iroda</dc:creator>
  <dc:description/>
  <cp:keywords/>
  <dc:language>en-US</dc:language>
  <cp:lastModifiedBy>Murai Renáta</cp:lastModifiedBy>
  <cp:lastPrinted>2012-03-22T10:03:00Z</cp:lastPrinted>
  <dcterms:modified xsi:type="dcterms:W3CDTF">2015-08-24T13:26:00Z</dcterms:modified>
  <cp:revision>7</cp:revision>
  <dc:subject/>
  <dc:title>Az előterjesztő megnevezése:</dc:title>
</cp:coreProperties>
</file>