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>
          <w:rFonts w:cs="Times New Roman" w:ascii="Times New Roman" w:hAnsi="Times New Roman"/>
        </w:rPr>
        <w:t> ……………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Előterjesztve: </w:t>
      </w:r>
      <w:r>
        <w:rPr>
          <w:rFonts w:cs="Times New Roman" w:ascii="Times New Roman" w:hAnsi="Times New Roman"/>
          <w:i/>
        </w:rPr>
        <w:t xml:space="preserve">Egészségügyi, Szociális és Lakásügyi Bizottsághoz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Képviselő-testület 2015. augusztus 27-ei rendkívül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 xml:space="preserve">Budapest Főváros XI. Kerület Újbuda Önkormányzatával megállapodás megszüntetése és megállapodás megkötése a fogyatékos személyek nappali ellátásá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észítette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Vargáné Luketics Gabriel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zociális és Gyermekvédelmi Iroda vezető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gyeztetve</w:t>
      </w:r>
      <w:r>
        <w:rPr>
          <w:rFonts w:cs="Times New Roman" w:ascii="Times New Roman" w:hAnsi="Times New Roman"/>
        </w:rPr>
        <w:t>: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ankó Virág al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…………………………………</w:t>
      </w:r>
      <w:r>
        <w:rPr>
          <w:rFonts w:cs="Times New Roman" w:ascii="Times New Roman" w:hAnsi="Times New Roman"/>
        </w:rPr>
        <w:t>..(vezető jogtanács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átta:</w:t>
      </w:r>
      <w:r>
        <w:rPr>
          <w:rFonts w:cs="Times New Roman" w:ascii="Times New Roman" w:hAnsi="Times New Roman"/>
        </w:rPr>
        <w:t xml:space="preserve">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r. Szalai Tibor 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napirend tárgyalása zárt ülést nem igényel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sztelt Képviselő-testület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 szociális igazgatásról és szociális ellátásokról szóló 1993. évi III. törvény (továbbiakban: Szt.) 86. § (2) bekezdése c) pontja alapján a fogyatékos gyermekek ellátása is kötelező önkormányzati feladat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 II. kerületében működő Értelmi Fogyatékosok Nappali Otthona (1028 Budapest, Hidegkúti út 158.) a 18 év feletti </w:t>
      </w:r>
      <w:r>
        <w:rPr>
          <w:rFonts w:cs="Times New Roman" w:ascii="Times New Roman" w:hAnsi="Times New Roman"/>
          <w:bCs/>
          <w:iCs/>
        </w:rPr>
        <w:t>fogyatékos lakosok nappali</w:t>
      </w:r>
      <w:r>
        <w:rPr>
          <w:rFonts w:cs="Times New Roman" w:ascii="Times New Roman" w:hAnsi="Times New Roman"/>
        </w:rPr>
        <w:t xml:space="preserve"> ellátását nyújtja, a 18 év alatti gyermekek ellátását ellátási szerződés megkötésével biztosítja az önkormányza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dapest Főváros II. Kerületi Önkormányzat a 263/2014.(IX.23.) képviselő-testületi határozatával megállapodást kötött a fogyatékos személyek nappali ellátására a Budapest Főváros XI. Kerület Újbuda Önkormányzatával. A fogyatékos személyek nappali ellátását az Újbudai Habilitációs Központ (1118 Budapest, Ménesi út 16.) intézménye biztosított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OK-1912/2014. sz. szerződés az előterjesztés mellékletét képezi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Budapest Főváros XI. Kerület Újbuda Önkormányzata Képviselő-testülete 2015. július 1-jei hatállyal arról döntött, hogy a fogyatékos személyek nappali ellátását végző Újbudai Habilitációs Központot (cím: 1118 Budapest, Ménesi út 16., a továbbiakban: ÚHK) az Újbudai Szociális Szolgálatba (cím: 1119 Budapest, Keveháza u. 6., továbbiakban: USZOSZ) integrálja. Az összevonás eredményeként az USZOSZ telephelyeként működik tovább az ÚH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i integráció miatt szükséges a </w:t>
      </w:r>
      <w:r>
        <w:rPr>
          <w:rFonts w:cs="Times New Roman" w:ascii="Times New Roman" w:hAnsi="Times New Roman"/>
          <w:iCs/>
        </w:rPr>
        <w:t>2014.10.08-án kelt OK-1912/2014. sz. megállapodás megszüntetésével egyidejűleg egy új megállapodás megköt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dapest Főváros XI. Kerület Újbuda Önkormányzata 2015. július 2-án elküldte a megállapodás megkötéséhez szükséges alapdokumentumokat (képviselő-testületi kivonatot, az ÚHK megszüntető, az USZOSZ alapító okiratát, a működést engedélyező szerv szolgáltatói nyilvántartásba való bejegyzését, valamint a megállapodás tervezetét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megállapodás tervezete a határozat mellékletét képez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15. 05.06. napjától 1 fő II. kerületi 6 éves kor feletti kiskorú gyermek ellátását biztosítja a szolgáltató intézmény, ezért a szerződő feleknek pénzbeli elszámolási kötelezettsége is keletkezett az integrációt (2015.július 1-jét) megelőző időszakban. A megállapodás tervezetének V.11. pontja rendelkezik arról, hogy </w:t>
      </w:r>
      <w:r>
        <w:rPr>
          <w:rFonts w:cs="Times New Roman" w:ascii="Times New Roman" w:hAnsi="Times New Roman"/>
          <w:color w:val="000000"/>
        </w:rPr>
        <w:t xml:space="preserve">2015. április 1. - 2015. június 30. között a jogelőd ÚHK által nyújtott szolgáltatás szolgáltatási díját (9500 Ft/fő/nap) a kiállított számla alapján 2015. szeptember 30. napjáig utólagosan megfizeti a megbízó önkormányz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szolgáltatást nyújtó intézmény az integrációt követően is folyamatosan biztosítja a fogyatékos személyek nappali ellátását, a szolgáltatás díja változatlanul 9 500 Ft/nap/fő, mely  összeg megegyezik a 2014. évi illetve a 2015. év első félévi térítési díj összeggel. A szolgáltatási díjat az önkormányzatnak csak igénybe vétel esetén kell fizetnie, készenléti díj fizetési kötelezettsége ninc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egállapodást az elmúlt évek igénybe vétele alapján, az előző megállapodásban foglaltak szerint, javasolt továbbra is 1 főre megkötn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nak érdekében, hogy az intézmény szolgáltatásait igénybe vevő II. kerületi lakosok nappali ellátása jogszerűen történjen – hivatkozva a Szt. 90. § (4) bekezdésére –, szükséges az új megállapodás megkötése. 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rFonts w:cs="Times New Roman" w:ascii="Times New Roman" w:hAnsi="Times New Roman"/>
        </w:rPr>
        <w:t xml:space="preserve">A kötelező önkormányzati feladat USZOSZ általi biztosításának pénzügyi fedezete </w:t>
      </w:r>
      <w:r>
        <w:rPr>
          <w:rFonts w:cs="Times New Roman" w:ascii="Times New Roman" w:hAnsi="Times New Roman"/>
          <w:bCs/>
          <w:iCs/>
        </w:rPr>
        <w:t>a Budapest Főváros II. Kerületi Önkormányzat</w:t>
      </w:r>
      <w:r>
        <w:rPr>
          <w:rFonts w:cs="Times New Roman" w:ascii="Times New Roman" w:hAnsi="Times New Roman"/>
        </w:rPr>
        <w:t xml:space="preserve"> 2015. évi költségvetésében megjelenik, így a megállapodás megkötése előirányzat módosítást nem igény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 fentiek alapján kérem a Tisztelt Képviselő-testületet, hogy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 xml:space="preserve">Budapest Főváros XI. Kerület Újbuda Önkormányzata és a fenntartásában működő </w:t>
      </w:r>
      <w:r>
        <w:rPr>
          <w:rFonts w:cs="Times New Roman" w:ascii="Times New Roman" w:hAnsi="Times New Roman"/>
          <w:iCs/>
        </w:rPr>
        <w:t xml:space="preserve">jogutóddal (USZOSZ) </w:t>
      </w:r>
      <w:r>
        <w:rPr>
          <w:rFonts w:cs="Times New Roman" w:ascii="Times New Roman" w:hAnsi="Times New Roman"/>
        </w:rPr>
        <w:t>kötendő megállapodást szíveskedjenek megtárgyalni és elfogadni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gészségügyi, Szociális és Lakásügyi Bizottság elnöke a bizottság döntését a képviselő-testületi ülésen szóban fogja ismertetni.</w:t>
      </w:r>
    </w:p>
    <w:p>
      <w:pPr>
        <w:pStyle w:val="Hatszve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lang w:eastAsia="ar-SA"/>
        </w:rPr>
        <w:t xml:space="preserve">A Képviselő-testület úgy dönt, hogy a Budapest </w:t>
      </w:r>
      <w:r>
        <w:rPr>
          <w:rFonts w:cs="Times New Roman" w:ascii="Times New Roman" w:hAnsi="Times New Roman"/>
        </w:rPr>
        <w:t xml:space="preserve">Főváros XI. Kerület Újbuda Önkormányzatával kötött, az Újbudai Habilitációs Központ (1118 Budapest, Ménesi út 16.) intézményében nyújtott fogyatékos személyek nappali ellátására </w:t>
      </w:r>
      <w:r>
        <w:rPr>
          <w:rFonts w:cs="Times New Roman" w:ascii="Times New Roman" w:hAnsi="Times New Roman"/>
          <w:lang w:eastAsia="ar-SA"/>
        </w:rPr>
        <w:t xml:space="preserve">kötött megállapodást - az intézmény integrációja miatt visszamenőleges hatállyal - egyező akaratnyilvánítással 2015. június 30. napjával megszünteti és az integrációra való tekintettel a Budapest </w:t>
      </w:r>
      <w:r>
        <w:rPr>
          <w:rFonts w:cs="Times New Roman" w:ascii="Times New Roman" w:hAnsi="Times New Roman"/>
        </w:rPr>
        <w:t xml:space="preserve">Főváros XI. Kerület Újbuda Önkormányzatával kötött, az Újbudai Szociális Szolgálat (1119 Budapest, Keveháza u. 6.) intézményében nyújtott fogyatékos személyek nappali ellátására </w:t>
      </w:r>
      <w:r>
        <w:rPr>
          <w:rFonts w:cs="Times New Roman" w:ascii="Times New Roman" w:hAnsi="Times New Roman"/>
          <w:lang w:eastAsia="ar-SA"/>
        </w:rPr>
        <w:t>kötendő megállapodást a határozat melléklete szerinti tartalommal, egyező akaratnyilvánítással 2015. július 1-jétől megköti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2015. október 1.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döntés meghozatalához egyszerű többségű szavazati arány szükséges.)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5. augusztus 2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határozat mellékle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4956" w:hanging="96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ktatószám(Megbízó): </w:t>
        <w:tab/>
        <w:t>................../2015</w:t>
      </w:r>
    </w:p>
    <w:p>
      <w:pPr>
        <w:pStyle w:val="Normal"/>
        <w:numPr>
          <w:ilvl w:val="0"/>
          <w:numId w:val="0"/>
        </w:numPr>
        <w:ind w:left="4956" w:hanging="96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ktatószám(Megbízott): </w:t>
        <w:tab/>
        <w:t>................../2015</w:t>
      </w:r>
    </w:p>
    <w:p>
      <w:pPr>
        <w:pStyle w:val="Normal"/>
        <w:numPr>
          <w:ilvl w:val="0"/>
          <w:numId w:val="0"/>
        </w:numPr>
        <w:ind w:left="4956" w:hanging="96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ktatószám(Intézmény): </w:t>
        <w:tab/>
        <w:t>................../2015</w:t>
      </w:r>
    </w:p>
    <w:p>
      <w:pPr>
        <w:pStyle w:val="Heading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  <w:sz w:val="24"/>
          <w:szCs w:val="24"/>
        </w:rPr>
      </w:r>
    </w:p>
    <w:p>
      <w:pPr>
        <w:pStyle w:val="Heading"/>
        <w:spacing w:before="240" w:after="120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gyatékos személyek nappali ellátására)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apest Főváros II. Kerületi Önkormányza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Budapest, Mechwart liget 1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5650-2-4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SH statisztikai számjel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5650-8411-321-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Bankszámlaszám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08-00201761-00100004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képviseli </w:t>
      </w:r>
      <w:r>
        <w:rPr>
          <w:rFonts w:cs="Times New Roman" w:ascii="Times New Roman" w:hAnsi="Times New Roman"/>
          <w:b/>
        </w:rPr>
        <w:t xml:space="preserve">Dr. Láng Zsolt </w:t>
      </w:r>
      <w:r>
        <w:rPr>
          <w:rFonts w:cs="Times New Roman" w:ascii="Times New Roman" w:hAnsi="Times New Roman"/>
        </w:rPr>
        <w:t xml:space="preserve">polgármester (a fogyatékos személyek nappali ellátását megrendelő, </w:t>
        <w:br/>
        <w:t xml:space="preserve">a továbbiakban: </w:t>
      </w:r>
      <w:r>
        <w:rPr>
          <w:rFonts w:cs="Times New Roman" w:ascii="Times New Roman" w:hAnsi="Times New Roman"/>
          <w:b/>
        </w:rPr>
        <w:t>„Megbízó”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apest Főváros XI. Kerület Újbuda Önkormányzat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Budapest, Bocskai út 39-41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5735746-2-4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H statisztikai számjel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5746-8411-321-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Bankszámla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1784009-155110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</w:rPr>
        <w:t xml:space="preserve">épviseli </w:t>
      </w:r>
      <w:r>
        <w:rPr>
          <w:rFonts w:cs="Times New Roman" w:ascii="Times New Roman" w:hAnsi="Times New Roman"/>
          <w:b/>
          <w:bCs/>
        </w:rPr>
        <w:t>dr. Hoffmann Tamás</w:t>
      </w:r>
      <w:r>
        <w:rPr>
          <w:rFonts w:cs="Times New Roman" w:ascii="Times New Roman" w:hAnsi="Times New Roman"/>
        </w:rPr>
        <w:t xml:space="preserve"> polgármester (a fogyatékos személyek nappali ellátását nyújtó intézményt fenntartó, a továbbiakban: „</w:t>
      </w:r>
      <w:r>
        <w:rPr>
          <w:rFonts w:cs="Times New Roman" w:ascii="Times New Roman" w:hAnsi="Times New Roman"/>
          <w:b/>
        </w:rPr>
        <w:t>Megbízott</w:t>
      </w:r>
      <w:r>
        <w:rPr>
          <w:rFonts w:cs="Times New Roman" w:ascii="Times New Roman" w:hAnsi="Times New Roman"/>
        </w:rPr>
        <w:t xml:space="preserve">”)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 neve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jbudai Szociális Szolgála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ékhely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 Budapest, Keveháza u. 6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ó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18456-2-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H statisztikai számjel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69184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ankszámla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4009-169184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k</w:t>
      </w:r>
      <w:r>
        <w:rPr>
          <w:rFonts w:cs="Times New Roman" w:ascii="Times New Roman" w:hAnsi="Times New Roman"/>
          <w:color w:val="000000"/>
        </w:rPr>
        <w:t>épviseli Szepesfalvyné Magassy Márta intézményvezető (a fogyatékos személyek nappali ellátásában szolgáltatást nyújtó, a továbbiakban: „</w:t>
      </w:r>
      <w:r>
        <w:rPr>
          <w:rFonts w:cs="Times New Roman" w:ascii="Times New Roman" w:hAnsi="Times New Roman"/>
          <w:b/>
          <w:color w:val="000000"/>
        </w:rPr>
        <w:t>USZOSZ</w:t>
      </w:r>
      <w:r>
        <w:rPr>
          <w:rFonts w:cs="Times New Roman" w:ascii="Times New Roman" w:hAnsi="Times New Roman"/>
          <w:color w:val="000000"/>
        </w:rPr>
        <w:t>”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özött az alábbi feltételekkel </w:t>
      </w:r>
      <w:r>
        <w:rPr>
          <w:rFonts w:cs="Times New Roman" w:ascii="Times New Roman" w:hAnsi="Times New Roman"/>
          <w:b/>
          <w:color w:val="000000"/>
        </w:rPr>
        <w:t>2015. július 1. hatállyal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55"/>
      </w:tblGrid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Megállapodás tárgy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szerződő felek jelen Megállapodást a szociális igazgatásról és szociális ellátásokról szóló 1993. évi III. törvény (a továbbiakban: Szt.) 86. § valamint a 90. § (4) bekezdés rendelkezései szerint fogyatékos személyek nappali ellátása (Szt. 65/F. § (1) c) pont) feladat biztosítása érdekében kötik meg a Megbízó Képviselő-testületének ……… számú határozata alapjá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szociális alapellá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Megbízott fogyatékos személyek nappali ellátását biztosítja az Szt. 65/F. § (1) c) pontja szerint a fenntartásában működő USZOSZ-ban, a Gellérthegy telephelyen (1118 Budapest, Ménesi út 16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Megbízott fogyatékos személyek nappali ellátására Budapest Főváros Kormányhivatala (1056 Budapest, Váci u. 62-64.) által BPC-020/281/17/2015. ügyiratszámon 2015. június 25. napján kiadott szolgáltatói nyilvántartásba való bejegyzéssel rendelkezik (Ágazati azonosító: S0009081). Az engedélyezett férőhelyek száma 24 f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USZOSZ a hatodik életévüket betöltött, önkiszolgálásra részben képes (fogyatékos) vagy önellátásra nem képes (halmozottan fogyatékos), de felügyeletre szoruló személyek részére biztosít lehetőséget a napközbeni tartózkodásra, társas kapcsolatokra, valamint az alapvető higiéniai szükségleteik kielégítésére, továbbá megszervezi az ellátást igénybe vevők napközbeni étkeztetését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Megbízott kijelenti, hogy jelen Megállapodásban vállalt feladatához a szükséges engedélyek és feltételek rendelkezésre állását a Megállapodás hatálya alatt folyamatosan biztosítja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szolgáltatás biztosítás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elen Megállapodás keretében Megbízó megbízza a Megbízottat, hogy – a Megbízó illetékességi területén bejelentett lakcímmel rendelkező és e címén életvitelszerűen élő – ellátást igénylő részére a jelen Megállapodás IV. 1. pontjában részletezett ellátást biztosítja az USZOSZ-b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Jelen </w:t>
            </w:r>
            <w:r>
              <w:rPr>
                <w:rFonts w:cs="Times New Roman" w:ascii="Times New Roman" w:hAnsi="Times New Roman"/>
                <w:color w:val="000000"/>
              </w:rPr>
              <w:t>Megállapodás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megkötéséről a Megbízó értesíti az érintett ellátást igénybe vevő törvényes képviselőjét, illetve közli az </w:t>
            </w:r>
            <w:r>
              <w:rPr>
                <w:rFonts w:cs="Times New Roman" w:ascii="Times New Roman" w:hAnsi="Times New Roman"/>
                <w:color w:val="000000"/>
              </w:rPr>
              <w:t>USZOSZ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szal az érintett ellátást igénybe vevők Szt. 18. §-a szerinti adatai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Az USZOSZ az ellátást igénybe vevővel, illetve annak törvényes képviselő/ivel/jével az Szt. vonatkozó rendelkezéseinek megfelelő megállapodásból, illetve megszűnés tényét igazoló okiratból 15 napon belül 1-1 példányt küld a Megbízó és a Megbízott részére 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Megbízott kötelezettsége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egbízott 1 fő Budapest, II. kerületi bejelentett lakcímmel rendelkező, s e címen életvitelszerűen élő részére fogyatékosok nappali ellátását biztosítja az USZOSZ-on keresztü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Ennek keretében vállalja az ellátást igénybe vevő ellátását, gondozását, valamint napi háromszori (egyszeri meleg) étkeztetés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z USZOSZ a IV. 1. pontban meghatározott szociális alapfeladat ellátását azok szakmai tartalmára vonatkozó külön jogszabályok és szakmai követelmények, nyilvántartási és adatkezelési kötelezettségek betartása mellett végzi, az azokban megkövetelt személyi és tárgyi feltételekkel rendelkezik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ott kötelezettséget vállal, hogy a vonatkozó jogszabályokban foglalt adatkezelési és adatvédelmi szabályokat betart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ott az Szt. 121. § (2) j) pontja alapján az adatszolgáltatási valamint statisztikai adatgyűjtési kötelezettségének eleget tesz és a szükséges adatokat a Megbízó rendelkezésére bocsátja. Az adatokat a Megbízott a valóságnak megfelelő tartalommal térítésmentesen köteles szolgáltat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k kötelesek minden olyan változásról, rendkívüli eseményről egymást értesíteni, amelyek jelen Megállapodás tartalmára érdemi hatással vannak és egyeztetést, illetőleg további intézkedést igényel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ott haladéktalanul köteles a Megbízót írásban tájékoztatni, amennyiben akadályba ütközik a Megállapodásban foglalt kötelezettségeinek teljesíté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Megbízó a jelen Megállapodás tárgyát képező szociális alapfeladat ellátását ellenőrizheti. A Megbízott és az USZOSZ köteles az ellenőrzés során a Megbízó megbízottjának átadni az ellenőrzéshez szükséges valamennyi iratot, illetve köteles biztosítani az iratokba való betekintést. Ez alól kivételt képez az ellátást igénybe vevőkre vonatkozóan az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egészségügyi és a hozzájuk kapcsolódó személyes adatok kezeléséről és védelméről szóló 1997. évi XLVII. törvényben meghatározott egészségügyi adatok megismerés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szolgáltatás díj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k megállapodnak abban, hogy a IV. 1. pontban meghatározott feladatra Magyarország mindenkori éves költségvetésében meghatározott állami normatív hozzájárulást a Megbízott igényli és használja f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Megbízó negyedévente a IV.1. pontban meghatározott ellátás szolgáltatási ellenértékét – mint vásárolt szolgáltatást – az ellátást igénybe vevő által az USZOSZ-ban ténylegesen igénybe vett napok alapján – a számviteli törvénynek megfelelően – a nevére és címére a Gazdasági, Műszaki és Ellátó Szolgálat (1116 Budapest, Bükköny utca 2-4.) által kiállított számla ellenében utólagosan téríti m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. évben a szolgáltatás díja bruttó 9.500 Ft/nap/f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Megbízó a Megbízottal minden év június 30-ig közli a szolgáltatási díjának bruttó összegét (nap/fő), amelyet a Megbízó köteles megfizetn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Megbízó a szolgáltatási ellenértéket, mint vásárolt szolgáltatást az USZOSZ </w:t>
            </w:r>
            <w:r>
              <w:rPr>
                <w:rFonts w:cs="Times New Roman" w:ascii="Times New Roman" w:hAnsi="Times New Roman"/>
                <w:lang w:val="pl-PL"/>
              </w:rPr>
              <w:t xml:space="preserve">OTP Bank Nyrt. </w:t>
            </w:r>
            <w:r>
              <w:rPr>
                <w:rFonts w:cs="Times New Roman" w:ascii="Times New Roman" w:hAnsi="Times New Roman"/>
              </w:rPr>
              <w:t xml:space="preserve">11784009-16918456 számú bankszámlája javára a számla </w:t>
            </w:r>
            <w:r>
              <w:rPr>
                <w:rFonts w:cs="Times New Roman" w:ascii="Times New Roman" w:hAnsi="Times New Roman"/>
                <w:spacing w:val="-2"/>
              </w:rPr>
              <w:t>kézhezvételét</w:t>
            </w:r>
            <w:r>
              <w:rPr>
                <w:rFonts w:cs="Times New Roman" w:ascii="Times New Roman" w:hAnsi="Times New Roman"/>
              </w:rPr>
              <w:t xml:space="preserve"> követő 15 napon belül köteles megfizetni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ámla mellékletét képezi a gondozási naplóból az ellátást igénybe vevő/k/re vonatkozó – az USZOSZ vezetője által hitelesített – kivonat, illetve annak összesítő táblázata.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Amennyiben a Megbízó jelen </w:t>
            </w:r>
            <w:r>
              <w:rPr>
                <w:rFonts w:cs="Times New Roman" w:ascii="Times New Roman" w:hAnsi="Times New Roman"/>
                <w:color w:val="000000"/>
              </w:rPr>
              <w:t>Megállapodásba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rögzített fizetési kötelezettségét nem teljesíti határidőre, úgy a Megbízott jogosult külön számlán a késedelem minden napjára késedelmi kamatot felszámítani, amelynek éves mértéke a mindenkori jegybanki alapkamat kétszeres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Felek megállapodnak abban, hogy amennyiben a Megbízó a Megbízott irányába fennálló kötelezettségét a Megbízott írásbeli felszólításának kézhezvételét követő 90 napon belül – felhívás ellenére – nem egyenlíti ki, úgy a Megbízott jogosult jelen </w:t>
            </w:r>
            <w:r>
              <w:rPr>
                <w:rFonts w:cs="Times New Roman" w:ascii="Times New Roman" w:hAnsi="Times New Roman"/>
                <w:color w:val="000000"/>
              </w:rPr>
              <w:t>Megállapodást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a VI/5. pontban foglaltak alapján felmondan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ott az intézményi térítési díjat a mindenkori vonatkozó jogszabályi rendelkezések maradéktalan betartásával köteles meghatározn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Megbízott az USZOSZ-ban nyújtott szolgáltatásért személyi térítési díj beszedésére jogosult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z ellátást igénybe vevő törvényes képviselő/i/je által fizetendő személyi térítési díj mértékét az USZOSZ vezetője állapítja meg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személyi térítési díj vonatkozásában a Megbízónak térítési kötelezettsége nem keletkezhe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elek megállapodnak abban, hogy az ellátást igénybe vevő vonatkozásában </w:t>
              <w:br/>
              <w:t xml:space="preserve">2015. április 1. - 2015. június 30. között a jogelőd – Újbudai Habilitációs Központ (1118 Budapest, Ménesi út 16.) – által nyújtott szolgáltatásra szolgáltatási díjat </w:t>
              <w:br/>
              <w:t>(9500 Ft/fő/nap) a jelen Megállapodásban foglaltaknak megfelelően kiállított számla alapján 2015. szeptember 30. napjáig utólagosan megfizeti.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egbízott vállalja, hogy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évente egyszer – március 31-éig – </w:t>
            </w:r>
            <w:r>
              <w:rPr>
                <w:rFonts w:cs="Times New Roman" w:ascii="Times New Roman" w:hAnsi="Times New Roman"/>
                <w:color w:val="000000"/>
              </w:rPr>
              <w:t>részletes szakmai beszámolót készít, amelyben tájékoztatja a Megbízót a vállalt szociális alapszolgáltatás, fogyatékos gyermekek nappali ellátása szolgáltatás előző évi tevékenységérő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Megállapodás hatálya, felmondás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len Megállapodás-módosítás felek között az Szt. 86. §-a valamint a 90. § (4) bekezdése alapján 2015. július 1. napjától határozatlan időre jön létr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 Megállapodás megszűnik: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 az ellátást igénybe vevő/k intézményi jogviszonya megszűnik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 az USZOSZ jogutód nélkül megszűnik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felek a Megállapodás megszüntetésére vonatkozó közös megegyezésével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elmondás esetén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a az USZOSZ szakmai programjával, működési engedélyében foglaltakkal ellentétes tevékenységet végez és a törvényességi felügyeletét ellátó szerv ezt megállapítja. 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lek jelen Megállapodást közös megegyezéssel bármikor jogosultak megszüntetni. </w:t>
              <w:br/>
              <w:t>A Megállapodás megszüntetése esetén felek külön megállapodásban rendelkeznek a kölcsönös elszámolások módjáról, időpontjáról, felek esetleges – a megállapodás megszűnését követő időszakra vonatkozó – kötelezettségeirő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k jelen Megállapodást rendes felmondással, hat havi felmondási idővel, a másik fél székhelyére megküldött, írásban tett nyilatkozattal szüntethetik m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dkívüli felmondásnak azonnali hatállyal van helye, ha a másik fél jelen Megállapodásban vállalt kötelezettségeit súlyosan megszegi. Súlyos Megállapodás szegésnek minősül különösen, ha az ellátást igénybe vevő/k élete, testi épsége, egészsége kerül veszélybe a végzett tevékenység, mulasztás következményeként vagy az USZOSZ a szerződésben vállalt szolgáltatást folyamatosan nem végzi vagy bizonyítottan a jogszabályok, szakmai szabályok súlyos megsértésével, illetve a szükséges hatósági engedélyek nélkül végz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állapodás bármely okból történő megszüntetése esetén kötelesek a felek a felmondási idő alatt a kötelezettségeiket teljesíteni. Az USZOSZ köteles biztosítani az ellátást igénybe vevő/k részére a fogyatékosok nappali ellátása szolgáltatás folyamatos működés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ártérít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bízott vállalja, hogy a szolgáltatás időszakos hiánya, illetve a Megállapodás az USZOSZ-nak felróható okból történő azonnali felmondása esetén - a ténylegesen bekövetkezett kár erejéig - kártérítést biztosít Megbízó részére a kiesett szolgáltatás vonatkozásában és időtartamár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iesett szolgáltatással kapcsolatos fizetési kötelezettség vonatkozásában a Polgári Törvénykönyvről szóló 2013. évi V. törvény (a továbbiakban: Ptk.) 6:48. §-a szerinti kamatfizetési kötelezettség áll fen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panaszok kezelés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Megbízott jelen Megállapodás tárgyát képező tevékenységével kapcsolatos panaszokat köteles haladéktalanul, legkésőbb a panasz beérkezésétől számított 15 napon belül kivizsgálni, illetve a panaszost és a Megbízót a vizsgálat eredményéről, a megtett intézkedésekről 15 napon belül írásban tájékoztatni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gbízó a Megbízott – jelen Megállapodásban foglalt – tevékenységével összefüggésben a hozzá érkezett, keletkezett észrevételeket, panaszokat azok beérkezését követő 8 napon belül továbbítja a Megbízott részé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X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áró rendelkezés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len megállapodás alapját különösen az alábbi jogszabályok határozzák me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z Szt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 fogyatékos személyek jogairól és esélyegyenlőségük biztosításáról szóló 1998. évi </w:t>
              <w:br/>
              <w:t>XXVI. törvén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z információs önrendelkezési jogról és az információszabadságról szóló 2011. évi </w:t>
              <w:br/>
              <w:t>CXII. törvén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személyes gondoskodást nyújtó szociális intézmények szakmai feladatairól és működésük feltételeiről szóló 1/2000.(I.7.) SzCsM rendele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 személyes gondoskodást nyújtó szociális ellátások igénybevételéről szóló 9/1999.(XI.24.) SzCsM rendelet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személyes gondoskodást nyújtó szociális ellátások térítési díjáról szóló 29/1993. (II.17.) Korm. rendele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 személyes gondoskodást végző személyek továbbképzéséről és a szociális szakvizsgáról szóló 9/2000. (VIII. 4.) SzCsM rendele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a személyes gondoskodást nyújtó ellátásokról szóló 16/2014.(V.28.) XI. ÖK számú rendele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agyarország – e Megállapodás fennállásának időtartamára vonatkozó – éves költségvetéséről szóló törvény(e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len Megállapodás módosításához Megbízó Képviselő-testületének döntése szükség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k a Megállapodásból adódóan keletkezett jogvitájuk eldöntését elsősorban tárgyalásos formában kötelesek rendez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en Megállapodásban nem szabályozott kérdésekben a Ptk., az Szt. és a hatályos jogszabályok rendelkezései az irányadóa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elek jelen Megállapodást elolvasták, közösen értelmezték és mint akaratukkal mindenben megegyezőt, jóváhagyólag írták al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elen megállapodás létrejöttével az OK-1912/2014. (Megbízó), IV-24-85/2014. (Megbízott) és H-107/2014./Ö (Intézmény) iktatószámú megállapodás 2015. június 30-án hatályát vesz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Budapest, 2015. 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3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bízott képviseletébe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Megbízó képviseletébe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. Hoffmann Tamá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. Láng Zsolt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polgármes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apest Főváros XI. Kerül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buda Önkormányz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gármes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Budapest Főváros II. Kerüle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Önkormányzat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lenjegyezte:</w:t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lenjegyezte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………………………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. Horti Istvá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gyz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apest Főváros XI. Kerü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budai Polgármesteri Hivat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ltész Erik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gat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apest Főváros XI. Kerü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budai Polgármesteri Hivat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323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USZOSZ képviseletében: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zepesfalvyné Magassy Márt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ézmény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az előterjesztés mellékl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79515" cy="1026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68745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335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94805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77940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3350" cy="1067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02425" cy="1067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00e1lchar">
    <w:name w:val="norm_00e1l__char"/>
    <w:qFormat/>
    <w:rPr>
      <w:rFonts w:cs="Times New Roman"/>
    </w:rPr>
  </w:style>
  <w:style w:type="character" w:styleId="Norm00e1lcharchar">
    <w:name w:val="norm__00e1l____char__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Palatino Linotype" w:hAnsi="Palatino Linotype" w:cs="Palatino Linotype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Norm00e1l">
    <w:name w:val="norm__00e1l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" w:hAnsi="Times" w:cs="Tim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1:00Z</dcterms:created>
  <dc:creator>nemetha</dc:creator>
  <dc:description/>
  <cp:keywords/>
  <dc:language>en-US</dc:language>
  <cp:lastModifiedBy>Murai Renáta</cp:lastModifiedBy>
  <cp:lastPrinted>2015-08-19T14:51:00Z</cp:lastPrinted>
  <dcterms:modified xsi:type="dcterms:W3CDTF">2015-08-24T09:28:00Z</dcterms:modified>
  <cp:revision>4</cp:revision>
  <dc:subject/>
  <dc:title>Kedves Ági</dc:title>
</cp:coreProperties>
</file>