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Header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5. augusztus 27-i ülésére </w:t>
      </w:r>
    </w:p>
    <w:p>
      <w:pPr>
        <w:pStyle w:val="Normal"/>
        <w:ind w:left="5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right="13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Tárgy: </w:t>
      </w:r>
      <w:r>
        <w:rPr>
          <w:b w:val="false"/>
          <w:sz w:val="24"/>
        </w:rPr>
        <w:t>A Budapest, II. Kerületi Városrendezési és Építési Szabályzatról szóló Budapest Főváros II. Kerületi Önkormányzat Képviselő-testületének 2/2007.(I.18.) rendelete legutóbbi - 11/2015. (VII.17.) önkormányzati rendelet szerinti - módosításakor történt elírás javítása</w:t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spacing w:lineRule="auto" w:line="264"/>
        <w:ind w:left="561"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1" w:right="13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Képviselő-testülete 2015. július 16.-án hagyta jóvá a Bp., II. Kerületi Városrendezési és Építési Szabályzatról szóló 2/2007.(I.18.) rendelet (továbbiakban: KVSZ) módosítását, egyidejűleg a Máriaremetei út – Szabadság utca – 51799 és 51800 hrsz.-ú telkek – Mészégető utca – Kadarka utca – Áchim András utca által határolt terület Kerületi Szabályozását.</w:t>
      </w:r>
    </w:p>
    <w:p>
      <w:pPr>
        <w:pStyle w:val="Normal"/>
        <w:rPr/>
      </w:pPr>
      <w:r>
        <w:rPr/>
        <w:t>A 11/2015.(VII.17.) önk. rendelettel történt KVSZ módosításkor a 4/B. mellékletben, a 10.2 számú szabályozási tervlapra az Áchim András utca – Máriaremetei út találkozásánál a „Telek be nem építhető része”felület kóta vonalára 5,0 m helyett – hibásan – 25,0 m került.</w:t>
      </w:r>
    </w:p>
    <w:p>
      <w:pPr>
        <w:pStyle w:val="Normal"/>
        <w:rPr/>
      </w:pPr>
      <w:r>
        <w:rPr/>
        <w:t>Jelen módosítás kizárólag a KVSZ-hez tartozó szabályozási tervlap — 4/B. melléklet — kóta elírásának javítására irányul.</w:t>
      </w:r>
    </w:p>
    <w:p>
      <w:pPr>
        <w:pStyle w:val="Normal"/>
        <w:rPr/>
      </w:pPr>
      <w:r>
        <w:rPr/>
        <w:t>A településfejlesztési koncepcióról, az integrált településfejlesztési stratégiáról és a településrendezési eszközökről, valamint egyes településrendezési sajátos jogintézményekről szóló 314/2012. (XI. 8.) Korm. rendelet 32. § (6) bekezdése d) pontja alapján, a 42.§-ban meghatározott tárgyalásos eljárás szerint történik a módos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ami főépítészi hatáskörében eljáró Budapest Főváros Kormányhivatal R. 42. § (6) bekezdés szerinti, egyeztető tárgyalásról szóló jegyzőkönyve és a végső szakmai véleménye a testületi ülésen kerül ismert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Képviselő-testületet, alkossa meg rendeletét a KVSZ módosításáról és a Kerületi Szabályozás elfogadásáról!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Budapest, 2015. augusztus 17.</w:t>
        <w:tab/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Dr. Láng Zsol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spacing w:before="0" w:after="6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Képviselő-testületének …/2015. (… . … .) önkormányzati rendelete a Bp., II. Kerületi Városrendezési és Építési Szabályzatról szóló 2/2007.(I.18.) </w:t>
      </w:r>
      <w:r>
        <w:rPr>
          <w:b/>
          <w:bCs/>
        </w:rPr>
        <w:t xml:space="preserve">rendelet módosításáról és a </w:t>
      </w:r>
      <w:r>
        <w:rPr>
          <w:b/>
        </w:rPr>
        <w:t xml:space="preserve">Máriaremetei út –Szabadság utca – 51799 és 51800 hrsz.-ú telkek – Mészégető utca – Kadarka utca – Áchim András utca által határolt terület </w:t>
      </w:r>
      <w:r>
        <w:rPr>
          <w:b/>
          <w:bCs/>
        </w:rPr>
        <w:t>Kerületi Szabályoz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>
          <w:b/>
          <w:b/>
        </w:rPr>
      </w:pPr>
      <w:r>
        <w:rPr/>
        <w:t xml:space="preserve">Budapest Főváros II. Kerületi Önkormányzat Képviselő-testülete Magyarország Alaptörvénye 32. cikk 1. bekezdés a) pontjában kapott felhatalmazás alapján és a Magyarország helyi önkormányzatairól szóló </w:t>
      </w:r>
      <w:r>
        <w:rPr>
          <w:i/>
        </w:rPr>
        <w:t xml:space="preserve">2011. évi CLXXXIX. törvény </w:t>
      </w:r>
      <w:r>
        <w:rPr/>
        <w:t>23.§ (5)</w:t>
      </w:r>
      <w:r>
        <w:rPr>
          <w:i/>
        </w:rPr>
        <w:t xml:space="preserve"> </w:t>
      </w:r>
      <w:r>
        <w:rPr/>
        <w:t xml:space="preserve">bekezdés 5. pontjában meghatározott feladatkörében eljárva, figyelemmel az épített környezet alakításáról és védelméről szóló 1997. évi LXXVIII. törvény 7. §-ának (3) bekezdésének c) pontjában foglaltakra, a következőket rendeli el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b/>
        </w:rPr>
        <w:t>1. §</w:t>
      </w:r>
    </w:p>
    <w:p>
      <w:pPr>
        <w:pStyle w:val="Normal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A Bp., II. Kerületi </w:t>
      </w:r>
      <w:r>
        <w:rPr/>
        <w:t>Városrendezési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és Építési Szabályzatról szóló 2/2007. (I. 18.) rendelet 4/B. melléklet 10.2 tervlapja jelen rendelet 1. melléklete szerint módosul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spacing w:lineRule="auto" w:line="276"/>
        <w:rPr>
          <w:bCs/>
        </w:rPr>
      </w:pPr>
      <w:r>
        <w:rPr/>
        <w:t xml:space="preserve">Jelen rendelet az elfogadását követő napon lép hatályba, rendelkezéseit a hatályba lépését követően kezdődő építési hatósági eljárásokban kell alkalmazni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§</w:t>
        <w:noBreakHyphen/>
        <w:t>-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/>
      </w:pPr>
      <w:r>
        <w:rPr/>
        <w:t xml:space="preserve">Budapest II. Kerületi Önkormányzat Képviselő-testülete 2015. július 16.-án hagyta jóvá </w:t>
      </w:r>
      <w:r>
        <w:rPr>
          <w:i/>
        </w:rPr>
        <w:t>a Bp., II. Kerületi Városrendezési és Építési Szabályzatról szóló</w:t>
      </w:r>
      <w:r>
        <w:rPr/>
        <w:t xml:space="preserve"> 2/2007.(I.18.) rendelet (továbbiakban: KVSZ) módosítását, egyidejűleg a Máriaremetei út – Szabadság utca – 51799 és 51800 hrsz.-ú telkek – Mészégető utca – Kadarka utca – Áchim András utca által határolt terület Kerületi Szabályozását. A szabályozási tervlapon történt elírás javítása a rendelet egyértelmű alkalmazása miatt elengedhetetlen.</w:t>
      </w:r>
    </w:p>
    <w:p>
      <w:pPr>
        <w:pStyle w:val="Normal"/>
        <w:jc w:val="center"/>
        <w:rPr/>
      </w:pPr>
      <w:r>
        <w:rPr>
          <w:b/>
        </w:rPr>
        <w:t>2. §</w:t>
        <w:noBreakHyphen/>
        <w:t>-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>
          <w:highlight w:val="yellow"/>
        </w:rPr>
      </w:pPr>
      <w:r>
        <w:rPr/>
        <w:t xml:space="preserve">A hatályba léptetést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 szóló</w:t>
      </w:r>
      <w:r>
        <w:rPr/>
        <w:t xml:space="preserve"> 314/2012. (XI. 8.) Korm. rendelet 43. § (1) bekezdése c) pontja rögzít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80" w:after="180"/>
        <w:outlineLvl w:val="1"/>
        <w:rPr>
          <w:b/>
          <w:b/>
          <w:iCs/>
          <w:caps/>
          <w:highlight w:val="yellow"/>
          <w:lang w:eastAsia="en-US"/>
        </w:rPr>
      </w:pPr>
      <w:r>
        <w:rPr>
          <w:b/>
          <w:iCs/>
          <w:caps/>
          <w:highlight w:val="yellow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Cs/>
          <w:caps/>
          <w:lang w:val="en-US" w:eastAsia="en-US"/>
        </w:rPr>
      </w:pPr>
      <w:r>
        <w:rPr>
          <w:b/>
          <w:iCs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635</wp:posOffset>
            </wp:positionV>
            <wp:extent cx="11863705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2" t="3871" r="1412" b="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370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3275</wp:posOffset>
                </wp:positionH>
                <wp:positionV relativeFrom="paragraph">
                  <wp:posOffset>-403860</wp:posOffset>
                </wp:positionV>
                <wp:extent cx="13522325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23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80" w:after="180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iCs/>
                                <w:caps/>
                                <w:lang w:eastAsia="en-US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iCs/>
                                <w:caps/>
                              </w:rPr>
                              <w:t>melléklet</w:t>
                            </w:r>
                            <w:r>
                              <w:rPr>
                                <w:b/>
                                <w:i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udapest Főváros II. Kerületi Önkormányzat Képviselő-testülete …/2015. (...) ÖK. rendeletéh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/B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4.75pt;height:68.1pt;mso-wrap-distance-left:9.05pt;mso-wrap-distance-right:9.05pt;mso-wrap-distance-top:0pt;mso-wrap-distance-bottom:0pt;margin-top:-31.8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180" w:after="180"/>
                        <w:jc w:val="right"/>
                        <w:outlineLvl w:val="1"/>
                        <w:rPr/>
                      </w:pPr>
                      <w:r>
                        <w:rPr>
                          <w:b/>
                          <w:iCs/>
                          <w:caps/>
                          <w:lang w:eastAsia="en-US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iCs/>
                          <w:caps/>
                        </w:rPr>
                        <w:t>melléklet</w:t>
                      </w:r>
                      <w:r>
                        <w:rPr>
                          <w:b/>
                          <w:iCs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udapest Főváros II. Kerületi Önkormányzat Képviselő-testülete …/2015. (...) ÖK. rendeletéhez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/B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985</wp:posOffset>
                </wp:positionH>
                <wp:positionV relativeFrom="paragraph">
                  <wp:posOffset>8341995</wp:posOffset>
                </wp:positionV>
                <wp:extent cx="245808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erületi Szabályozási Terv (kivona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22.5pt;mso-wrap-distance-left:9.05pt;mso-wrap-distance-right:9.05pt;mso-wrap-distance-top:0pt;mso-wrap-distance-bottom:0pt;margin-top:656.85pt;mso-position-vertical-relative:text;margin-left:85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erületi Szabályozási Terv (kivon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0:00Z</dcterms:created>
  <dc:creator>pecserir</dc:creator>
  <dc:description/>
  <cp:keywords/>
  <dc:language>en-US</dc:language>
  <cp:lastModifiedBy>Erdei Gyula</cp:lastModifiedBy>
  <cp:lastPrinted>2015-07-13T17:50:00Z</cp:lastPrinted>
  <dcterms:modified xsi:type="dcterms:W3CDTF">2015-08-17T09:59:00Z</dcterms:modified>
  <cp:revision>19</cp:revision>
  <dc:subject/>
  <dc:title>Megállapította: 2012</dc:title>
</cp:coreProperties>
</file>