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/>
      </w:pPr>
      <w:r>
        <w:rPr>
          <w:rFonts w:eastAsia="Times"/>
        </w:rPr>
        <w:t xml:space="preserve"> </w:t>
      </w:r>
      <w:r>
        <w:rPr/>
        <w:t>……………</w:t>
      </w:r>
      <w:r>
        <w:rPr/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440"/>
        <w:rPr>
          <w:i/>
          <w:i/>
        </w:rPr>
      </w:pPr>
      <w:r>
        <w:rPr>
          <w:b/>
        </w:rPr>
        <w:t xml:space="preserve">Előterjesztve: </w:t>
      </w:r>
      <w:r>
        <w:rPr>
          <w:i/>
        </w:rPr>
        <w:t>Egészségügyi, Szociális és                                                                       Lakásügyi Bizottság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5. június 25-e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 xml:space="preserve">A Magyar Máltai Szeretetszolgálat Egyesület Közép-Magyarországi Régiójával az utcai szociális munka és a hajléktalan nappali ellátásra kötött ellátási szerződés módosítása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 xml:space="preserve">Vargáné Luketics Gabriella 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/>
        <w:t>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>Dankó Virág al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                 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(vezető jogtanács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  <w:b/>
        </w:rPr>
        <w:t xml:space="preserve"> </w:t>
      </w:r>
      <w:r>
        <w:rPr>
          <w:b/>
        </w:rPr>
        <w:t>Látta: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>
          <w:rFonts w:eastAsia="Times"/>
        </w:rPr>
        <w:t xml:space="preserve">                  </w:t>
      </w:r>
      <w:r>
        <w:rPr/>
        <w:t>dr. Szalai Tibor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Budapest Főváros II. Kerületi Önkormányzat Képviselő-testülete a 360</w:t>
      </w:r>
      <w:r>
        <w:rPr>
          <w:rFonts w:cs="Times New Roman" w:ascii="Times New Roman" w:hAnsi="Times New Roman"/>
          <w:iCs/>
        </w:rPr>
        <w:t>/2007.(X.25.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határozatáva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határozatlan idejű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ellátási szerződést kötött a Magyar Máltai Szeretetszolgálat Közép-Magyarországi Régiójával (továbbiakban: Máltai Szeretetszolgálat) az utcai szociális munka és a hajléktalan személyek nappali ellátására. (</w:t>
      </w:r>
      <w:r>
        <w:rPr>
          <w:rFonts w:cs="Times New Roman" w:ascii="Times New Roman" w:hAnsi="Times New Roman"/>
          <w:i/>
        </w:rPr>
        <w:t>K-1994/2007. nyilvántartási számú. szerződés az előterjesztés mellékletét képezi.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A szerződő partner 2015. április 27. napján, elektronikus úton érkezett megkeresésében kérte a szerződés módosítását, mivel alapadataiban (név, székhely, adószám, képviseletére jogosult személy) változás következett be. A fent említetteken kívül megváltozott a Máltai Szeretetszolgálat számlaszáma, valamint a működési engedély jogszabályi elnevezése is módosult.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hajléktalan személyek nappali ellátása</w:t>
      </w:r>
      <w:r>
        <w:rPr>
          <w:rFonts w:cs="Times New Roman" w:ascii="Times New Roman" w:hAnsi="Times New Roman"/>
        </w:rPr>
        <w:t xml:space="preserve"> továbbra is kötelező feladata az önkormányzatnak.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rFonts w:cs="Times New Roman" w:ascii="Times New Roman" w:hAnsi="Times New Roman"/>
          <w:bCs/>
        </w:rPr>
        <w:t xml:space="preserve">A hajléktalan személyek számára nyújtott nappali melegedő (nappali ellátás) lehetőséget biztosít: </w:t>
      </w:r>
      <w:r>
        <w:rPr>
          <w:color w:val="000000"/>
        </w:rPr>
        <w:t>közösségi együttlétre,  pihenésre, személyi tisztálkodásra, személyes ruházat tisztítására, étel melegítésére, elfogyasztására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A Máltai Szeretetszolgálat Széll Kálmán téri Nappali Melegedője </w:t>
      </w:r>
      <w:r>
        <w:rPr>
          <w:rFonts w:cs="Times New Roman" w:ascii="Times New Roman" w:hAnsi="Times New Roman"/>
          <w:bCs/>
          <w:szCs w:val="20"/>
        </w:rPr>
        <w:t>(1122 Budapest, Széll Kálmán tér 17.)</w:t>
      </w:r>
      <w:r>
        <w:rPr>
          <w:rFonts w:cs="Times New Roman" w:ascii="Times New Roman" w:hAnsi="Times New Roman"/>
          <w:szCs w:val="20"/>
        </w:rPr>
        <w:t xml:space="preserve"> egész Budapest közigazgatási területéről fogadja a rászorulókat, köztük a II. kerületi igénybe vevőket is. A nappali melegedő átlagos napi forgalma 250-300 fő, ebből 70-80 fő naponta II. kerületi személy. A szolgáltatást felkereső kerületi hajléktalan személyeken kívül az ellátást igénybe veszik az alacsony jövedelemmel, a jövedelemmel nem rendelkező vagy a társadalmi transzferekből élő kerületi lakosok is.  </w:t>
      </w:r>
    </w:p>
    <w:p>
      <w:pPr>
        <w:pStyle w:val="Normal"/>
        <w:keepLines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nappali melegedő nyitva tartása alatt igény szerint végeznek lelki segítségnyújtást, segítő beszélgetést, tanácsadást is. </w:t>
      </w:r>
    </w:p>
    <w:p>
      <w:pPr>
        <w:pStyle w:val="Normal"/>
        <w:keepLines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utcai szociális munka</w:t>
      </w:r>
      <w:r>
        <w:rPr>
          <w:rFonts w:cs="Times New Roman" w:ascii="Times New Roman" w:hAnsi="Times New Roman"/>
        </w:rPr>
        <w:t xml:space="preserve"> keretében a Máltai Szeretetszolgálat biztosítja az utcán tartózkodó hajléktalan személy helyzetének, életkörülményeinek figyelemmel kísérését, kezdeményezi és segíti az egyéb ellátások igénybe vételét.</w:t>
      </w:r>
    </w:p>
    <w:p>
      <w:pPr>
        <w:pStyle w:val="Normal"/>
        <w:ind w:right="57" w:hanging="0"/>
        <w:jc w:val="both"/>
        <w:rPr/>
      </w:pPr>
      <w:r>
        <w:rPr/>
        <w:t xml:space="preserve">Az utcai életmódból eredő ártalmak csökkentésén túl az utcai szociális munka célja az is, hogy segítse az egyének, csoportok (intézményi vagy önálló) lakhatásának megoldását, valamint a hajléktalan személyek társadalmi integrációját. </w:t>
      </w:r>
    </w:p>
    <w:p>
      <w:pPr>
        <w:pStyle w:val="Normal"/>
        <w:ind w:right="57" w:hanging="0"/>
        <w:jc w:val="both"/>
        <w:rPr/>
      </w:pPr>
      <w:r>
        <w:rPr/>
        <w:t>A kerület földrajzi elhelyezkedése (forgalmas közlekedési csomópontok, Pilisi Parkerdő, barlangok, budai régió, az agglomerációs övezet közelsége) miatt a hajléktalan személyek kedvelt tartózkodási helye a kerület. A 2014. évben a Máltai Szeretetszolgálat 124 fő hajléktalant látott el a téli időszakban, a kerületben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Az utcai szociális munka alapszolgáltatás ugyan már nem kötelező önkormányzati feladat, de a Máltai Szeretetszolgálat továbbra is biztosítaná e szolgáltatást, továbbá vállalná, hogy </w:t>
      </w:r>
      <w:r>
        <w:rPr>
          <w:rFonts w:cs="Times New Roman" w:ascii="Times New Roman" w:hAnsi="Times New Roman"/>
          <w:color w:val="222222"/>
          <w:shd w:fill="FFFFFF" w:val="clear"/>
        </w:rPr>
        <w:t>komplex szolgáltatást nyújt</w:t>
      </w:r>
      <w:r>
        <w:rPr>
          <w:rFonts w:cs="Times New Roman" w:ascii="Times New Roman" w:hAnsi="Times New Roman"/>
        </w:rPr>
        <w:t xml:space="preserve"> a II. kerület közigazgatási </w:t>
      </w:r>
      <w:r>
        <w:rPr>
          <w:rFonts w:cs="Times New Roman" w:ascii="Times New Roman" w:hAnsi="Times New Roman"/>
          <w:color w:val="222222"/>
          <w:shd w:fill="FFFFFF" w:val="clear"/>
        </w:rPr>
        <w:t>területén tartózkodó hajléktalan személyek ellátásához és rehabilitációjához, valamint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a hajléktalanná válás megelőzéséhez.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ben foglaltak szerint biztosítható lenne a II. kerületi illetékességgel rendelkező hajléktalan emberek számára a hajléktalanok időszakos éjjeli menedékhelye, valamint a hajléktalan személyek alapszintű egészségügyi ellátása (mozgó orvosi rendelő, mozgó tbc szűrés, 24 órás egészségügyi centrum) is. Az egészségügyi ellátást társadalombiztosítási jogosultsággal nem rendelkező személyek is igénybe vehetnék, illetve a 24 órás egészségügyi centrumban a jövedelemmel nem rendelkezők gyógyszereit is kiváltanák.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zgó tbc szűrő állomás kerületi hátrányos helyzetű lakosokat is fogadna. 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szCs w:val="20"/>
        </w:rPr>
        <w:t xml:space="preserve">Az önkormányzat Budapest Főváros Kormányhivatala Kormánymegbízottjának – mint a törvényességi felügyeletet ellátó szervnek – minden év április 30. napjáig írásban köteles beszámolni a kerületi hajléktalan ellátórendszer működéséről, tapasztalatairól. Célszerű a szerződést kiegészíteni egy új ponttal, miszerint a Máltai Szeretetszolgálat a téli krízis időszakra való felkészülést egyezteti a kerületi ellátó rendszer egyéb szereplőivel is: családsegítő szolgálattal, Szociális és Gyermekvédelmi Irodával, közterület felügyelőkkel, polgárőrséggel, közbiztonsági referenssel, ÁNTSZ-szel.    </w:t>
      </w:r>
    </w:p>
    <w:p>
      <w:pPr>
        <w:pStyle w:val="Normal"/>
        <w:spacing w:before="300" w:after="30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ződő partner a szakmai és pénzügyi beszámolási kötelezettségének évente eleget tesz, a szakmai kapcsolatban van a kerületi szakemberekkel is. </w:t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áltai Szeretetszolgálat által ellátandó hajléktalan ellátás biztosításának pénzügyi fedezete az önkormányzat 2015. évi költségvetésben biztosított, így a szerződés módosítása előirányzat módosítást nem igényel. Az önkormányzat a 2015. évben 4 046 000 Ft támogatást utal a feladat ellátásáért. </w:t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</w:t>
      </w:r>
      <w:r>
        <w:rPr>
          <w:bCs/>
          <w:color w:val="000000"/>
        </w:rPr>
        <w:t>szociális igazgatásról és szociális ellátásokról szóló 1993. évi III. törvény</w:t>
      </w:r>
      <w:r>
        <w:rPr>
          <w:rFonts w:cs="Times New Roman" w:ascii="Times New Roman" w:hAnsi="Times New Roman"/>
        </w:rPr>
        <w:t xml:space="preserve"> 122. §-a szerin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„a helyi önkormányzat képviselő-testülete az ellátási szerződés megkötését, a szerződés módosítását, illetve megszüntetését nem ruházhatja át.” </w:t>
      </w:r>
    </w:p>
    <w:p>
      <w:pPr>
        <w:pStyle w:val="Normal"/>
        <w:ind w:left="540" w:right="4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alapján kérem a Tisztelt Képviselő-testületet szíveskedjék megtárgyalni és elfogadni a határozati javaslatokat.</w:t>
      </w:r>
    </w:p>
    <w:p>
      <w:pPr>
        <w:pStyle w:val="Normal"/>
        <w:ind w:right="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JAVASLATO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Budapest Főváros II. Kerületi Önkormányzat Képviselő-testülete úgy dönt, hogy a </w:t>
      </w:r>
      <w:r>
        <w:rPr/>
        <w:t xml:space="preserve">Magyar Máltai Szeretetszolgálat Egyesület Közép-Magyarországi Régiójával </w:t>
      </w:r>
      <w:r>
        <w:rPr>
          <w:rFonts w:cs="Times New Roman" w:ascii="Times New Roman" w:hAnsi="Times New Roman"/>
        </w:rPr>
        <w:t>(1125 Budapest, Szarvas Gábor út 58.-60.) kötött K-1994/2007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sz. ellátási szerződést a határozat melléklete szerinti tartalommal, egyező akaratnyilvánítással 2015. július 1. napjától módosítja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ab/>
        <w:t>2015. augusztus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döntés meghozatalához egyszerű többségű szavazati arány szükséges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 Budapest Főváros II. Kerületi Önkormányzat Képviselő-testülete úgy dönt, hogy a </w:t>
      </w:r>
      <w:r>
        <w:rPr/>
        <w:t xml:space="preserve">Magyar Máltai Szeretetszolgálat Egyesület Közép-Magyarországi Régiójával </w:t>
      </w:r>
      <w:r>
        <w:rPr>
          <w:rFonts w:cs="Times New Roman" w:ascii="Times New Roman" w:hAnsi="Times New Roman"/>
        </w:rPr>
        <w:t>(1125 Budapest, Szarvas Gábor út 58.-60.) kötött ellátási szerződést a határozat melléklete szerinti tartalommal egységes szerkezetben elfogadja.</w:t>
      </w:r>
    </w:p>
    <w:p>
      <w:pPr>
        <w:pStyle w:val="Normal"/>
        <w:spacing w:before="0" w:after="120"/>
        <w:ind w:right="4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ab/>
        <w:t>2015. augusztus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A döntés meghozatalához egyszerű többségű szavazati arány szükséges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udapest, 2015. június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Dr. Láng Zsol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numPr>
          <w:ilvl w:val="0"/>
          <w:numId w:val="6"/>
        </w:numPr>
        <w:jc w:val="right"/>
        <w:rPr>
          <w:i/>
          <w:i/>
        </w:rPr>
      </w:pPr>
      <w:r>
        <w:rPr>
          <w:i/>
        </w:rPr>
        <w:t>határozati javasl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LÁTÁSI SZERZŐDÉS MÓDOSÍTÁSA </w:t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.)</w:t>
      </w:r>
      <w:r>
        <w:rPr/>
        <w:t xml:space="preserve"> Szerződő felek rögzítik, hogy közöttük 2007. 10. 31. napján </w:t>
      </w:r>
      <w:r>
        <w:rPr>
          <w:rFonts w:cs="Times New Roman" w:ascii="Times New Roman" w:hAnsi="Times New Roman"/>
        </w:rPr>
        <w:t>K-1994/2007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nyilvántartási számú ellátási szerződés jött létre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Szerződő felek megállapítják, hogy időközben a Szolgáltató vonatkozásában – név, adószám, székhely, képviselők személye, működési engedély elnevezése és száma – változás következett be az alábbiak szerint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Szolgáltató elnevezése: </w:t>
      </w:r>
      <w:r>
        <w:rPr>
          <w:b/>
          <w:i/>
        </w:rPr>
        <w:t>Magyar Máltai Szeretetszolgálat Közép-Magyarországi Régiója</w:t>
      </w:r>
      <w:r>
        <w:rPr>
          <w:b/>
        </w:rPr>
        <w:t xml:space="preserve"> </w:t>
      </w:r>
      <w:r>
        <w:rPr/>
        <w:t xml:space="preserve">névről </w:t>
      </w:r>
      <w:r>
        <w:rPr>
          <w:rFonts w:cs="Times New Roman" w:ascii="Times New Roman" w:hAnsi="Times New Roman"/>
          <w:b/>
          <w:i/>
        </w:rPr>
        <w:t xml:space="preserve">Magyar Máltai Szeretetszolgálat Egyesület Közép-Magyarországi Régiója </w:t>
      </w:r>
      <w:r>
        <w:rPr>
          <w:rFonts w:cs="Times New Roman" w:ascii="Times New Roman" w:hAnsi="Times New Roman"/>
          <w:i/>
        </w:rPr>
        <w:t>névre változo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zolgáltató székhelyének címe: </w:t>
      </w:r>
      <w:r>
        <w:rPr>
          <w:rFonts w:cs="Times New Roman" w:ascii="Times New Roman" w:hAnsi="Times New Roman"/>
          <w:b/>
          <w:i/>
        </w:rPr>
        <w:t xml:space="preserve">1033 </w:t>
      </w:r>
      <w:r>
        <w:rPr>
          <w:b/>
          <w:i/>
        </w:rPr>
        <w:t>Budapest, Miklós u. 32. sz</w:t>
      </w:r>
      <w:r>
        <w:rPr/>
        <w:t xml:space="preserve">. alatti címről </w:t>
      </w:r>
      <w:r>
        <w:rPr>
          <w:rFonts w:cs="Times New Roman" w:ascii="Times New Roman" w:hAnsi="Times New Roman"/>
          <w:b/>
          <w:i/>
        </w:rPr>
        <w:t xml:space="preserve">1125 Budapest, Szarvas Gábor út 58.-60. sz. </w:t>
      </w:r>
      <w:r>
        <w:rPr>
          <w:rFonts w:cs="Times New Roman" w:ascii="Times New Roman" w:hAnsi="Times New Roman"/>
          <w:i/>
        </w:rPr>
        <w:t>alatti címre változo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"/>
        </w:rPr>
        <w:t xml:space="preserve">     </w:t>
      </w:r>
      <w:r>
        <w:rPr/>
        <w:t xml:space="preserve">Szolgáltató adószáma: </w:t>
      </w:r>
      <w:r>
        <w:rPr>
          <w:b/>
          <w:i/>
          <w:color w:val="000000"/>
        </w:rPr>
        <w:t>19025702-1-43</w:t>
      </w:r>
      <w:r>
        <w:rPr>
          <w:color w:val="000000"/>
        </w:rPr>
        <w:t xml:space="preserve"> számról </w:t>
      </w:r>
      <w:r>
        <w:rPr>
          <w:rFonts w:cs="Times New Roman" w:ascii="Times New Roman" w:hAnsi="Times New Roman"/>
          <w:b/>
          <w:i/>
          <w:color w:val="000000"/>
        </w:rPr>
        <w:t xml:space="preserve">19025702-2-43. </w:t>
      </w:r>
      <w:r>
        <w:rPr>
          <w:rFonts w:cs="Times New Roman" w:ascii="Times New Roman" w:hAnsi="Times New Roman"/>
          <w:i/>
          <w:color w:val="000000"/>
        </w:rPr>
        <w:t>adószámra változo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olgáltató </w:t>
      </w:r>
      <w:r>
        <w:rPr>
          <w:rFonts w:cs="Times New Roman" w:ascii="Times New Roman" w:hAnsi="Times New Roman"/>
        </w:rPr>
        <w:t>képviselete</w:t>
      </w:r>
      <w:r>
        <w:rPr>
          <w:rFonts w:cs="Times New Roman" w:ascii="Times New Roman" w:hAnsi="Times New Roman"/>
          <w:i/>
        </w:rPr>
        <w:t>:</w:t>
      </w:r>
      <w:r>
        <w:rPr>
          <w:i/>
          <w:color w:val="000000"/>
        </w:rPr>
        <w:t xml:space="preserve"> Győri-Dani Lajos régió vezető képviseleti joga megszűnt, </w:t>
      </w:r>
      <w:r>
        <w:rPr>
          <w:rFonts w:cs="Times New Roman" w:ascii="Times New Roman" w:hAnsi="Times New Roman"/>
          <w:b/>
          <w:i/>
          <w:color w:val="000000"/>
        </w:rPr>
        <w:t xml:space="preserve">Kovács Gábor régiótitkár és Morva Emília régióvezető jogosult együttesen </w:t>
      </w:r>
      <w:r>
        <w:rPr>
          <w:rFonts w:cs="Times New Roman" w:ascii="Times New Roman" w:hAnsi="Times New Roman"/>
          <w:i/>
          <w:color w:val="000000"/>
        </w:rPr>
        <w:t xml:space="preserve">a Szolgáltató képviseletér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Szolgáltató működési engedélyének elnevezése </w:t>
      </w:r>
      <w:r>
        <w:rPr>
          <w:rFonts w:cs="Times New Roman" w:ascii="Times New Roman" w:hAnsi="Times New Roman"/>
          <w:b/>
          <w:i/>
          <w:color w:val="000000"/>
        </w:rPr>
        <w:t xml:space="preserve">szolgáltatási nyilvántartás elnevezésre </w:t>
      </w:r>
      <w:r>
        <w:rPr>
          <w:rFonts w:cs="Times New Roman" w:ascii="Times New Roman" w:hAnsi="Times New Roman"/>
          <w:color w:val="000000"/>
        </w:rPr>
        <w:t>módosult,</w:t>
      </w:r>
      <w:r>
        <w:rPr>
          <w:rFonts w:cs="Times New Roman" w:ascii="Times New Roman" w:hAnsi="Times New Roman"/>
          <w:b/>
          <w:i/>
          <w:color w:val="000000"/>
        </w:rPr>
        <w:t xml:space="preserve"> az utcai szociális munka szolgáltatási nyilvántartási száma BPC/20/2451/14/2014; a nappali melegedőé: BPC/20/2451/10/2014.</w:t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</w:rPr>
        <w:t>2.)</w:t>
      </w:r>
      <w:r>
        <w:rPr/>
        <w:t xml:space="preserve"> Felek az 1.) pontban hivatkozott szerződés 1.), 2.), 3.), 4.), 4.1.), 8.), 9.4.) és a 11.1.) pontjait módosítják, valamint kiegészítik a szerződést az 5.1.) ponttal:</w:t>
      </w:r>
    </w:p>
    <w:p>
      <w:pPr>
        <w:pStyle w:val="Normal"/>
        <w:ind w:left="720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13" w:right="150" w:hanging="0"/>
        <w:jc w:val="center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i/>
        </w:rPr>
        <w:t xml:space="preserve">      „</w:t>
      </w:r>
      <w:r>
        <w:rPr>
          <w:rFonts w:cs="Times New Roman" w:ascii="Times New Roman" w:hAnsi="Times New Roman"/>
          <w:i/>
        </w:rPr>
        <w:t xml:space="preserve">1.) A szerződő felek jelen ellátási szerződést </w:t>
      </w:r>
      <w:r>
        <w:rPr>
          <w:rFonts w:cs="Times New Roman" w:ascii="Times New Roman" w:hAnsi="Times New Roman"/>
          <w:bCs/>
          <w:i/>
          <w:color w:val="222222"/>
        </w:rPr>
        <w:t>Magyarország helyi önkormányzatairól szóló</w:t>
      </w:r>
    </w:p>
    <w:p>
      <w:pPr>
        <w:pStyle w:val="Normal"/>
        <w:spacing w:before="0" w:after="0"/>
        <w:ind w:left="567" w:hanging="14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222222"/>
        </w:rPr>
        <w:t xml:space="preserve">  </w:t>
      </w:r>
      <w:r>
        <w:rPr>
          <w:rFonts w:cs="Times New Roman" w:ascii="Times New Roman" w:hAnsi="Times New Roman"/>
          <w:bCs/>
          <w:i/>
          <w:color w:val="222222"/>
        </w:rPr>
        <w:t xml:space="preserve">2011. évi CLXXXIX. törvény 13. § (10) bekezdése, valamint </w:t>
      </w:r>
      <w:r>
        <w:rPr>
          <w:rFonts w:cs="Times New Roman" w:ascii="Times New Roman" w:hAnsi="Times New Roman"/>
          <w:i/>
        </w:rPr>
        <w:t>a szociális igazgatásról és szociális ellátásokról szóló 1993. évi III. törvény (továbbiakban: Szt.) 65/F § (1) bekezdése alapjá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Önkormányzat kötelező feladatát képező hajléktalan személyek nappali ellátására, továbbá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) a II. kerület </w:t>
      </w:r>
      <w:r>
        <w:rPr>
          <w:rFonts w:cs="Times New Roman" w:ascii="Times New Roman" w:hAnsi="Times New Roman"/>
          <w:i/>
          <w:color w:val="222222"/>
          <w:shd w:fill="FFFFFF" w:val="clear"/>
        </w:rPr>
        <w:t>területén hajléktalanná vált személyek ellátásának és rehabilitációjának, valamint a hajléktalanná válás megelőzésének biztosítása céljából az alábbi szolgáltatások biztosítására: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- utcai szociális munka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hajléktalan személyek éjjeli menedékhelye,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- hajléktalan személyek alapszintű egészségügyi ellátása (mozgó orvosi rendelő, mozgó tüdőszűrő állomás, hajléktalanok 24 órás egészségügyi centruma)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kötik meg.”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rFonts w:eastAsia="Times"/>
          <w:i/>
        </w:rPr>
        <w:t xml:space="preserve">    </w:t>
      </w:r>
      <w:r>
        <w:rPr>
          <w:i/>
        </w:rPr>
        <w:t>„</w:t>
      </w:r>
      <w:r>
        <w:rPr>
          <w:i/>
        </w:rPr>
        <w:t xml:space="preserve">2.) A Szolgáltató a szolgáltatói nyilvántartás szerint az utcai szociális munkát II. kerületi ellátási területtel, 1013 Budapest, Feszty Á. u. 6-8. sz. alatt található szolgáltatási helyén, </w:t>
      </w:r>
      <w:r>
        <w:rPr>
          <w:rFonts w:cs="Times New Roman" w:ascii="Times New Roman" w:hAnsi="Times New Roman"/>
          <w:i/>
        </w:rPr>
        <w:t xml:space="preserve">a hajléktalanok nappali melegedőjét a 1122 Budapest, Széll Kálmán tér 17. szám alatti szolgáltatási helyén, az éjjeli menedékhelyét a </w:t>
      </w:r>
      <w:r>
        <w:rPr>
          <w:rFonts w:cs="Times New Roman" w:ascii="Times New Roman" w:hAnsi="Times New Roman"/>
          <w:i/>
          <w:color w:val="000000"/>
        </w:rPr>
        <w:t>Magyar Máltai Szeretetszolgálat Gondviselés Háza Krisztinavárosi Hajléktalan Centrumában, 1031 Bp. Feszty Á. u. 6-8.</w:t>
      </w:r>
      <w:r>
        <w:rPr>
          <w:rFonts w:cs="Times New Roman" w:ascii="Times New Roman" w:hAnsi="Times New Roman"/>
          <w:i/>
        </w:rPr>
        <w:t xml:space="preserve"> sz. alatt működteti.”</w:t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426" w:hanging="142"/>
        <w:jc w:val="both"/>
        <w:rPr/>
      </w:pPr>
      <w:r>
        <w:rPr>
          <w:i/>
        </w:rPr>
        <w:t>„</w:t>
      </w:r>
      <w:r>
        <w:rPr>
          <w:i/>
        </w:rPr>
        <w:t xml:space="preserve">3.) A Szolgáltató vállalja, hogy a Budapest Főváros II. Kerület Önkormányzat területén életvitelszerűen tartózkodó hajléktalan személyek részére az 1.) pontban megjelölt ellátásokat biztosítja. A mozgó tüdőszűrő állomás II. kerületi lakosokat is fogad.” 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4.) A megrendelő Önkormányzat jelen szerződésben foglalt feladatok ellátásának ellenértékeként 3 000 000 Ft, azaz hárommillió forint támogatást nyújt pénzeszköz átadással a Szolgáltató részére, amely összeg évente emelkedik az infláció mértékével. Az Önkormányzat minden naptári évben két egyenlő részletben (május 31-ig és november 15-ig) utalja a támogatást a Szolgáltató OTP Bank Nyrt-nél vezetett 11784009-20200817 számú számlájára. A pénzügyi teljesítés feltétele a jelen szerződés 5.) pontjában foglalt pénzügyi és szakmai beszámoló elfogadása. Az Önkormányzat a 2015. évben 4 046 000 Ft támogatást utal a Szolgáltatónak.”  </w:t>
      </w:r>
    </w:p>
    <w:p>
      <w:pPr>
        <w:pStyle w:val="Normal"/>
        <w:ind w:left="142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567" w:hanging="141"/>
        <w:jc w:val="both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„</w:t>
      </w:r>
      <w:r>
        <w:rPr>
          <w:i/>
        </w:rPr>
        <w:t xml:space="preserve">4.1.) A Szolgáltató a vonatkozó jogszabályokban meghatározottak szerint igényli le az éves költségvetési támogatását.” </w:t>
      </w:r>
    </w:p>
    <w:p>
      <w:pPr>
        <w:pStyle w:val="Normal"/>
        <w:widowControl w:val="false"/>
        <w:autoSpaceDE w:val="false"/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425"/>
        <w:jc w:val="both"/>
        <w:rPr>
          <w:i/>
          <w:i/>
        </w:rPr>
      </w:pPr>
      <w:r>
        <w:rPr>
          <w:rFonts w:eastAsia="Times"/>
          <w:i/>
        </w:rPr>
        <w:t xml:space="preserve">      </w:t>
      </w:r>
      <w:r>
        <w:rPr>
          <w:i/>
        </w:rPr>
        <w:t>„</w:t>
      </w:r>
      <w:r>
        <w:rPr>
          <w:i/>
        </w:rPr>
        <w:t>5.1.) A Szolgáltató vállalja, hogy az Önkormányzat koordinálásával, tárgyév október 15. napjáig egyezteti a II. kerületi szakemberekkel a téli krízisidőszakra való felkészülés</w:t>
      </w:r>
      <w:r>
        <w:rPr>
          <w:i/>
          <w:color w:val="FF0000"/>
        </w:rPr>
        <w:t xml:space="preserve"> </w:t>
      </w:r>
      <w:r>
        <w:rPr>
          <w:i/>
        </w:rPr>
        <w:t xml:space="preserve">feladatait, illetve tájékoztatást nyújt a rendelkezésére álló </w:t>
      </w:r>
      <w:r>
        <w:rPr>
          <w:rFonts w:cs="Times New Roman" w:ascii="Times New Roman" w:hAnsi="Times New Roman"/>
          <w:i/>
        </w:rPr>
        <w:t>szolgáltatásokról és férőhelyekről</w:t>
      </w:r>
      <w:r>
        <w:rPr>
          <w:i/>
        </w:rPr>
        <w:t>.”</w:t>
      </w:r>
    </w:p>
    <w:p>
      <w:pPr>
        <w:pStyle w:val="Normal"/>
        <w:ind w:left="567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141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8.) A Szolgáltató kijelenti, hogy az utcai szociális munka és a nappali melegedőre vonatkozó külön jogszabályokat (az Szt., </w:t>
      </w:r>
      <w:r>
        <w:rPr>
          <w:bCs/>
          <w:i/>
        </w:rPr>
        <w:t>a szociális, gyermekjóléti és gyermekvédelmi szolgáltatók, intézmények és hálózatok hatósági nyilvántartásáról és ellenőrzéséről</w:t>
      </w:r>
      <w:r>
        <w:rPr>
          <w:i/>
        </w:rPr>
        <w:t xml:space="preserve"> szóló </w:t>
      </w:r>
      <w:r>
        <w:rPr>
          <w:bCs/>
          <w:i/>
        </w:rPr>
        <w:t>369/2013.(X. 24.) Korm. rendelet</w:t>
      </w:r>
      <w:r>
        <w:rPr>
          <w:i/>
        </w:rPr>
        <w:t>, a személyes gondoskodást nyújtó szociális ellátások térítési díjáról szóló 29/1993.(II.17.) Korm. rendelet, a személyes gondoskodást nyújtó szociális intézmények szakmai feladatairól és működésük feltételeiről szóló 1/2000.(I.7.) SzCsM rendelet) és szakmai követelményeket, nyilvántartási kötelezettségeket ismeri, és azokat betartja.”</w:t>
      </w:r>
    </w:p>
    <w:p>
      <w:pPr>
        <w:pStyle w:val="Normal"/>
        <w:jc w:val="both"/>
        <w:rPr>
          <w:i/>
          <w:i/>
        </w:rPr>
      </w:pPr>
      <w:r>
        <w:rPr>
          <w:rFonts w:eastAsia="Times"/>
          <w:i/>
        </w:rPr>
        <w:t xml:space="preserve"> 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„</w:t>
      </w:r>
      <w:r>
        <w:rPr>
          <w:i/>
        </w:rPr>
        <w:t>9.4.) Panaszbejelentés esetén a 9.3. pont alatt megfogalmazott eljárásban az Önkormányzat Egészségügyi, Szociális és Lakásügyi Bizottságához címzett, de a Budapest II. kerületi Polgármesteri Hivatal Szociális és Gyermekvédelmi Irodájához (1024 Budapest, Káplár u. 2/c-d.) benyújtott jogorvoslati kérelemnek van helye, melyről az Egészségügyi, Szociális és Lakásügyi Bizottság határozatával dönt.”</w:t>
      </w:r>
    </w:p>
    <w:p>
      <w:pPr>
        <w:pStyle w:val="Normal"/>
        <w:ind w:left="567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i/>
          <w:i/>
        </w:rPr>
      </w:pPr>
      <w:r>
        <w:rPr>
          <w:rFonts w:eastAsia="Times"/>
          <w:i/>
        </w:rPr>
        <w:t xml:space="preserve">     </w:t>
      </w:r>
      <w:r>
        <w:rPr>
          <w:i/>
        </w:rPr>
        <w:t>„</w:t>
      </w:r>
      <w:r>
        <w:rPr>
          <w:i/>
        </w:rPr>
        <w:t>11.1.) Mindkét fél írásban azonnali hatállyal rendkívüli felmondással élhet, amennyiben a másik fél olyan súlyos szerződésszegést követ el, vagy olyan körülmény áll be, amely az ellátást súlyosan veszélyezteti. A szerződésszegésből eredő esetleges kárigényekre a Ptk. vonatkozó rendelkezései az irányadók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k egybehangzóan kijelentik, hogy az 1.) pontban jelölt szerződésnek a fenti módosításokkal nem érintett részei változatlan tartalommal hatályban maradnak.  Felek rögzítik, hogy jelen módosítást tartalmazó egységes szerkezetbe foglalt szerződést jelen megállapodással egyidejűleg aláírják.  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   </w:t>
      </w:r>
      <w:r>
        <w:rPr>
          <w:b/>
        </w:rPr>
        <w:t xml:space="preserve">Budapest, 2015. …… 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rFonts w:eastAsia="Times"/>
          <w:b/>
        </w:rPr>
        <w:t xml:space="preserve">    </w:t>
      </w:r>
      <w:r>
        <w:rPr>
          <w:b/>
        </w:rPr>
        <w:t>…………………………………</w:t>
      </w:r>
      <w:r>
        <w:rPr>
          <w:b/>
        </w:rPr>
        <w:t>..                             ………………………………….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</w:rPr>
      </w:pPr>
      <w:r>
        <w:rPr>
          <w:rFonts w:eastAsia="Times"/>
          <w:b/>
        </w:rPr>
        <w:t xml:space="preserve">          </w:t>
      </w:r>
      <w:r>
        <w:rPr>
          <w:b/>
        </w:rPr>
        <w:t>Budapest Főváros</w:t>
        <w:tab/>
        <w:t xml:space="preserve">                                  Magyar Máltai Szeretetszolgálat Egyesület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rFonts w:eastAsia="Times"/>
          <w:b/>
        </w:rPr>
        <w:t xml:space="preserve">    </w:t>
      </w:r>
      <w:r>
        <w:rPr>
          <w:b/>
        </w:rPr>
        <w:t>II. Kerületi  Önkormányzat                                       Közép-Magyarországi Régiój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</w:rPr>
      </w:pPr>
      <w:r>
        <w:rPr>
          <w:rFonts w:eastAsia="Times"/>
          <w:b/>
        </w:rPr>
        <w:t xml:space="preserve">         </w:t>
      </w:r>
      <w:r>
        <w:rPr>
          <w:b/>
        </w:rPr>
        <w:t xml:space="preserve">Dr. Láng Zsolt                                                                  </w:t>
      </w:r>
      <w:r>
        <w:rPr>
          <w:b/>
          <w:color w:val="000000"/>
        </w:rPr>
        <w:t>Morva Emíli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</w:rPr>
      </w:pPr>
      <w:r>
        <w:rPr>
          <w:rFonts w:eastAsia="Times"/>
          <w:b/>
        </w:rPr>
        <w:t xml:space="preserve">         </w:t>
      </w:r>
      <w:r>
        <w:rPr>
          <w:b/>
        </w:rPr>
        <w:t>Polgármester</w:t>
        <w:tab/>
        <w:t xml:space="preserve">                                                                      régióvezető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rFonts w:eastAsia="Times"/>
          <w:b/>
        </w:rPr>
        <w:t xml:space="preserve">                                                                                                   </w:t>
      </w:r>
      <w:r>
        <w:rPr>
          <w:b/>
        </w:rPr>
        <w:t>Kovács Gábor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rFonts w:eastAsia="Times"/>
          <w:b/>
        </w:rPr>
        <w:t xml:space="preserve">                                                                                                      </w:t>
      </w:r>
      <w:r>
        <w:rPr>
          <w:b/>
        </w:rPr>
        <w:t>régiótitkár</w:t>
      </w:r>
    </w:p>
    <w:p>
      <w:pPr>
        <w:pStyle w:val="Normal"/>
        <w:rPr>
          <w:i/>
          <w:i/>
        </w:rPr>
      </w:pPr>
      <w:r>
        <w:rPr>
          <w:rFonts w:eastAsia="Times"/>
          <w:b/>
        </w:rPr>
        <w:t xml:space="preserve">    </w:t>
      </w:r>
      <w:r>
        <w:rPr>
          <w:b/>
        </w:rPr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rPr>
          <w:i/>
          <w:i/>
        </w:rPr>
      </w:pPr>
      <w:r>
        <w:rPr>
          <w:rFonts w:eastAsia="Times"/>
          <w:i/>
        </w:rPr>
        <w:t xml:space="preserve">             </w:t>
      </w:r>
      <w:r>
        <w:rPr>
          <w:i/>
        </w:rPr>
        <w:t>2. határozati javaslat melléklete</w:t>
      </w:r>
    </w:p>
    <w:p>
      <w:pPr>
        <w:pStyle w:val="Normal"/>
        <w:tabs>
          <w:tab w:val="clear" w:pos="708"/>
          <w:tab w:val="left" w:pos="7890" w:leader="none"/>
        </w:tabs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SÉGES SZERKEZETBEN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egyrészről a </w:t>
      </w:r>
      <w:r>
        <w:rPr>
          <w:rFonts w:cs="Times New Roman" w:ascii="Times New Roman" w:hAnsi="Times New Roman"/>
          <w:b/>
        </w:rPr>
        <w:t>Budapest Főváros II. Kerületi Önkormányzat</w:t>
      </w:r>
      <w:r>
        <w:rPr>
          <w:rFonts w:cs="Times New Roman" w:ascii="Times New Roman" w:hAnsi="Times New Roman"/>
        </w:rPr>
        <w:t xml:space="preserve"> ((1024 Budapest, Mechwart liget 1. ÁHTI azonosító: 745213, adószáma: 15735650-2-41 képviseletében </w:t>
      </w:r>
      <w:r>
        <w:rPr>
          <w:rFonts w:cs="Times New Roman" w:ascii="Times New Roman" w:hAnsi="Times New Roman"/>
          <w:b/>
        </w:rPr>
        <w:t>Dr. Láng Zsolt</w:t>
      </w:r>
      <w:r>
        <w:rPr>
          <w:rFonts w:cs="Times New Roman" w:ascii="Times New Roman" w:hAnsi="Times New Roman"/>
        </w:rPr>
        <w:t xml:space="preserve"> polgármester), a továbbiakban: </w:t>
      </w:r>
      <w:r>
        <w:rPr>
          <w:rFonts w:cs="Times New Roman" w:ascii="Times New Roman" w:hAnsi="Times New Roman"/>
          <w:b/>
        </w:rPr>
        <w:t>Önkormányzat,</w:t>
      </w:r>
      <w:r>
        <w:rPr>
          <w:rFonts w:cs="Times New Roman" w:ascii="Times New Roman" w:hAnsi="Times New Roman"/>
        </w:rPr>
        <w:t xml:space="preserve"> mint megrendelő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másrészről a</w:t>
      </w:r>
      <w:r>
        <w:rPr>
          <w:rFonts w:cs="Times New Roman" w:ascii="Times New Roman" w:hAnsi="Times New Roman"/>
          <w:b/>
        </w:rPr>
        <w:t xml:space="preserve"> Magyar Máltai Szeretetszolgálat Egyesület Közép-Magyarországi Régiója </w:t>
      </w:r>
      <w:r>
        <w:rPr>
          <w:rFonts w:cs="Times New Roman" w:ascii="Times New Roman" w:hAnsi="Times New Roman"/>
        </w:rPr>
        <w:t>(székhelye:1125 Budapest, Szarvas Gábor út 58.-60. cégjegyzékszáma:7Pk.20910/1989/1. (</w:t>
      </w:r>
      <w:r>
        <w:rPr>
          <w:rFonts w:cs="Times New Roman" w:ascii="Times New Roman" w:hAnsi="Times New Roman"/>
          <w:color w:val="000000"/>
        </w:rPr>
        <w:t>adószám: 19025702-2-43, képviseli: Kovács Gábor régiótitkár és Morva Emília régióvezető, szolgáltatási nyilvántartási számok: utcai szociális munka BPC/20/2451/14/2014; nappali melegedő: BPC/20/2451/10/2014.)</w:t>
      </w:r>
      <w:r>
        <w:rPr>
          <w:rFonts w:cs="Times New Roman" w:ascii="Times New Roman" w:hAnsi="Times New Roman"/>
        </w:rPr>
        <w:t xml:space="preserve">, továbbiakban: </w:t>
      </w:r>
      <w:r>
        <w:rPr>
          <w:rFonts w:cs="Times New Roman" w:ascii="Times New Roman" w:hAnsi="Times New Roman"/>
          <w:b/>
        </w:rPr>
        <w:t>Szolgáltató</w:t>
      </w:r>
      <w:r>
        <w:rPr>
          <w:rFonts w:cs="Times New Roman" w:ascii="Times New Roman" w:hAnsi="Times New Roman"/>
        </w:rPr>
        <w:t xml:space="preserve">) között az alábbi pontokba foglalt feltételekkel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ind w:right="150" w:hanging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)  A szerződő felek jelen ellátási szerződést </w:t>
      </w:r>
      <w:r>
        <w:rPr>
          <w:rFonts w:cs="Times New Roman" w:ascii="Times New Roman" w:hAnsi="Times New Roman"/>
          <w:bCs/>
          <w:color w:val="222222"/>
        </w:rPr>
        <w:t>Magyarország helyi önkormányzatairól szóló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222222"/>
        </w:rPr>
        <w:t xml:space="preserve">2011. évi CLXXXIX. törvény 13. § (10) bekezdése, valamint </w:t>
      </w:r>
      <w:r>
        <w:rPr>
          <w:rFonts w:cs="Times New Roman" w:ascii="Times New Roman" w:hAnsi="Times New Roman"/>
        </w:rPr>
        <w:t>a szociális igazgatásról és szociális ellátásokról szóló 1993. évi III. törvény (továbbiakban: Szt.) 65/F § (1) bekezdése alapjá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kötelező feladatát képező hajléktalan személyek nappali ellátására, továbbá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II. kerület </w:t>
      </w:r>
      <w:r>
        <w:rPr>
          <w:rFonts w:cs="Times New Roman" w:ascii="Times New Roman" w:hAnsi="Times New Roman"/>
          <w:color w:val="222222"/>
          <w:shd w:fill="FFFFFF" w:val="clear"/>
        </w:rPr>
        <w:t>területén hajléktalanná vált személyek ellátásának és rehabilitációjának, valamint a hajléktalanná válás megelőzésének biztosítása céljából az alábbi szolgáltatások biztosítására:</w:t>
      </w:r>
    </w:p>
    <w:p>
      <w:pPr>
        <w:pStyle w:val="Normal"/>
        <w:spacing w:before="0" w:after="0"/>
        <w:ind w:left="851" w:firstLine="565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tcai szociális munka,</w:t>
      </w:r>
    </w:p>
    <w:p>
      <w:pPr>
        <w:pStyle w:val="Normal"/>
        <w:spacing w:before="0" w:after="0"/>
        <w:ind w:left="851" w:firstLine="56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hajléktalan személyek éjjeli menedékhelye,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- hajléktalan személyek alapszintű egészségügyi ellátása (mozgó orvosi rendelő, mozgó tüdőszűrő állomás, hajléktalanok 24 órás egészségügyi centruma) </w:t>
      </w:r>
    </w:p>
    <w:p>
      <w:pPr>
        <w:pStyle w:val="Normal"/>
        <w:spacing w:before="0" w:after="0"/>
        <w:ind w:left="285" w:firstLine="5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tik meg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48" w:leader="none"/>
        </w:tabs>
        <w:ind w:left="142" w:right="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) A Szolgáltató a szolgáltatói nyilvántartás szerint az utcai szociális munkát II. kerületi ellátási területtel, 1013 Budapest, Feszty Á. u. 6-8. sz. alatt található szolgáltatási helyén, a hajléktalanok nappali melegedőjét a 1122 Budapest, Széll Kálmán tér 17. szám alatti szolgáltatási helyén, az éjjeli menedékhelyét a </w:t>
      </w:r>
      <w:r>
        <w:rPr>
          <w:rFonts w:cs="Times New Roman" w:ascii="Times New Roman" w:hAnsi="Times New Roman"/>
          <w:color w:val="000000"/>
        </w:rPr>
        <w:t>Magyar Máltai Szeretetszolgálat Gondviselés Háza Krisztinavárosi Hajléktalan Centrumában, 1031 Bp. Feszty Á. u. 6-8.</w:t>
      </w:r>
      <w:r>
        <w:rPr>
          <w:rFonts w:cs="Times New Roman" w:ascii="Times New Roman" w:hAnsi="Times New Roman"/>
        </w:rPr>
        <w:t xml:space="preserve"> sz. alatt működtet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/>
        <w:t xml:space="preserve">3.) A Szolgáltató vállalja, hogy a Budapest Főváros II. Kerület Önkormányzat területén életvitelszerűen tartózkodó hajléktalan személyek részére az 1.) pontban megjelölt ellátásokat biztosítja. A mozgó tüdőszűrő állomás II. kerületi lakosokat is fogad.  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) A megrendelő Önkormányzat jelen szerződésben foglalt feladatok ellátásának ellenértékeként 3 000 000 Ft, azaz hárommillió forint támogatást nyújt pénzeszköz átadással a Szolgáltató részére, amely összeg évente emelkedik az infláció mértékével. Az Önkormányzat minden naptári évben két egyenlő részletben (május 31-ig és november 15-ig) utalja a támogatást a Szolgáltató OTP Bank Nyrt-nél vezetett 11784009-20200817 számú számlájára. A pénzügyi teljesítés feltétele a jelen szerződés 5.) pontjában foglalt pénzügyi és szakmai beszámoló elfogadása. Az Önkormányzat a 2015. évben 4 046 000 Ft támogatást utal a Szolgáltatónak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4.1.) A Szolgáltató a vonatkozó jogszabályokban meghatározottak szerint igényli le az éves költségvetési támogatását. </w:t>
      </w:r>
    </w:p>
    <w:p>
      <w:pPr>
        <w:pStyle w:val="Normal"/>
        <w:widowControl w:val="false"/>
        <w:autoSpaceDE w:val="false"/>
        <w:ind w:left="142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áltató évente egyszer, március 31-ig köteles írásban beszámolni a jelen szerződés alapján átvállalt feladattal kapcsolatos szakmai munkájáról, valamint köteles a támogatási összeg mértékéig pénzügyi beszámolót készíteni az Önkormányzat Egészségügyi, Szociális és Lakásügyi Bizottságának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5.1.) A Szolgáltató vállalja, hogy az Önkormányzat koordinálásával, tárgyév október 15.  napjáig egyezteti a II. kerületi szakemberekkel </w:t>
      </w:r>
      <w:r>
        <w:rPr/>
        <w:t>a téli krízisidőszakra való felkészülés</w:t>
      </w:r>
      <w:r>
        <w:rPr>
          <w:color w:val="FF0000"/>
        </w:rPr>
        <w:t xml:space="preserve"> </w:t>
      </w:r>
      <w:r>
        <w:rPr/>
        <w:t xml:space="preserve">feladatait, illetve tájékoztatást nyújt a rendelkezésére álló </w:t>
      </w:r>
      <w:r>
        <w:rPr>
          <w:rFonts w:cs="Times New Roman" w:ascii="Times New Roman" w:hAnsi="Times New Roman"/>
        </w:rPr>
        <w:t>szolgáltatásokról és férőhelyekről</w:t>
      </w:r>
      <w:r>
        <w:rPr/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6.) Az Önkormányzat éves költségvetési rendeletében megtervezi és a rendelet Képviselő-testület általi elfogadását követően biztosítja, e szerződés tárgyát képező szolgáltatás nyújtásához jelen szerződés 4. pontjában meghatározott pénzügyi fedezetet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kötelezettséget vállal, hogy az ellátási szerződést a helyben szokásos módon közzéteszi, a lakosságot tájékoztatja a szolgáltatásnak a településen való elérhetőségérő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84" w:firstLine="76"/>
        <w:jc w:val="both"/>
        <w:rPr/>
      </w:pPr>
      <w:r>
        <w:rPr/>
        <w:t xml:space="preserve">A Szolgáltató kijelenti, hogy az utcai szociális munka és a nappali melegedőre vonatkozó külön jogszabályokat (az Szt., </w:t>
      </w:r>
      <w:r>
        <w:rPr>
          <w:bCs/>
        </w:rPr>
        <w:t>a szociális, gyermekjóléti és gyermekvédelmi szolgáltatók, intézmények és hálózatok hatósági nyilvántartásáról és ellenőrzéséről</w:t>
      </w:r>
      <w:r>
        <w:rPr/>
        <w:t xml:space="preserve"> szóló </w:t>
      </w:r>
      <w:r>
        <w:rPr>
          <w:bCs/>
        </w:rPr>
        <w:t>369/2013.(X. 24.) Korm. rendelet</w:t>
      </w:r>
      <w:r>
        <w:rPr/>
        <w:t>, a személyes gondoskodást nyújtó szociális ellátások térítési díjáról szóló 29/1993.(II.17.) Korm. rendelet, a személyes gondoskodást nyújtó szociális intézmények szakmai feladatairól és működésük feltételeiről szóló 1/2000.(I.7.) SzCsM rendelet) és szakmai követelményeket, nyilvántartási kötelezettségeket ismeri, és azokat betartja.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8.1.) A Szolgáltató feltétlen kötelezettséget vállal arra, hogy a külön jogszabályban meghatározott adatszolgáltatási kötelezettségének mindenkor határidőben eleget te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84" w:firstLine="7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Szolgáltató szakmai tevékenysége során kiemelt figyelmet fordít arra, hogy az ellátás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) A Szolgáltató biztosítja, hogy az ellátást igénylő tájékoztatást kapjon az ellátottjogi képviselő által nyújtható segítségadás lehetőségéről, az ellátottjogi képviselő elérhetőségéről, valamint támogatja az ellátottjogi képviselő érdekvédelmi tevékenységét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2.) A Szolgáltató köteles a hozzá írásban vagy szóban eljutott panaszt 15 napon belül kivizsgálni, majd a panaszost írásban értesíteni a panasz kivizsgálásának eredményérő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3.) Amennyiben a Szolgáltató adott határidőn belül nem intézkedik, illetve a panasztevő nem ért egyet az intézkedéssel, az intézkedés kézhezvételétől számított nyolc napon belül az Önkormányzat Egészségügyi, Szociális és Lakásügyi Bizottságához fordulhat jogorvoslattal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4.) Panaszbejelentés esetén a 9.3. pont alatt megfogalmazott eljárásban az Önkormányzat Egészségügyi, Szociális és Lakásügyi Bizottságához címzett, de a Budapest II. kerületi Polgármesteri Hivatal Szociális és Gyermekvédelmi Irodájához (1024 Budapest, Káplár u. 2. c-d.) benyújtott jogorvoslati kérelemnek van helye, melyről az Egészségügyi, Szociális és Lakásügyi Bizottság határozatával dönt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) Szerződő felek jelen ellátási szerződést 2007. november 1-vel kezdődően, határozatlan időre kötik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.) A szerződést bármelyik fél rendes felmondási idővel felmondhatja. A felmondás a másik félhez intézett írásbeli nyilatkozattal történik. A felmondási idő 6 hónap, mely idő alatt a folyamatos ellátás biztosítani kel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1.) Mindkét fél írásban azonnali hatállyal rendkívüli felmondással élhet, amennyiben a másik fél olyan súlyos szerződésszegést követ el, vagy olyan körülmény áll be, amely az ellátást súlyosan veszélyezteti. A szerződésszegésből eredő esetleges kárigényekre a Ptk. vonatkozó rendelkezései az irányadó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2.) Jelen szerződésben nem szabályozott kérdésekben a vonatkozó ágazati jogszabályok, valamint a Polgári Törvénykönyv rendelkezései az irányadóak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3.) Szerződő felek megállapodnak abban, hogy a köztük felmerült vitás kérdéseket elsősorban tárgyalások útján rendezik, s kizárólag ennek sikertelensége esetén fordulnak bíróság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zen szerződés a megkötéskor hatályos jogszabályok alapján készült. </w:t>
      </w:r>
    </w:p>
    <w:p>
      <w:pPr>
        <w:pStyle w:val="Normal"/>
        <w:ind w:left="322" w:hanging="3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z irányadó jogszabályok változása esetén a szerződés megegyezéssel módosítható. </w:t>
      </w:r>
    </w:p>
    <w:p>
      <w:pPr>
        <w:pStyle w:val="Normal"/>
        <w:ind w:left="322" w:hanging="3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t a Felek kölcsönös átolvasás és értelmezés után, mint akaratukkal mindenben megegyezőt, jóváhagyólag írták al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Budapest, 2015. 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 xml:space="preserve"> …………………………………</w:t>
      </w:r>
      <w:r>
        <w:rPr>
          <w:rFonts w:cs="Times New Roman" w:ascii="Times New Roman" w:hAnsi="Times New Roman"/>
          <w:b/>
        </w:rPr>
        <w:t>..                              ………………………………….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udapest Főváros</w:t>
        <w:tab/>
        <w:t xml:space="preserve">                                    Magyar Máltai Szeretetszolgálat Egyesület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</w:rPr>
        <w:t>II. Kerületi  Önkormányzat                                         Közép-Magyarországi Régiój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Dr. Láng Zsolt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Morva Emíli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olgármester</w:t>
        <w:tab/>
        <w:t xml:space="preserve">                                                                      régióvezető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Kovács Gábor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régiótitkár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/>
      </w:pPr>
      <w:r>
        <w:rPr>
          <w:rFonts w:eastAsia="Times"/>
          <w:b/>
        </w:rPr>
        <w:t xml:space="preserve">                        </w:t>
      </w:r>
      <w:r>
        <w:rPr>
          <w:rFonts w:eastAsia="Times"/>
          <w:i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</w:rPr>
      </w:pPr>
      <w:r>
        <w:rPr>
          <w:rFonts w:eastAsia="Times"/>
          <w:i/>
        </w:rPr>
        <w:t xml:space="preserve">                                                                                                    </w:t>
      </w:r>
      <w:r>
        <w:rPr>
          <w:i/>
        </w:rPr>
        <w:t>az előterjesztés mellékle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39205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68390" cy="846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24930" cy="911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1274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)"/>
      <w:lvlJc w:val="left"/>
      <w:pPr>
        <w:tabs>
          <w:tab w:val="num" w:pos="697"/>
        </w:tabs>
        <w:ind w:left="697" w:hanging="375"/>
      </w:pPr>
      <w:rPr>
        <w:sz w:val="24"/>
        <w:i w:val="false"/>
      </w:rPr>
    </w:lvl>
  </w:abstractNum>
  <w:abstractNum w:abstractNumId="3">
    <w:lvl w:ilvl="0">
      <w:start w:val="7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">
    <w:name w:val=" Char1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7:00Z</dcterms:created>
  <dc:creator>racze</dc:creator>
  <dc:description/>
  <cp:keywords/>
  <dc:language>en-US</dc:language>
  <cp:lastModifiedBy>Németh Ágnes</cp:lastModifiedBy>
  <cp:lastPrinted>2015-06-09T16:45:00Z</cp:lastPrinted>
  <dcterms:modified xsi:type="dcterms:W3CDTF">2015-06-11T07:57:00Z</dcterms:modified>
  <cp:revision>2</cp:revision>
  <dc:subject/>
  <dc:title>……………napirend</dc:title>
</cp:coreProperties>
</file>