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5. június 25-ei 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 </w:t>
      </w:r>
      <w:r>
        <w:rPr>
          <w:sz w:val="26"/>
          <w:szCs w:val="26"/>
        </w:rPr>
        <w:t>Javaslat a  Hűvösvölgyi Gesztenyéskert és a Szemlőhegy Utcai Óvo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apító okiratának módosítására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ormányzati funkciók, államháztartási szakfeladatok és szakágazatok osztályozási rendjéről szóló 68/2013.(XII.29.) NGM rendelet 2015. január 1-jétől bekövetkezett változás miatt szükséges adatváltozások átvezetésére, a törzskönyvi nyilvántartást vezető Magyar Államkincstár hivatalból indított eljárás keretében eseti, csoportos adatmódosítást hajtott végre az intézmények alapító okirataiban. 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fenti rendelet záró rendelkezése szerint  a végrehajtott változtatásokat a költségvetési szerv alapító okiratában az egyéb okból szükségessé váló soron következő módosításkor kell átvezetni. Ekkor a Kincstár által közzétett formanyomtatványnak megfelelően kell elkészíteni az alapító okiratok módosítását és egységes szerkezetbe foglalt okiratát. 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Jelen előterjesztésben két óvoda - a Hűvösvölgyi Gesztenyéskert és a Szemlőhegy Utcai Óvoda - alapító okiratának módosítására teszünk javaslatot, mert - a</w:t>
      </w:r>
      <w:r>
        <w:rPr>
          <w:rFonts w:cs="Times New Roman" w:ascii="Times New Roman" w:hAnsi="Times New Roman"/>
          <w:iCs/>
          <w:sz w:val="26"/>
          <w:szCs w:val="26"/>
        </w:rPr>
        <w:t xml:space="preserve"> Hűvösvölgyi Gesztenyéskert Óvodában 2014  szeptemberétől - gyermeklétszám alakulása miatt -  szüneteltetni lehetett a már évek óta működő szükség csoportot, a májusban lezajlott óvodai felvételek alapján sincs  szükség ebben a régióban ezekre a  férőhelyekre, így az alapító okiratban is átvezethető, csökkenthető a felvehető gyermeklétszám</w:t>
      </w:r>
    </w:p>
    <w:p>
      <w:pPr>
        <w:pStyle w:val="Norm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a Szemlőhegy Utcai Óvoda új épületszárnyának elkészültével a következő nevelési évben 9 csoport fogadja a gyermekeket, ezért a gyermeklétszám növekedést az intézmény alapító okiratában is módosítani kell.</w:t>
      </w:r>
    </w:p>
    <w:p>
      <w:pPr>
        <w:pStyle w:val="Norm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, hogy módosítsa az intézmények alapító okiratát !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úgy dönt, hogy  a Hűvösvölgyi Gesztenyéskert  (1021 Budapest, Hűvösvölgyi út 133.) és a Szemlőhegy Utcai Óvoda ( 1025 Budapest, Szemlőhegy u. 27/b.) alapító okiratát – a határozat mellékletei szerinti tartalommal – módosítja és egységes szerkezetben elfogad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kéri a Polgármestert az okiratok aláírásá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i/>
          <w:i/>
          <w:iCs/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 xml:space="preserve">2015. augusztus 1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l"/>
        <w:rPr>
          <w:i/>
          <w:i/>
          <w:iCs/>
          <w:sz w:val="26"/>
          <w:szCs w:val="26"/>
        </w:rPr>
      </w:pPr>
      <w:r>
        <w:rPr>
          <w:rFonts w:eastAsia="MS Sans Serif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 u d a p e s t, 2015. június 15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Határozat  1. mellék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 Kerületi Önkormányzat 166/2013.(V.30.)számmal, 2013.június 3.napján kiadott</w:t>
      </w:r>
      <w:r>
        <w:rPr>
          <w:rFonts w:cs="Cambria" w:ascii="Cambria" w:hAnsi="Cambria"/>
          <w:b/>
          <w:bCs/>
          <w:sz w:val="22"/>
          <w:szCs w:val="22"/>
        </w:rPr>
        <w:t>, Budapest Főváros II. Kerületti Önkormányzat Hűvösvölgyi Gesztenyéskert Óvoda  (</w:t>
      </w:r>
      <w:r>
        <w:rPr/>
        <w:t xml:space="preserve">OM azonosító: 102873)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 figyelemmel –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</w:t>
      </w:r>
      <w:r>
        <w:rPr>
          <w:rFonts w:cs="Cambria" w:ascii="Cambria" w:hAnsi="Cambria"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költségvetési szerv fenntartójá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/>
      </w:pPr>
      <w:r>
        <w:rPr>
          <w:rFonts w:cs="Cambria" w:ascii="Cambria" w:hAnsi="Cambria"/>
          <w:sz w:val="22"/>
          <w:szCs w:val="22"/>
          <w:lang w:val="en-US"/>
        </w:rPr>
        <w:t>megnevezése: 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 irányító szervének/felügyeleti szervé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left="1224" w:right="-143" w:hanging="65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megnevezése: 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left="1224" w:right="-143" w:hanging="65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alapításának dátuma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alapításáról rendelkez</w:t>
      </w:r>
      <w:r>
        <w:rPr>
          <w:rFonts w:cs="Cambria" w:ascii="Cambria" w:hAnsi="Cambria"/>
          <w:b/>
          <w:bCs/>
          <w:sz w:val="22"/>
          <w:szCs w:val="22"/>
        </w:rPr>
        <w:t>ő jogszabály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gyarország helyi önkormányzatairól szóló 2011. évi CLXXXIX. törvény 42. §. 7. pontj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5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6. 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7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8. A költségvetési szerv alaptevékenysége:</w:t>
      </w:r>
      <w:r>
        <w:rPr>
          <w:lang w:val="en-US"/>
        </w:rPr>
        <w:t>Az óvoda a gyermek hároméves korától ellátja a gyermek napközbeni ellátásával összefügg</w:t>
      </w:r>
      <w:r>
        <w:rPr/>
        <w:t>ő feladatokat is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9. A költségvetési szerv alaptevékenységének kormányzati funkció szerinti megjelölés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10 Óvodai nevelés, szakmai ellátás feladatai</w:t>
      </w:r>
    </w:p>
    <w:p>
      <w:pPr>
        <w:pStyle w:val="Normal"/>
        <w:autoSpaceDE w:val="false"/>
        <w:ind w:left="710" w:hanging="71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20 Sajátos nevelési igény</w:t>
      </w:r>
      <w:r>
        <w:rPr>
          <w:rFonts w:cs="Arial" w:ascii="Arial" w:hAnsi="Arial"/>
          <w:b/>
          <w:bCs/>
          <w:i/>
          <w:iCs/>
          <w:sz w:val="20"/>
          <w:szCs w:val="20"/>
        </w:rPr>
        <w:t>ű gyermekek óvodai nevelésének, ellátásának szakmai feladatai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z óvodai nevelés keretében a szakért</w:t>
      </w:r>
      <w:r>
        <w:rPr/>
        <w:t xml:space="preserve">ői bizottság véleménye alapján ellátják a különleges  bánásmódot igénylő  és  testi fogyatékos gyermek integrált nevelését, integráltan nevelhető  enyhe értelmi fogyatékos gyermekek ellátását az egyéb pszichés fejlődési zavarral (súlyos tanulási, figyelem- vagy magatartásszabályozási zavarral) küzdő sajátos nevelési igényű gyermekek nevelését is. </w:t>
      </w:r>
    </w:p>
    <w:p>
      <w:pPr>
        <w:pStyle w:val="Normal"/>
        <w:autoSpaceDE w:val="false"/>
        <w:ind w:left="710" w:hanging="71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6015 Gyermekétkeztetés köznevelési intézményb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40 Óvodai nevelés, ellátás m</w:t>
      </w:r>
      <w:r>
        <w:rPr>
          <w:rFonts w:cs="Arial" w:ascii="Arial" w:hAnsi="Arial"/>
          <w:b/>
          <w:bCs/>
          <w:i/>
          <w:iCs/>
          <w:sz w:val="20"/>
          <w:szCs w:val="20"/>
        </w:rPr>
        <w:t>űködési fel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10. A költségvetési szerv illetékessége, m</w:t>
      </w:r>
      <w:r>
        <w:rPr>
          <w:rFonts w:cs="Cambria" w:ascii="Cambria" w:hAnsi="Cambria"/>
          <w:b/>
          <w:bCs/>
          <w:sz w:val="22"/>
          <w:szCs w:val="22"/>
        </w:rPr>
        <w:t>űködési terüle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/>
        </w:rPr>
        <w:t>a Budapest F</w:t>
      </w:r>
      <w:r>
        <w:rPr/>
        <w:t>őváros II. Kerületi Önkormányzat Képviselő-testülete 128/2007.(III.22.) határozatával elfogadott  működési (felvételi) körze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1. A költségvetési szerv vállalkozási tevékenységének fels</w:t>
      </w:r>
      <w:r>
        <w:rPr>
          <w:rFonts w:cs="Cambria" w:ascii="Cambria" w:hAnsi="Cambria"/>
          <w:b/>
          <w:bCs/>
          <w:sz w:val="22"/>
          <w:szCs w:val="22"/>
        </w:rPr>
        <w:t>ő határa: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 költségvetési szerv vállalkozási tevékenységet nem folytatha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2. A költségvetési szerv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3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4. A költségvetési szerv gazdálkodásával összefügg</w:t>
      </w:r>
      <w:r>
        <w:rPr>
          <w:rFonts w:cs="Cambria" w:ascii="Cambria" w:hAnsi="Cambria"/>
          <w:b/>
          <w:bCs/>
          <w:sz w:val="22"/>
          <w:szCs w:val="22"/>
        </w:rPr>
        <w:t xml:space="preserve">ő jogosítványok: </w:t>
      </w:r>
      <w:r>
        <w:rPr/>
        <w:t xml:space="preserve">önállóan működő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>őirányzatok feletti rendelkezési jogosultság szempontjából teljes       jogkörrel rendelkező - költségvetési szerv. A pénzügyi-gazdasági feladatokat ellátó költségvetési szerve: Budapest II. kerületi Polgármesteri Hivatal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15. A feladatellátási helyenként felvehet</w:t>
      </w:r>
      <w:r>
        <w:rPr>
          <w:rFonts w:cs="Cambria" w:ascii="Cambria" w:hAnsi="Cambria"/>
          <w:b/>
          <w:bCs/>
          <w:sz w:val="22"/>
          <w:szCs w:val="22"/>
        </w:rPr>
        <w:t>ő maximális gyermeklétszám a köznevelési intéz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/>
      </w:pPr>
      <w:r>
        <w:rPr>
          <w:rFonts w:cs="Cambria" w:ascii="Cambria" w:hAnsi="Cambria"/>
          <w:sz w:val="22"/>
          <w:szCs w:val="22"/>
          <w:lang w:val="en-US"/>
        </w:rPr>
        <w:t>székhelyén: 180 f</w:t>
      </w:r>
      <w:r>
        <w:rPr>
          <w:rFonts w:cs="Cambria" w:ascii="Cambria" w:hAnsi="Cambria"/>
          <w:sz w:val="22"/>
          <w:szCs w:val="22"/>
        </w:rPr>
        <w:t>ő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6. A feladatellátást szolgáló ingatlanvagyon: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z ingatlan cím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: </w:t>
      </w:r>
      <w:r>
        <w:rPr>
          <w:rFonts w:cs="Cambria" w:ascii="Cambria" w:hAnsi="Cambria"/>
          <w:sz w:val="22"/>
          <w:szCs w:val="22"/>
          <w:lang w:val="en-US"/>
        </w:rPr>
        <w:t>1021 Budapest, H</w:t>
      </w:r>
      <w:r>
        <w:rPr>
          <w:rFonts w:cs="Cambria" w:ascii="Cambria" w:hAnsi="Cambria"/>
          <w:sz w:val="22"/>
          <w:szCs w:val="22"/>
        </w:rPr>
        <w:t xml:space="preserve">űvösvölgyi út 133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z ingatlan helyrajzi száma: </w:t>
      </w:r>
      <w:r>
        <w:rPr>
          <w:lang w:val="en-US"/>
        </w:rPr>
        <w:t>11430/1 hrsz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z ingatlan hasznos alapterülete: 6270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(épület területe: 720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. A feladatellátására szolgáló vagyon és a vagyon feletti rendelkezési jog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a.) </w:t>
      </w:r>
      <w:r>
        <w:rPr>
          <w:lang w:val="en-US"/>
        </w:rPr>
        <w:t>A költségvetési szerv rendelkezésére áll a székhelyén kijelölt ingatlanrész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költségvetési szerv rendelkezésére áll továbbá a leltár szerint nyilvántartot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állóeszköz állomány. Vagyontárgyait tevékenységének ellátásához szabad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asználhatja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b.)</w:t>
      </w:r>
      <w:r>
        <w:rPr>
          <w:lang w:val="en-US"/>
        </w:rPr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d.)</w:t>
      </w:r>
      <w:r>
        <w:rPr>
          <w:lang w:val="en-US"/>
        </w:rPr>
        <w:t xml:space="preserve"> A költségvetési szerv a rendelkezésére álló helyiségeket a hatályos jogszabályok szerint bérletbe adhatja. A bérletbe adásra akkor van lehet</w:t>
      </w:r>
      <w:r>
        <w:rPr/>
        <w:t>ősége, ha az nem akadályozza az intézményben folyó szakmai munkát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 xml:space="preserve">e.) </w:t>
      </w:r>
      <w:r>
        <w:rPr>
          <w:lang w:val="en-US"/>
        </w:rPr>
        <w:t>A költségvetési szerv rendelkezésére álló vagyont nem jogosult elidegeníteni, illet</w:t>
      </w:r>
      <w:r>
        <w:rPr/>
        <w:t>őleg biztosítékként felhasználn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18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b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A költségvetési szerv vezet</w:t>
      </w:r>
      <w:r>
        <w:rPr/>
        <w:t>őjét a Budapest Főváros II. Kerületi Önkormányzat Képviselő-testülete bízza meg nyilvános pályázat útján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 költségvetési szervnél alkalmazásban álló személyek jogviszonya: a közalkalmazottak jogállásáról szóló 1992. évi XXXIII. törvény szerint közalkalmazotti jogviszony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2015. augusztus 1. 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60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láírás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(z) Budapest Főváros II. Kerületi Önkormányzat Hűvösvölgyi Gesztenyéskert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</w:t>
      </w:r>
      <w:r>
        <w:rPr>
          <w:rFonts w:cs="Cambria" w:ascii="Cambria" w:hAnsi="Cambria"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költségvetési szerv fenntartójá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/>
      </w:pPr>
      <w:r>
        <w:rPr>
          <w:rFonts w:cs="Cambria" w:ascii="Cambria" w:hAnsi="Cambria"/>
          <w:sz w:val="22"/>
          <w:szCs w:val="22"/>
          <w:lang w:val="en-US"/>
        </w:rPr>
        <w:t>megnevezése: 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 irányító szervének/felügyeleti szervé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left="1224" w:right="-143" w:hanging="65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megnevezése: 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left="1224" w:right="-143" w:hanging="65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alapításának dátuma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alapításáról rendelkez</w:t>
      </w:r>
      <w:r>
        <w:rPr>
          <w:rFonts w:cs="Cambria" w:ascii="Cambria" w:hAnsi="Cambria"/>
          <w:b/>
          <w:bCs/>
          <w:sz w:val="22"/>
          <w:szCs w:val="22"/>
        </w:rPr>
        <w:t>ő jogszabály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Magyarország helyi önkormányzatair</w:t>
      </w:r>
      <w:r>
        <w:rPr>
          <w:rFonts w:cs="Cambria" w:ascii="Cambria" w:hAnsi="Cambria"/>
          <w:sz w:val="22"/>
          <w:szCs w:val="22"/>
        </w:rPr>
        <w:t>ől szóló 2011. évi CLXXXIX. törvény 42. § 7. pontj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5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székhelye:</w:t>
      </w:r>
      <w:r>
        <w:rPr>
          <w:rFonts w:cs="Cambria" w:ascii="Cambria" w:hAnsi="Cambria"/>
          <w:sz w:val="22"/>
          <w:szCs w:val="22"/>
          <w:lang w:val="en-US"/>
        </w:rPr>
        <w:t xml:space="preserve">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6. A költségvetési szerv közfeladata: </w:t>
      </w:r>
      <w:r>
        <w:rPr>
          <w:rFonts w:cs="Cambria" w:ascii="Cambria" w:hAnsi="Cambria"/>
          <w:sz w:val="22"/>
          <w:szCs w:val="22"/>
          <w:lang w:val="en-US"/>
        </w:rPr>
        <w:t>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7. A költségvetési szerv f</w:t>
      </w:r>
      <w:r>
        <w:rPr>
          <w:rFonts w:cs="Cambria" w:ascii="Cambria" w:hAnsi="Cambria"/>
          <w:b/>
          <w:bCs/>
          <w:sz w:val="22"/>
          <w:szCs w:val="22"/>
        </w:rPr>
        <w:t>őtevékenységének államháztartás</w:t>
      </w:r>
      <w:r>
        <w:rPr/>
        <w:t>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8. A költségvetési szerv alaptevékenysége:</w:t>
      </w:r>
      <w:r>
        <w:rPr>
          <w:lang w:val="en-US"/>
        </w:rPr>
        <w:t>Az óvoda a gyermek hároméves korától ellátja a gyermek napközbeni ellátásával összefügg</w:t>
      </w:r>
      <w:r>
        <w:rPr/>
        <w:t>ő feladatokat is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9. A költségvetési szerv alaptevékenységének kormányzati funkció szerinti megjelölés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10 Óvodai nevelés, szakmai ellátás feladatai</w:t>
      </w:r>
    </w:p>
    <w:p>
      <w:pPr>
        <w:pStyle w:val="Normal"/>
        <w:autoSpaceDE w:val="false"/>
        <w:ind w:left="710" w:hanging="71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20 Sajátos nevelési igény</w:t>
      </w:r>
      <w:r>
        <w:rPr>
          <w:rFonts w:cs="Arial" w:ascii="Arial" w:hAnsi="Arial"/>
          <w:b/>
          <w:bCs/>
          <w:i/>
          <w:iCs/>
          <w:sz w:val="20"/>
          <w:szCs w:val="20"/>
        </w:rPr>
        <w:t>ű gyermekek óvodai nevelésének, ellátásának szakmai feladata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z óvodai nevelés keretében a szakért</w:t>
      </w:r>
      <w:r>
        <w:rPr/>
        <w:t xml:space="preserve">ői bizottság véleménye alapján ellátják a különleges  bánásmódot igénylő  és  testi fogyatékos gyermek integrált nevelését, integráltan nevelhető  enyhe értelmi fogyatékos gyermekek ellátását az egyéb pszichés fejlődési zavarral (súlyos tanulási, figyelem- vagy magatartásszabályozási zavarral) küzdő sajátos nevelési igényű gyermekek nevelését is. </w:t>
      </w:r>
    </w:p>
    <w:p>
      <w:pPr>
        <w:pStyle w:val="Normal"/>
        <w:autoSpaceDE w:val="false"/>
        <w:ind w:left="710" w:hanging="71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6015 Gyermekétkeztetés köznevelési intézményb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40 Óvodai nevelés, ellátás m</w:t>
      </w:r>
      <w:r>
        <w:rPr>
          <w:rFonts w:cs="Arial" w:ascii="Arial" w:hAnsi="Arial"/>
          <w:b/>
          <w:bCs/>
          <w:i/>
          <w:iCs/>
          <w:sz w:val="20"/>
          <w:szCs w:val="20"/>
        </w:rPr>
        <w:t>űködési fel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10. A költségvetési szerv illetékessége, m</w:t>
      </w:r>
      <w:r>
        <w:rPr>
          <w:rFonts w:cs="Cambria" w:ascii="Cambria" w:hAnsi="Cambria"/>
          <w:b/>
          <w:bCs/>
          <w:sz w:val="22"/>
          <w:szCs w:val="22"/>
        </w:rPr>
        <w:t>űködési terüle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/>
        </w:rPr>
        <w:t>a Budapest F</w:t>
      </w:r>
      <w:r>
        <w:rPr/>
        <w:t>őváros II. Kerületi Önkormányzat Képviselő-testülete 128/2007.(III.22.) határozatával elfogadott  működési (felvételi) körze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1. A költségvetési szerv vállalkozási tevékenységének fels</w:t>
      </w:r>
      <w:r>
        <w:rPr>
          <w:rFonts w:cs="Cambria" w:ascii="Cambria" w:hAnsi="Cambria"/>
          <w:b/>
          <w:bCs/>
          <w:sz w:val="22"/>
          <w:szCs w:val="22"/>
        </w:rPr>
        <w:t>ő határa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A költségvetési szerv vállalkozási tevékenységet nem folytatha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2. A költségvetési szerv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3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4. A költségvetési szerv gazdálkodásával összefügg</w:t>
      </w:r>
      <w:r>
        <w:rPr>
          <w:rFonts w:cs="Cambria" w:ascii="Cambria" w:hAnsi="Cambria"/>
          <w:b/>
          <w:bCs/>
          <w:sz w:val="22"/>
          <w:szCs w:val="22"/>
        </w:rPr>
        <w:t xml:space="preserve">ő jogosítványok: </w:t>
      </w:r>
      <w:r>
        <w:rPr/>
        <w:t xml:space="preserve">önállóan működő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>őirányzatok feletti rendelkezési jogosultság szempontjából teljes       jogkörrel rendelkező - költségvetési szerv. A pénzügyi-gazdasági feladatokat ellátó költségvetési szerve: Budapest II. kerületi Polgármesteri Hivatal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15. A feladatellátási helyenként felvehet</w:t>
      </w:r>
      <w:r>
        <w:rPr>
          <w:rFonts w:cs="Cambria" w:ascii="Cambria" w:hAnsi="Cambria"/>
          <w:b/>
          <w:bCs/>
          <w:sz w:val="22"/>
          <w:szCs w:val="22"/>
        </w:rPr>
        <w:t>ő maximális gyermeklétszám a köznevelési intéz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/>
      </w:pPr>
      <w:r>
        <w:rPr>
          <w:rFonts w:cs="Cambria" w:ascii="Cambria" w:hAnsi="Cambria"/>
          <w:sz w:val="22"/>
          <w:szCs w:val="22"/>
          <w:lang w:val="en-US"/>
        </w:rPr>
        <w:t>székhelyén: 180 f</w:t>
      </w:r>
      <w:r>
        <w:rPr>
          <w:rFonts w:cs="Cambria" w:ascii="Cambria" w:hAnsi="Cambria"/>
          <w:sz w:val="22"/>
          <w:szCs w:val="22"/>
        </w:rPr>
        <w:t>ő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6. A feladatellátást szolgáló ingatlanvagyon: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z ingatlan cím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: </w:t>
      </w:r>
      <w:r>
        <w:rPr>
          <w:rFonts w:cs="Cambria" w:ascii="Cambria" w:hAnsi="Cambria"/>
          <w:sz w:val="22"/>
          <w:szCs w:val="22"/>
          <w:lang w:val="en-US"/>
        </w:rPr>
        <w:t>1021 Budapest, H</w:t>
      </w:r>
      <w:r>
        <w:rPr>
          <w:rFonts w:cs="Cambria" w:ascii="Cambria" w:hAnsi="Cambria"/>
          <w:sz w:val="22"/>
          <w:szCs w:val="22"/>
        </w:rPr>
        <w:t xml:space="preserve">űvösvölgyi út 133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z ingatlan helyrajzi száma: </w:t>
      </w:r>
      <w:r>
        <w:rPr>
          <w:lang w:val="en-US"/>
        </w:rPr>
        <w:t>11430/1 hrsz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z ingatlan hasznos alapterülete: 6270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(épület területe: 720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. A feladatellátására szolgáló vagyon és a vagyon feletti rendelkezési jog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a.) </w:t>
      </w:r>
      <w:r>
        <w:rPr>
          <w:lang w:val="en-US"/>
        </w:rPr>
        <w:t>A költségvetési szerv rendelkezésére áll a székhelyén kijelölt ingatlanrész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költségvetési szerv rendelkezésére áll továbbá a leltár szerint nyilvántartot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állóeszköz állomány. Vagyontárgyait tevékenységének ellátásához szabad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asználhatja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b.)</w:t>
      </w:r>
      <w:r>
        <w:rPr>
          <w:lang w:val="en-US"/>
        </w:rPr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d.)</w:t>
      </w:r>
      <w:r>
        <w:rPr>
          <w:lang w:val="en-US"/>
        </w:rPr>
        <w:t xml:space="preserve"> A költségvetési szerv a rendelkezésére álló helyiségeket a hatályos jogszabályok szerint bérletbe adhatja. A bérletbe adásra akkor van lehet</w:t>
      </w:r>
      <w:r>
        <w:rPr/>
        <w:t>ősége, ha az nem akadályozza az intézményben folyó szakmai munkát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 xml:space="preserve">e.) </w:t>
      </w:r>
      <w:r>
        <w:rPr>
          <w:lang w:val="en-US"/>
        </w:rPr>
        <w:t>A költségvetési szerv rendelkezésére álló vagyont nem jogosult elidegeníteni, illet</w:t>
      </w:r>
      <w:r>
        <w:rPr/>
        <w:t>őleg biztosítékként felhasználn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18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b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A költségvetési szerv vezet</w:t>
      </w:r>
      <w:r>
        <w:rPr/>
        <w:t>őjét a Budapest Főváros II. Kerületi Önkormányzat Képviselő-testülete bízza meg nyilvános pályázat útján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A költségvetési szervnél alkalmazásban álló személyek jogviszonya: a közalkalmazottak jogállásáról szóló 1992. évi XXXIII. törvény szerint közalkalmazotti jogviszony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alapító okiratot a 2015. augusztus 1. napjától kell alkalmazni, ezzel egyidej</w:t>
      </w:r>
      <w:r>
        <w:rPr>
          <w:rFonts w:cs="Cambria" w:ascii="Cambria" w:hAnsi="Cambria"/>
          <w:sz w:val="22"/>
          <w:szCs w:val="22"/>
        </w:rPr>
        <w:t>űleg a költségvetési szerv 2014. március 12. napján kelt alapító okirato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tározat 2.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/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 Kerületi Önkormányzat 166/2013.(V.30.)számmal, 2013.június 3.napján kiadott</w:t>
      </w:r>
      <w:r>
        <w:rPr>
          <w:rFonts w:cs="Cambria" w:ascii="Cambria" w:hAnsi="Cambria"/>
          <w:b/>
          <w:bCs/>
          <w:sz w:val="22"/>
          <w:szCs w:val="22"/>
        </w:rPr>
        <w:t>, Budapest Főváros II. Kerületi Önkormányzat Szemlőhegy Utcai Óvoda  (</w:t>
      </w:r>
      <w:r>
        <w:rPr/>
        <w:t xml:space="preserve">OM azonosító: 034252)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 figyelemmel –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</w:t>
      </w:r>
      <w:r>
        <w:rPr>
          <w:rFonts w:cs="Cambria" w:ascii="Cambria" w:hAnsi="Cambria"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költségvetési szerv fenntartójá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/>
      </w:pPr>
      <w:r>
        <w:rPr>
          <w:rFonts w:cs="Cambria" w:ascii="Cambria" w:hAnsi="Cambria"/>
          <w:sz w:val="22"/>
          <w:szCs w:val="22"/>
          <w:lang w:val="en-US"/>
        </w:rPr>
        <w:t>megnevezése: 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 irányító szervének/felügyeleti szervé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left="1224" w:right="-143" w:hanging="65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megnevezése: 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left="1224" w:right="-143" w:hanging="6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alapításának dátuma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alapításáról rendelkez</w:t>
      </w:r>
      <w:r>
        <w:rPr>
          <w:rFonts w:cs="Cambria" w:ascii="Cambria" w:hAnsi="Cambria"/>
          <w:b/>
          <w:bCs/>
          <w:sz w:val="22"/>
          <w:szCs w:val="22"/>
        </w:rPr>
        <w:t>ő jogszabály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Magyarország helyi önkormányzatair</w:t>
      </w:r>
      <w:r>
        <w:rPr>
          <w:rFonts w:cs="Cambria" w:ascii="Cambria" w:hAnsi="Cambria"/>
          <w:sz w:val="22"/>
          <w:szCs w:val="22"/>
        </w:rPr>
        <w:t xml:space="preserve">ől szóló 2011. évi CLXXXIX. törvény 42. § 7. pontja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5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székhelye: </w:t>
      </w:r>
      <w:r>
        <w:rPr>
          <w:rFonts w:cs="Cambria" w:ascii="Cambria" w:hAnsi="Cambria"/>
          <w:sz w:val="22"/>
          <w:szCs w:val="22"/>
          <w:lang w:val="en-US"/>
        </w:rPr>
        <w:t>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6. A költségvetési szerv közfeladata: </w:t>
      </w:r>
      <w:r>
        <w:rPr>
          <w:rFonts w:cs="Cambria" w:ascii="Cambria" w:hAnsi="Cambria"/>
          <w:sz w:val="22"/>
          <w:szCs w:val="22"/>
          <w:lang w:val="en-US"/>
        </w:rPr>
        <w:t>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7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8. A költségvetési szerv alaptevékenysége:</w:t>
      </w:r>
      <w:r>
        <w:rPr>
          <w:lang w:val="en-US"/>
        </w:rPr>
        <w:t>Az óvoda a gyermek hároméves korától ellátja a gyermek napközbeni ellátásával összefügg</w:t>
      </w:r>
      <w:r>
        <w:rPr/>
        <w:t>ő feladatokat is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9. A költségvetési szerv alaptevékenységének kormányzati funkció szerinti megjelölés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10 Óvodai nevelés, szakmai ellátás feladatai</w:t>
      </w:r>
    </w:p>
    <w:p>
      <w:pPr>
        <w:pStyle w:val="Normal"/>
        <w:autoSpaceDE w:val="false"/>
        <w:ind w:left="710" w:hanging="71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20 Sajátos nevelési igény</w:t>
      </w:r>
      <w:r>
        <w:rPr>
          <w:rFonts w:cs="Arial" w:ascii="Arial" w:hAnsi="Arial"/>
          <w:b/>
          <w:bCs/>
          <w:i/>
          <w:iCs/>
          <w:sz w:val="20"/>
          <w:szCs w:val="20"/>
        </w:rPr>
        <w:t>ű gyermekek óvodai nevelésének, ellátásának szakmai feladata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lang w:val="en-US"/>
        </w:rPr>
        <w:t>Az óvodai nevelés keretében a szakért</w:t>
      </w:r>
      <w:r>
        <w:rPr/>
        <w:t xml:space="preserve">ői bizottság véleménye alapján ellátják a különleges bánásmódot igénylő </w:t>
      </w:r>
      <w:r>
        <w:rPr>
          <w:b/>
          <w:bCs/>
        </w:rPr>
        <w:t xml:space="preserve">beszéd fogyatékos  gyermekek integrált nevelését </w:t>
      </w:r>
      <w:r>
        <w:rPr/>
        <w:t xml:space="preserve">és az egyéb szichés fejlődési zavarral (súlyos tanulási, figyelem- vagy magatartásszabályozási zavarral) küzdő sajátos nevelési igényű gyermekek nevelését is. </w:t>
      </w:r>
    </w:p>
    <w:p>
      <w:pPr>
        <w:pStyle w:val="Normal"/>
        <w:autoSpaceDE w:val="false"/>
        <w:ind w:left="710" w:hanging="71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6015 Gyermekétkeztetés köznevelési intézményb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40 Óvodai nevelés, ellátás m</w:t>
      </w:r>
      <w:r>
        <w:rPr>
          <w:rFonts w:cs="Arial" w:ascii="Arial" w:hAnsi="Arial"/>
          <w:b/>
          <w:bCs/>
          <w:i/>
          <w:iCs/>
          <w:sz w:val="20"/>
          <w:szCs w:val="20"/>
        </w:rPr>
        <w:t>űködési fel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10. A költségvetési szerv illetékessége, m</w:t>
      </w:r>
      <w:r>
        <w:rPr>
          <w:rFonts w:cs="Cambria" w:ascii="Cambria" w:hAnsi="Cambria"/>
          <w:b/>
          <w:bCs/>
          <w:sz w:val="22"/>
          <w:szCs w:val="22"/>
        </w:rPr>
        <w:t>űködési terüle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/>
        </w:rPr>
        <w:t>a Budapest F</w:t>
      </w:r>
      <w:r>
        <w:rPr/>
        <w:t>őváros II. Kerületi Önkormányzat Képviselő-testülete 128/2007.(III.22.) határozatával elfogadott  működési (felvételi) körze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1. A költségvetési szerv vállalkozási tevékenységének fels</w:t>
      </w:r>
      <w:r>
        <w:rPr>
          <w:rFonts w:cs="Cambria" w:ascii="Cambria" w:hAnsi="Cambria"/>
          <w:b/>
          <w:bCs/>
          <w:sz w:val="22"/>
          <w:szCs w:val="22"/>
        </w:rPr>
        <w:t>ő határa: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 költségvetési szerv vállalkozási tevékenységet nem folytatha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2. A költségvetési szerv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3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4. A költségvetési szerv gazdálkodásával összefügg</w:t>
      </w:r>
      <w:r>
        <w:rPr>
          <w:rFonts w:cs="Cambria" w:ascii="Cambria" w:hAnsi="Cambria"/>
          <w:b/>
          <w:bCs/>
          <w:sz w:val="22"/>
          <w:szCs w:val="22"/>
        </w:rPr>
        <w:t xml:space="preserve">ő jogosítványok: </w:t>
      </w:r>
      <w:r>
        <w:rPr/>
        <w:t xml:space="preserve">önállóan működő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>őirányzatok feletti rendelkezési jogosultság szempontjából teljes       jogkörrel rendelkező - költségvetési szerv. A pénzügyi-gazdasági feladatokat ellátó költségvetési szerve: Budapest II. kerületi Polgármesteri Hivatal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15. A feladatellátási helyenként felvehet</w:t>
      </w:r>
      <w:r>
        <w:rPr>
          <w:rFonts w:cs="Cambria" w:ascii="Cambria" w:hAnsi="Cambria"/>
          <w:b/>
          <w:bCs/>
          <w:sz w:val="22"/>
          <w:szCs w:val="22"/>
        </w:rPr>
        <w:t>ő maximális gyermeklétszám a köznevelési intéz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/>
      </w:pPr>
      <w:r>
        <w:rPr>
          <w:rFonts w:cs="Cambria" w:ascii="Cambria" w:hAnsi="Cambria"/>
          <w:sz w:val="22"/>
          <w:szCs w:val="22"/>
          <w:lang w:val="en-US"/>
        </w:rPr>
        <w:t>székhelyén: 230 f</w:t>
      </w:r>
      <w:r>
        <w:rPr>
          <w:rFonts w:cs="Cambria" w:ascii="Cambria" w:hAnsi="Cambria"/>
          <w:sz w:val="22"/>
          <w:szCs w:val="22"/>
        </w:rPr>
        <w:t>ő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6. A feladatellátást szolgáló ingatlanvagyon: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z ingatlan cím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: </w:t>
      </w:r>
      <w:r>
        <w:rPr>
          <w:rFonts w:cs="Cambria" w:ascii="Cambria" w:hAnsi="Cambria"/>
          <w:sz w:val="22"/>
          <w:szCs w:val="22"/>
          <w:lang w:val="en-US"/>
        </w:rPr>
        <w:t>1025 Budapest, Szeml</w:t>
      </w:r>
      <w:r>
        <w:rPr>
          <w:rFonts w:cs="Cambria" w:ascii="Cambria" w:hAnsi="Cambria"/>
          <w:sz w:val="22"/>
          <w:szCs w:val="22"/>
        </w:rPr>
        <w:t>őhegy utca/b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z ingatlan helyrajzi száma: </w:t>
      </w:r>
      <w:r>
        <w:rPr>
          <w:lang w:val="en-US"/>
        </w:rPr>
        <w:t>15014/3 hrsz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z ingatlan hasznos alapterülete: 4386 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(épület területe: 1558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. A feladatellátására szolgáló vagyon és a vagyon feletti rendelkezési jog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a.) </w:t>
      </w:r>
      <w:r>
        <w:rPr>
          <w:lang w:val="en-US"/>
        </w:rPr>
        <w:t>A költségvetési szerv rendelkezésére áll a székhelyén kijelölt ingatlanrész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költségvetési szerv rendelkezésére áll továbbá a leltár szerint nyilvántartot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állóeszköz állomány. Vagyontárgyait tevékenységének ellátásához szabad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asználhatja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b.)</w:t>
      </w:r>
      <w:r>
        <w:rPr>
          <w:lang w:val="en-US"/>
        </w:rPr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d.)</w:t>
      </w:r>
      <w:r>
        <w:rPr>
          <w:lang w:val="en-US"/>
        </w:rPr>
        <w:t xml:space="preserve"> A költségvetési szerv a rendelkezésére álló helyiségeket a hatályos jogszabályok szerint bérletbe adhatja. A bérletbe adásra akkor van lehet</w:t>
      </w:r>
      <w:r>
        <w:rPr/>
        <w:t>ősége, ha az nem akadályozza az intézményben folyó szakmai munkát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 xml:space="preserve">e.) </w:t>
      </w:r>
      <w:r>
        <w:rPr>
          <w:lang w:val="en-US"/>
        </w:rPr>
        <w:t>A költségvetési szerv rendelkezésére álló vagyont nem jogosult elidegeníteni, illet</w:t>
      </w:r>
      <w:r>
        <w:rPr/>
        <w:t>őleg biztosítékként felhasználn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18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b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A költségvetési szerv vezet</w:t>
      </w:r>
      <w:r>
        <w:rPr/>
        <w:t>őjét a Budapest Főváros II. Kerületi Önkormányzat Képviselő-testülete bízza meg nyilvános pályázat útján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A költségvetési szervnél alkalmazásban álló személyek jogviszonya: a közalkalmazottak jogállásáról szóló 1992. évi XXXIII. törvény szerint közalkalmazotti jogviszony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2015. augusztus 1. 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                                                  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en-US"/>
        </w:rPr>
        <w:t>aláírás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(z) Budapest Főváros II. Kerületi Önkormányzat Hűvösvölgyi Gesztenyéskert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1</w:t>
      </w:r>
      <w:r>
        <w:rPr>
          <w:rFonts w:cs="Cambria" w:ascii="Cambria" w:hAnsi="Cambria"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költségvetési szerv fenntartójá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/>
      </w:pPr>
      <w:r>
        <w:rPr>
          <w:rFonts w:cs="Cambria" w:ascii="Cambria" w:hAnsi="Cambria"/>
          <w:sz w:val="22"/>
          <w:szCs w:val="22"/>
          <w:lang w:val="en-US"/>
        </w:rPr>
        <w:t>megnevezése: 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 irányító szervének/felügyeleti szervé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left="1224" w:right="-143" w:hanging="65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megnevezése: 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left="1224" w:right="-143" w:hanging="6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alapításának dátuma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alapításáról rendelkez</w:t>
      </w:r>
      <w:r>
        <w:rPr>
          <w:rFonts w:cs="Cambria" w:ascii="Cambria" w:hAnsi="Cambria"/>
          <w:b/>
          <w:bCs/>
          <w:sz w:val="22"/>
          <w:szCs w:val="22"/>
        </w:rPr>
        <w:t xml:space="preserve">ő jogszabály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Magyarország helyi önkormányzatair</w:t>
      </w:r>
      <w:r>
        <w:rPr>
          <w:rFonts w:cs="Cambria" w:ascii="Cambria" w:hAnsi="Cambria"/>
          <w:sz w:val="22"/>
          <w:szCs w:val="22"/>
        </w:rPr>
        <w:t xml:space="preserve">ől szóló 2011. évi CLXXXIX. törvény 42. § 7. pontja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5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6. 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7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8. A költségvetési szerv alaptevékenysége:</w:t>
      </w:r>
      <w:r>
        <w:rPr>
          <w:lang w:val="en-US"/>
        </w:rPr>
        <w:t>Az óvoda a gyermek hároméves korától ellátja a gyermek napközbeni ellátásával összefügg</w:t>
      </w:r>
      <w:r>
        <w:rPr/>
        <w:t>ő feladatokat is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9. A költségvetési szerv alaptevékenységének kormányzati funkció szerinti megjelölése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10 Óvodai nevelés, szakmai ellátás feladatai</w:t>
      </w:r>
    </w:p>
    <w:p>
      <w:pPr>
        <w:pStyle w:val="Normal"/>
        <w:autoSpaceDE w:val="false"/>
        <w:ind w:left="710" w:hanging="71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20 Sajátos nevelési igény</w:t>
      </w:r>
      <w:r>
        <w:rPr>
          <w:rFonts w:cs="Arial" w:ascii="Arial" w:hAnsi="Arial"/>
          <w:b/>
          <w:bCs/>
          <w:i/>
          <w:iCs/>
          <w:sz w:val="20"/>
          <w:szCs w:val="20"/>
        </w:rPr>
        <w:t>ű gyermekek óvodai nevelésének, ellátásának szakmai feladata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lang w:val="en-US"/>
        </w:rPr>
        <w:t>Az óvodai nevelés keretében a szakért</w:t>
      </w:r>
      <w:r>
        <w:rPr/>
        <w:t xml:space="preserve">ői bizottság véleménye alapján ellátják a különleges bánásmódot igénylő </w:t>
      </w:r>
      <w:r>
        <w:rPr>
          <w:b/>
          <w:bCs/>
        </w:rPr>
        <w:t xml:space="preserve">beszéd fogyatékos  gyermekek integrált nevelését </w:t>
      </w:r>
      <w:r>
        <w:rPr/>
        <w:t xml:space="preserve">és az egyéb szichés fejlődési zavarral (súlyos tanulási, figyelem- vagy magatartásszabályozási zavarral) küzdő sajátos nevelési igényű gyermekek nevelését is. </w:t>
      </w:r>
    </w:p>
    <w:p>
      <w:pPr>
        <w:pStyle w:val="Normal"/>
        <w:autoSpaceDE w:val="false"/>
        <w:ind w:left="710" w:hanging="71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6015 Gyermekétkeztetés köznevelési intézményb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091140 Óvodai nevelés, ellátás m</w:t>
      </w:r>
      <w:r>
        <w:rPr>
          <w:rFonts w:cs="Arial" w:ascii="Arial" w:hAnsi="Arial"/>
          <w:b/>
          <w:bCs/>
          <w:i/>
          <w:iCs/>
          <w:sz w:val="20"/>
          <w:szCs w:val="20"/>
        </w:rPr>
        <w:t>űködési feladat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10. A költségvetési szerv illetékessége, m</w:t>
      </w:r>
      <w:r>
        <w:rPr>
          <w:rFonts w:cs="Cambria" w:ascii="Cambria" w:hAnsi="Cambria"/>
          <w:b/>
          <w:bCs/>
          <w:sz w:val="22"/>
          <w:szCs w:val="22"/>
        </w:rPr>
        <w:t>űködési terüle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/>
        </w:rPr>
        <w:t>a Budapest F</w:t>
      </w:r>
      <w:r>
        <w:rPr/>
        <w:t>őváros II. Kerületi Önkormányzat Képviselő-testülete 128/2007.(III.22.) határozatával elfogadott  működési (felvételi) körze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1. A költségvetési szerv vállalkozási tevékenységének fels</w:t>
      </w:r>
      <w:r>
        <w:rPr>
          <w:rFonts w:cs="Cambria" w:ascii="Cambria" w:hAnsi="Cambria"/>
          <w:b/>
          <w:bCs/>
          <w:sz w:val="22"/>
          <w:szCs w:val="22"/>
        </w:rPr>
        <w:t>ő határa: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 költségvetési szerv vállalkozási tevékenységet nem folytatha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2. A költségvetési szerv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3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4. A költségvetési szerv gazdálkodásával összefügg</w:t>
      </w:r>
      <w:r>
        <w:rPr>
          <w:rFonts w:cs="Cambria" w:ascii="Cambria" w:hAnsi="Cambria"/>
          <w:b/>
          <w:bCs/>
          <w:sz w:val="22"/>
          <w:szCs w:val="22"/>
        </w:rPr>
        <w:t xml:space="preserve">ő jogosítványok: </w:t>
      </w:r>
      <w:r>
        <w:rPr/>
        <w:t xml:space="preserve">önállóan működő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>őirányzatok feletti rendelkezési jogosultság szempontjából teljes       jogkörrel rendelkező - költségvetési szerv. A pénzügyi-gazdasági feladatokat ellátó költségvetési szerve: Budapest II. kerületi Polgármesteri Hivatal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15. A feladatellátási helyenként felvehet</w:t>
      </w:r>
      <w:r>
        <w:rPr>
          <w:rFonts w:cs="Cambria" w:ascii="Cambria" w:hAnsi="Cambria"/>
          <w:b/>
          <w:bCs/>
          <w:sz w:val="22"/>
          <w:szCs w:val="22"/>
        </w:rPr>
        <w:t>ő maximális gyermeklétszám a köznevelési intéz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ind w:left="1225" w:right="-284" w:hanging="658"/>
        <w:rPr/>
      </w:pPr>
      <w:r>
        <w:rPr>
          <w:rFonts w:cs="Cambria" w:ascii="Cambria" w:hAnsi="Cambria"/>
          <w:sz w:val="22"/>
          <w:szCs w:val="22"/>
          <w:lang w:val="en-US"/>
        </w:rPr>
        <w:t>székhelyén: 230 f</w:t>
      </w:r>
      <w:r>
        <w:rPr>
          <w:rFonts w:cs="Cambria" w:ascii="Cambria" w:hAnsi="Cambria"/>
          <w:sz w:val="22"/>
          <w:szCs w:val="22"/>
        </w:rPr>
        <w:t>ő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16. A feladatellátást szolgáló ingatlanvagyon: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z ingatlan cím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: </w:t>
      </w:r>
      <w:r>
        <w:rPr>
          <w:rFonts w:cs="Cambria" w:ascii="Cambria" w:hAnsi="Cambria"/>
          <w:sz w:val="22"/>
          <w:szCs w:val="22"/>
          <w:lang w:val="en-US"/>
        </w:rPr>
        <w:t>1025 Budapest, Szeml</w:t>
      </w:r>
      <w:r>
        <w:rPr>
          <w:rFonts w:cs="Cambria" w:ascii="Cambria" w:hAnsi="Cambria"/>
          <w:sz w:val="22"/>
          <w:szCs w:val="22"/>
        </w:rPr>
        <w:t>őhegy utca/b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z ingatlan helyrajzi száma: </w:t>
      </w:r>
      <w:r>
        <w:rPr>
          <w:lang w:val="en-US"/>
        </w:rPr>
        <w:t>15014/3 hrsz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z ingatlan hasznos alapterülete: 4386 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(épület területe: 1558 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. A feladatellátására szolgáló vagyon és a vagyon feletti rendelkezési jog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a.) </w:t>
      </w:r>
      <w:r>
        <w:rPr>
          <w:lang w:val="en-US"/>
        </w:rPr>
        <w:t>A költségvetési szerv rendelkezésére áll a székhelyén kijelölt ingatlanrész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költségvetési szerv rendelkezésére áll továbbá a leltár szerint nyilvántartot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állóeszköz állomány. Vagyontárgyait tevékenységének ellátásához szabad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asználhatja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b.)</w:t>
      </w:r>
      <w:r>
        <w:rPr>
          <w:lang w:val="en-US"/>
        </w:rPr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d.)</w:t>
      </w:r>
      <w:r>
        <w:rPr>
          <w:lang w:val="en-US"/>
        </w:rPr>
        <w:t xml:space="preserve"> A költségvetési szerv a rendelkezésére álló helyiségeket a hatályos jogszabályok szerint bérletbe adhatja. A bérletbe adásra akkor van lehet</w:t>
      </w:r>
      <w:r>
        <w:rPr/>
        <w:t>ősége, ha az nem akadályozza az intézményben folyó szakmai munkát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 xml:space="preserve">e.) </w:t>
      </w:r>
      <w:r>
        <w:rPr>
          <w:lang w:val="en-US"/>
        </w:rPr>
        <w:t>A költségvetési szerv rendelkezésére álló vagyont nem jogosult elidegeníteni, illet</w:t>
      </w:r>
      <w:r>
        <w:rPr/>
        <w:t>őleg biztosítékként felhasználn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 xml:space="preserve">18.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b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A költségvetési szerv vezet</w:t>
      </w:r>
      <w:r>
        <w:rPr/>
        <w:t>őjét a Budapest Főváros II. Kerületi Önkormányzat Képviselő-testülete bízza meg nyilvános pályázat útján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A költségvetési szervnél alkalmazásban álló személyek jogviszonya: a közalkalmazottak jogállásáról szóló 1992. évi XXXIII. törvény szerint közalkalmazotti jogviszony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alapító okiratot a 2015. augusztus 1. napjától kell alkalmazni, ezzel egyidej</w:t>
      </w:r>
      <w:r>
        <w:rPr>
          <w:rFonts w:cs="Cambria" w:ascii="Cambria" w:hAnsi="Cambria"/>
          <w:sz w:val="22"/>
          <w:szCs w:val="22"/>
        </w:rPr>
        <w:t>űleg a költségvetési szerv 2014. március 12. napján kelt alapító okirato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en-US"/>
        </w:rPr>
        <w:t>aláírás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3:00Z</dcterms:created>
  <dc:creator>racze</dc:creator>
  <dc:description/>
  <cp:keywords/>
  <dc:language>en-US</dc:language>
  <cp:lastModifiedBy>Rácz Edit</cp:lastModifiedBy>
  <cp:lastPrinted>2012-11-20T09:39:00Z</cp:lastPrinted>
  <dcterms:modified xsi:type="dcterms:W3CDTF">2015-06-17T09:48:00Z</dcterms:modified>
  <cp:revision>17</cp:revision>
  <dc:subject/>
  <dc:title>……………napirend</dc:title>
</cp:coreProperties>
</file>