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>......................... sz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5. június 25-i rendes ülésé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  <w:u w:val="single"/>
        </w:rPr>
        <w:t>Tárgy:</w:t>
      </w:r>
      <w:r>
        <w:rPr>
          <w:bCs/>
        </w:rPr>
        <w:t xml:space="preserve"> Javaslat a Budapest Főváros II. Kerületi Önkormányzat Képviselő-testülete 2015. évi közmeghallgatása forgatókönyv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Készítette:</w:t>
      </w:r>
      <w:r>
        <w:rPr>
          <w:bCs/>
        </w:rPr>
        <w:t xml:space="preserve">  </w:t>
      </w:r>
      <w:r>
        <w:rPr>
          <w:b/>
          <w:bCs/>
        </w:rPr>
        <w:t>…………………………………</w:t>
      </w:r>
    </w:p>
    <w:p>
      <w:pPr>
        <w:pStyle w:val="Normal"/>
        <w:ind w:firstLine="14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dr. Murai Renáta 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Jegyzői Titkárság vezető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gyeztetve:</w:t>
      </w:r>
      <w:r>
        <w:rPr>
          <w:bCs/>
        </w:rPr>
        <w:t xml:space="preserve">  </w:t>
      </w:r>
      <w:r>
        <w:rPr>
          <w:b/>
          <w:bCs/>
        </w:rPr>
        <w:t>…………………………………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Dankó Virág</w:t>
      </w:r>
    </w:p>
    <w:p>
      <w:pPr>
        <w:pStyle w:val="Normal"/>
        <w:ind w:firstLine="1260"/>
        <w:jc w:val="both"/>
        <w:rPr/>
      </w:pPr>
      <w:r>
        <w:rPr>
          <w:bCs/>
        </w:rPr>
        <w:t xml:space="preserve">     </w:t>
      </w:r>
      <w:r>
        <w:rPr>
          <w:bCs/>
        </w:rPr>
        <w:t>Alpolgármester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Látta</w:t>
      </w:r>
      <w:r>
        <w:rPr>
          <w:b/>
          <w:bCs/>
        </w:rPr>
        <w:t xml:space="preserve">:  </w:t>
      </w:r>
      <w:r>
        <w:rPr>
          <w:b/>
        </w:rPr>
        <w:t>…………………………………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ab/>
        <w:t>dr. Szalai Tibor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Cs w:val="26"/>
        </w:rPr>
        <w:t>A napirend tárgyalása zárt ülést nem igényel</w:t>
      </w:r>
      <w:r>
        <w:rPr>
          <w:szCs w:val="26"/>
        </w:rPr>
        <w:t xml:space="preserve">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gyarország helyi önkormányzatairól szóló 2011. évi CLXXXIX. törvény (továbbiakban: </w:t>
      </w:r>
      <w:r>
        <w:rPr>
          <w:u w:val="single"/>
        </w:rPr>
        <w:t>Mötv.</w:t>
      </w:r>
      <w:r>
        <w:rPr/>
        <w:t>) 54. §-a a következőképpen rendelkezi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A képviselő-testület évente legalább egyszer előre meghirdetett közmeghallgatást tart, amelyen a helyi lakosság és a helyben érdekelt szervezetek képviselői a helyi közügyeket érintő kérdéseket és javaslatot tehetnek. Az elhangzott javaslatra, kérdésre a közmeghallgatáson vagy legkésőbb tizenöt napon belül választ kell adn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i szabályozás lehetőséget kíván adni az állampolgároknak arra, hogy közérdekű kérdésekben, javaslatokban közvetlenül a Képviselő-testülethez fordulhassanak. Figyelemmel kell lenni arra, hogy ez a fórum nem alkalmas az egyéni panaszok intézésére, ugyanakkor egyes egyéni panaszok közérdekű tartalommal is bír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 1.) önkormányzati rendelet 41. §-a szabályozza a közmeghallgatás előkészítésének, lebonyolításának, szervezésének feladatait. </w:t>
      </w:r>
    </w:p>
    <w:p>
      <w:pPr>
        <w:pStyle w:val="Normal"/>
        <w:jc w:val="both"/>
        <w:rPr/>
      </w:pPr>
      <w:r>
        <w:rPr/>
      </w:r>
    </w:p>
    <w:p>
      <w:pPr>
        <w:pStyle w:val="Hatszveg"/>
        <w:ind w:left="0" w:hanging="0"/>
        <w:rPr/>
      </w:pPr>
      <w:r>
        <w:rPr/>
        <w:t xml:space="preserve">A </w:t>
      </w:r>
      <w:r>
        <w:rPr>
          <w:szCs w:val="26"/>
        </w:rPr>
        <w:t>Képviselő-testület</w:t>
      </w:r>
      <w:r>
        <w:rPr/>
        <w:t xml:space="preserve"> a 103/2008.(IV.24.) határozatában </w:t>
      </w:r>
      <w:r>
        <w:rPr>
          <w:szCs w:val="26"/>
        </w:rPr>
        <w:t>úgy dönt</w:t>
      </w:r>
      <w:r>
        <w:rPr/>
        <w:t xml:space="preserve">ött, hogy minden önkormányzati ciklusban </w:t>
      </w:r>
      <w:r>
        <w:rPr>
          <w:b/>
        </w:rPr>
        <w:t>egy</w:t>
      </w:r>
      <w:r>
        <w:rPr/>
        <w:t xml:space="preserve"> közmeghallgatást tart Pesthidegkút területén, amely a 2012. évben volt soron. Az idei évben a közmeghallgatás helyszínéül a Móricz Zsigmond Gimnáziumot javas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közmeghallgatás határozati javaslathoz mellékelt forgatókönyvének elfogadásá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2015. július 16-án, csütörtökön 16.00 órakor közmeghallgatást tart. A közmeghallgatás forgatókönyvét a határozat melléklete szerinti tartalommal elfogadj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Jegyző</w:t>
      </w:r>
    </w:p>
    <w:p>
      <w:pPr>
        <w:pStyle w:val="Hatbevszveg"/>
        <w:ind w:left="0" w:hanging="0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5. június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D</w:t>
      </w:r>
      <w:r>
        <w:rPr>
          <w:b/>
          <w:bCs/>
        </w:rPr>
        <w:t>r. Láng Zsolt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Heading2"/>
        <w:ind w:left="7080" w:firstLine="708"/>
        <w:jc w:val="right"/>
        <w:rPr>
          <w:b/>
          <w:b/>
        </w:rPr>
      </w:pPr>
      <w:r>
        <w:rPr>
          <w:b/>
        </w:rPr>
        <w:t>Határozat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2015. évi Közmeghall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GATÓ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./</w:t>
      </w:r>
      <w:r>
        <w:rPr/>
        <w:tab/>
      </w:r>
      <w:r>
        <w:rPr>
          <w:b/>
          <w:u w:val="single"/>
        </w:rPr>
        <w:t>A közmeghallgatás időpontja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2015. július 16. (csütörtök) 16.00 óra</w:t>
      </w:r>
    </w:p>
    <w:p>
      <w:pPr>
        <w:pStyle w:val="Normal"/>
        <w:ind w:left="567" w:hanging="567"/>
        <w:jc w:val="both"/>
        <w:rPr/>
      </w:pPr>
      <w:r>
        <w:rPr/>
        <w:tab/>
        <w:t>A közmeghallgatást addig kell folytatni, amíg a résztvevők bármelyike a közérdekű kérdés vagy javaslat megtételének érdekében kér szót. (Az Önkormányzat Szervezeti és Működési Szabályzatáról szóló 13/1992. (VII. 1.) önkormányzati rendelet – a továbbiakban: SZMSZ - 41. § (3) bekezdése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2./</w:t>
        <w:tab/>
      </w:r>
      <w:r>
        <w:rPr>
          <w:b/>
          <w:u w:val="single"/>
        </w:rPr>
        <w:t>A közmeghallgatás helyszín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Cs/>
        </w:rPr>
      </w:pPr>
      <w:r>
        <w:rPr/>
        <w:tab/>
        <w:t>Móricz Zsigmond Gimnázium</w:t>
      </w:r>
    </w:p>
    <w:p>
      <w:pPr>
        <w:pStyle w:val="Normal"/>
        <w:ind w:firstLine="567"/>
        <w:jc w:val="both"/>
        <w:rPr/>
      </w:pPr>
      <w:r>
        <w:rPr>
          <w:bCs/>
        </w:rPr>
        <w:t>Budapest II. kerület, Törökvész út 48-5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3./</w:t>
        <w:tab/>
      </w:r>
      <w:r>
        <w:rPr>
          <w:b/>
          <w:u w:val="single"/>
        </w:rPr>
        <w:t>Előkészítés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A közmeghallgatásról az érintetteket a meghallgatást megelőzően legalább 20 nappal a helyben szokásos módon, vagy a tömegkommunikáció útján értesíteni kell. (SZMSZ 41. § (2) bekezdés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.</w:t>
        <w:tab/>
        <w:t xml:space="preserve">A közmeghallgatás helyéről, időpontjáról szóló tájékoztatót meg kell jelentetni a </w:t>
      </w:r>
      <w:r>
        <w:rPr>
          <w:bCs/>
        </w:rPr>
        <w:t>Budai Polgár</w:t>
      </w:r>
      <w:r>
        <w:rPr/>
        <w:t xml:space="preserve"> című lapban, valamint az Önkormányzat honlapján.</w:t>
      </w:r>
    </w:p>
    <w:p>
      <w:pPr>
        <w:pStyle w:val="Normal"/>
        <w:ind w:left="567" w:hanging="27"/>
        <w:jc w:val="both"/>
        <w:rPr/>
      </w:pPr>
      <w:r>
        <w:rPr>
          <w:b/>
          <w:u w:val="single"/>
        </w:rPr>
        <w:t>Felelős:</w:t>
      </w:r>
      <w:r>
        <w:rPr/>
        <w:tab/>
        <w:tab/>
        <w:t>Jegyző</w:t>
      </w:r>
    </w:p>
    <w:p>
      <w:pPr>
        <w:pStyle w:val="Normal"/>
        <w:ind w:left="2160" w:hanging="1620"/>
        <w:jc w:val="both"/>
        <w:rPr/>
      </w:pPr>
      <w:r>
        <w:rPr>
          <w:b/>
          <w:u w:val="single"/>
        </w:rPr>
        <w:t>Határidő:</w:t>
      </w:r>
      <w:r>
        <w:rPr/>
        <w:tab/>
        <w:t>a közmeghallgatást megelőzően megjelenő utolsó lapszám</w:t>
      </w:r>
    </w:p>
    <w:p>
      <w:pPr>
        <w:pStyle w:val="Normal"/>
        <w:ind w:left="1983" w:firstLine="141"/>
        <w:jc w:val="both"/>
        <w:rPr/>
      </w:pPr>
      <w:r>
        <w:rPr/>
        <w:t>a honlapon megjelenítés 2015. június 26.</w:t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2.  Biztosítani kell a közmeghallgatás helyszínének technikai előkészítését </w:t>
      </w:r>
    </w:p>
    <w:p>
      <w:pPr>
        <w:pStyle w:val="Normal"/>
        <w:ind w:left="567" w:hanging="207"/>
        <w:jc w:val="both"/>
        <w:rPr/>
      </w:pPr>
      <w:r>
        <w:rPr/>
        <w:t xml:space="preserve">  </w:t>
      </w:r>
      <w:r>
        <w:rPr/>
        <w:t>(terem berendezése, hangosítás, hangfelvétel, jegyzőkönyv, stb.)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megelőző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3.</w:t>
        <w:tab/>
        <w:t xml:space="preserve">A közmeghallgatás szervezettebbé tétele érdekében a választópolgárok, illetve a helyben érdekelt szervezetek képviselői a téma rövid megjelölésével </w:t>
      </w:r>
      <w:r>
        <w:rPr>
          <w:b/>
          <w:bCs/>
        </w:rPr>
        <w:t>2015. július 10. (péntek) 11.30 óráig</w:t>
      </w:r>
      <w:r>
        <w:rPr/>
        <w:t xml:space="preserve"> bejelentkezhetnek a </w:t>
      </w:r>
      <w:r>
        <w:rPr>
          <w:szCs w:val="26"/>
        </w:rPr>
        <w:t xml:space="preserve">346-5734 </w:t>
      </w:r>
      <w:r>
        <w:rPr/>
        <w:t xml:space="preserve">telefonon; kérdéseiket, javaslataikat eljuttathatják a </w:t>
      </w:r>
      <w:hyperlink r:id="rId2">
        <w:r>
          <w:rPr>
            <w:rStyle w:val="InternetLink"/>
          </w:rPr>
          <w:t>kozmeghallgatas@masodikkerulet.hu</w:t>
        </w:r>
      </w:hyperlink>
      <w:r>
        <w:rPr/>
        <w:t xml:space="preserve"> e-mail címre, illetőleg személyesen a </w:t>
      </w:r>
      <w:r>
        <w:rPr>
          <w:b/>
        </w:rPr>
        <w:t xml:space="preserve">Polgármesteri Hivatal Lakosságszolgálati Csoportjához </w:t>
      </w:r>
      <w:r>
        <w:rPr/>
        <w:t>(félfogadási időben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 xml:space="preserve">A Lakosságszolgálati Csoport köteles feljegyezni a javaslattevő nevét, lakcímét, telefonszámát, a téma rövid megjelölését, az átvétel időpontját. Az ügyintéző a javaslatokat naponta köteles a Jegyzői Titkárságra továbbítani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folyamatos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4.</w:t>
        <w:tab/>
        <w:t>A beérkezett bejelentéseket, javaslatokat a Jegyzői Titkárság a témák szerint 1-1 példány megküldésével továbbítja: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 tisztségviselőknek,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 bejelentő lakcíme szerinti egyéni képviselőnek,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z érintett iroda vezetőjéne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felsoroltak véleményüket, illetve válaszukat - ha ez szükséges - folyamatosan, legkésőbb a közmeghallgatás megkezdése előtt 2 nappal írásban vagy e-mailben kell, hogy eljuttassák a Jegyzői Titkárságr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5.</w:t>
        <w:tab/>
        <w:t>A résztvevők és meghívottak köre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közmeghallgatásra írásos meghívóval meg kell hívni az SZMSZ 12. § (1) bekezdésében felsoro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Polgármesteri Hivatal munkatársai közül a közmeghallgatáson történő megjelenés azon munkatársak részére kötelező, akinek meghívását a polgármester, illetve a jegyző indokoltnak tartj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 xml:space="preserve">a meghívók készítésére és kiküldésére a közmeghallgatást </w:t>
        <w:tab/>
        <w:tab/>
        <w:tab/>
        <w:tab/>
        <w:t>megelőző 7 nappal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4./</w:t>
        <w:tab/>
      </w:r>
      <w:r>
        <w:rPr>
          <w:b/>
          <w:u w:val="single"/>
        </w:rPr>
        <w:t>A közmeghallgatás menet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.1.</w:t>
        <w:tab/>
        <w:t>A közmeghallgatás megnyitása után a Polgármester bemutatja a tisztségviselőket, a bizottságok vezetőit és a tanácsnokoka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2.</w:t>
        <w:tab/>
        <w:t>A tájékoztató után az előre bejelentkezett állampolgárok által felvetett közérdekű kérdések, javaslatok, felvetések rövid, tömör szóbeli megtételére kerül sor. A felszólalások, kérdések, javaslatok, hozzászólások időtartama nem lehet több 5 percnél (SZMSZ 41. § (4) bekezdése). Ennek leteltére a Polgármester a felszólalót figyelmezteti, további 1 perc eltelte után megvonhatja a szót. Szintén megvonható a szó, ha a felszólalás tartalma egyértelműen nem közérdekű vagy személyeskedő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3.</w:t>
        <w:tab/>
        <w:t>A közérdekű felszólalásokra az illetékesek rövid, szóbeli választ adnak, mely után viszontválaszra nincs lehetőség. Egyedi kérdésekben utólag, írásban történik válaszadá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4</w:t>
        <w:tab/>
        <w:t>A közmeghallgatás az előre bejelentkezéssel nem élő állampolgárok felszólalásaival és esetleges válaszadással záru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A közmeghallgatáson elhangzott vélemények, javaslatok feldolgozása, válaszadás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5.1.</w:t>
        <w:tab/>
      </w:r>
      <w:r>
        <w:rPr>
          <w:b/>
        </w:rPr>
        <w:t>Egyedi ügyekben</w:t>
      </w:r>
      <w:r>
        <w:rPr/>
        <w:t xml:space="preserve"> a közmeghallgatáson elhangzott és nem, vagy nem teljeskörűen megválaszolt kérdéseket a Polgármester utólag, írásban válaszolja meg. A válaszokat az érintett iroda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követő 30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2.</w:t>
        <w:tab/>
        <w:t xml:space="preserve">Amennyiben a </w:t>
      </w:r>
      <w:r>
        <w:rPr>
          <w:b/>
        </w:rPr>
        <w:t>közérdekű kérdés vagy javaslat</w:t>
      </w:r>
      <w:r>
        <w:rPr/>
        <w:t xml:space="preserve"> az ülésen nem válaszolható meg, azt utólag, írásban kell megtenni. A válaszokat az érintett iroda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 xml:space="preserve">a közmeghallgatást követő 15 nap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3.</w:t>
        <w:tab/>
        <w:t xml:space="preserve">Amennyiben szükséges, a közérdekű kérdést, javaslatot illetékes bizottság elé kell terjeszteni, amely megvizsgálja azt. Ha a bizottság szükségesnek ítéli, a kivizsgált javaslatot - véleményével együtt - 45 napon belül a Képviselő-testület elé terjeszti. A javaslatról a Képviselő-testület határoz. A Képviselő-testület által elfogadott válaszokról a javaslattevőt 15 napon belül tájékoztatni kell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testületi ülést követő 15 nap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nar.orsolya@masodikkerulet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*</dc:creator>
  <dc:description/>
  <cp:keywords/>
  <dc:language>en-US</dc:language>
  <cp:lastModifiedBy>Murai Renáta</cp:lastModifiedBy>
  <cp:lastPrinted>2015-06-11T12:25:00Z</cp:lastPrinted>
  <dcterms:modified xsi:type="dcterms:W3CDTF">2015-06-15T08:28:00Z</dcterms:modified>
  <cp:revision>11</cp:revision>
  <dc:subject/>
  <dc:title/>
</cp:coreProperties>
</file>