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5. június 25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Lines w:val="false"/>
        <w:spacing w:before="0" w:after="0"/>
        <w:rPr>
          <w:szCs w:val="24"/>
        </w:rPr>
      </w:pPr>
      <w:r>
        <w:rPr>
          <w:b/>
          <w:szCs w:val="24"/>
        </w:rPr>
        <w:t>Tárgy:</w:t>
      </w:r>
      <w:r>
        <w:rPr>
          <w:szCs w:val="24"/>
        </w:rPr>
        <w:t xml:space="preserve"> Jelentés Budapest II. kerületi Polgármesteri Hivatal 2014. évi hatósági munkájának törvényességi ellenőrzéséről</w:t>
      </w:r>
    </w:p>
    <w:p>
      <w:pPr>
        <w:pStyle w:val="TextBody"/>
        <w:keepLine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ziné dr. Magyarosi Szil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>………. 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Dankó Virá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gyarország helyi önkormányzatairól szóló 2011. évi CLXXXIX. törvény (a továbbiakban: Mötv.) vonatkozó rendelkezései, és a Törvényességi Ellenőrzési Szabályzatról szóló I-36-2/2013. számú Jegyzői Intézkedés alapján, a Budapest II. kerületi Polgármesteri Hivatal 2014. évi Törvényességi Ellenőrzés Vizsgálati Munkaterve szerint került sor 2014. évben egyes hatósági jogkört gyakorló szervezeti egységek törvényességi ellenőrzésre. Az ellenőrzések 2015. évben az I-53-2 /2015. számú, majd az I-53-8/2015. számú Jegyzői Intézkedéssel kiadott Háttérszolgálati Szabályzat II/3. pontja (Törvényességi ellenőrzés) alapján folytatódtak. Az Mötv. 81. §-a értelmében a jegyző hivatalvezetői jogkörében felel a Polgármesteri Hivatal által végzett hatósági eljárások törvényességéért, az anyagi és eljárási jogszabályok betartásáér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Polgármesteri Hivatal államigazgatási (hatósági) tevékenysége ugyan elhatárolt az önkormányzati tevékenységtől, a polgárok megítélését a II. kerületi Önkormányzat működéséről mégis alapvetően befolyásolja, hogy az egyes ügyeiket milyen hatékonysággal, eredményességgel, gyorsasággal intézi a Polgármesteri Hivatal. A polgárok az önkormányzattal leggyakrabban államigazgatási (hatósági) eljárások során kerülnek kapcsolatba, amikor ügyfélként például építési engedély iránti, szociális, birtokvédelmi kérelmet nyújtanak be, vagy helyi adófizetési kötelezettségüket teljesítik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z államigazgatási ügyek elintézése során a jogszabályok betartása, valamint a gyors, hatékony, és ügyfélbarát ügyintézés megteremtése azonos prioritást élvez. Az államigazgatási (hatósági) munkavégzés folyamatos vezetői kontrollt igényel. A törvényességi ellenőrzés elősegíti az esetleges hiányosságok, törvénysértő gyakorlat vagy mulasztás feltárását, és biztosítja, hogy az ellenőrzött szervezeti egységen belül kijavításra, megszüntetésre kerüljön a feltárt hiba, hiányosság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törvényességi ellenőrzés az ügyintézési gyakorlatot is fejleszteni kívánja a Polgármesteri Hivatalon belüli egységes jogalkalmazási módszerek kialakításával, az egyes szervezeti egységeknél bevált pozitív gyakorlat más irodákon történő alkalmazásával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indezekre tekintettel kérem a tisztelt Képviselő-testületet a határozati javaslat elfogadására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left="2832" w:firstLine="708"/>
        <w:rPr/>
      </w:pPr>
      <w:r>
        <w:rPr>
          <w:lang w:eastAsia="ar-SA"/>
        </w:rPr>
        <w:t xml:space="preserve"> </w:t>
      </w:r>
      <w:r>
        <w:rPr/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Lines w:val="false"/>
        <w:spacing w:before="0" w:after="0"/>
        <w:rPr/>
      </w:pPr>
      <w:r>
        <w:rPr>
          <w:szCs w:val="24"/>
        </w:rPr>
        <w:t xml:space="preserve">A Képviselő-testület elfogadja Budapest II. kerületi Polgármesteri Hivatal – jelen határozat mellékletét képező – 2014. évi hatósági munkájának törvényességi ellenőrzéséről készült jelen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. Szalai Tib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TextBody"/>
        <w:keepLines w:val="false"/>
        <w:spacing w:before="0" w:after="0"/>
        <w:rPr>
          <w:szCs w:val="24"/>
        </w:rPr>
      </w:pPr>
      <w:r>
        <w:rPr>
          <w:szCs w:val="24"/>
        </w:rPr>
        <w:t>Budapest, 2015. június 15.</w:t>
      </w:r>
    </w:p>
    <w:p>
      <w:pPr>
        <w:pStyle w:val="TextBody"/>
        <w:keepLines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Lines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Lines w:val="false"/>
        <w:spacing w:before="0" w:after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dr. Szalai Tib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Határozat melléklete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I. </w:t>
      </w:r>
      <w:r>
        <w:rPr>
          <w:b/>
          <w:sz w:val="24"/>
          <w:szCs w:val="24"/>
        </w:rPr>
        <w:t xml:space="preserve">A 2014. évi Törvényességi Ellenőrzés Vizsgálati Munkaterve alapján folytatott ellenőrzések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Budapest II. kerületi Polgármesteri Hivatal (a továbbiakban: Polgármesteri Hivatal) 2014. évi Törvényességi Ellenőrzés Vizsgálati Munkatervében (a továbbiakban: Munkaterv) foglaltak végrehajtását 2014. évben a Jegyzői Titkárság vezetőjének felügyeletével a jegyzői jogi referens végezte. Személyi változások miatt 2014. november 20. napján a Munkaterv módosítására került sor, néhány szervezeti egység vizsgálata pedig 2015. évre lett átütemezve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z I-53-2/2015. számú Jegyzői Intézkedéssel kiadott Háttérszolgálati Szabályzat II/3. pontja (Törvényességi ellenőrzés) szerint 2015. február 1. napjától a törvényességi ellenőrzés felügyelete az Aljegyző hatáskörébe került, a feladatot a törvényességi elemzéssel megbízott köztisztviselő látja e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Lines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sz w:val="24"/>
          <w:szCs w:val="24"/>
        </w:rPr>
        <w:t>A Munkaterv szerint a 2014. évi vizsgálat témája a közigazgatási hatósági eljárás és szolgáltatás általános szabályairól szóló 2004. évi CXL. törvénynek (a továbbiakban: Ket.) a hatóság döntéseire vonatkozó szabályainak ellenőrzése a Polgármesteri Hivatal hatósági tevékenységet végző egyes szervezeti egységeiné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sz w:val="24"/>
          <w:szCs w:val="24"/>
        </w:rPr>
        <w:t>Az ellenőrzés tárgya az elsőfokú eljárás során született, elutasítást tartalmazó döntések jogszabályszerűségének vizsgálata az önkormányzati hatósági ügyek és a jegyzői hatáskörbe tartozó ügytípusok vonatkozásában.</w:t>
      </w:r>
    </w:p>
    <w:p>
      <w:pPr>
        <w:pStyle w:val="Normal"/>
        <w:keepLines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sz w:val="24"/>
          <w:szCs w:val="24"/>
        </w:rPr>
        <w:t>Az ellenőrzés célja, hogy a Ket.-nek és az Mötv.-nek a hatóság döntéseire és a hatáskörökre vonatkozó tartalmi és formai követelményei megtartásra kerüljenek, az érdemi döntések az irányadó ügyintézési határidőn belül szülessenek meg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törvényességi ellenőrzés 2014. évben a Városrendészeti és Környezetvédelmi Irodán, a Vagyonhasznosítási és Ingatlan-nyilvántartási Irodán, valamint a Művelődési Irodán, 2015. évben pedig a Főépítészi Irodán fejeződött be.  Jelenleg a Szociális és Gyermekvédelmi Irodán folyik az ellenőrzés. A még be nem fejeződött ellenőrzésekről a 2015. évi jelentésben adok számo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ellenőrzések a vizsgálandó szervezeti egységre vonatkozó Ellenőrzési Program elkészülte után, a vizsgálandó területre vonatkozó jogszabályok és egyéb dokumentumok áttanulmányozásával kezdődtek. Ezt követte a szervezeti egység vezetőjével, ügyintézőjével folytatott, az adott ügytípusokról történő konzultáció. Az ellenőrzés a szúrópróbaszerűen kiválasztott ügyiratok célirányos vizsgálatával folytatódott. Ezután újabb, a szervezeti egység vezetőjével, ügyintézőjével, az észlelt problémákról szóló megbeszélés zajlott le. A vizsgálat befejezésekor elkészült a jelentés, mely nemcsak a megállapításokat tartalmazta, hanem javaslatot is megfogalmazott a jövőre vonatkozóan az esetleges hibák kijavítására, a hiányosságok pótlására. Az ellenőrzési jelentésben foglaltakra a vizsgált szervezeti egység vezetője észrevételt tehetet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A Munkaterv szerinti törvényességi ellenőrzések egyes szervezeti egységekre vonatkozó általános megállapítása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Városrendészeti és Környezetvédelmi Iroda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vizsgálat keretében a közterület foglalási engedélyek kiadásának ellenőrzése történt meg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Ket. hatósági döntésekre vonatkozó szabályainak betartását követtük nyomon. Vizsgáltuk a Ket. 30. §-ának alkalmazását, amely a kérelem érdemi vizsgálat nélküli elutasításának szabályait rögzíti, a Ket. 71-81/B. §-aiban meghatározott követelmények megtartását (hatósági döntések formája, jogerő számítása, hatósági döntések közlése, nyilvános közzététele, döntések kiegészítése, kijavítása). Ellenőriztük, hogy az Mötv. 41. § (4)-(5) bekezdéseiben, valamint a 107. §-ában leírtak szerint a döntést az arra jogosult szerv hozta-e meg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fenti szempontrendszer szerint végzett tételes vizsgálat alapján az áttekintett ügyiratokban a Városrendészeti és Környezetvédelmi Iroda az ügyintézési határidőt betartotta. A döntést valamennyi kérelem esetén az arra jogosult hozta, az egyes polgármesteri hatáskörbe tartozó ügyek kiadmányozási jogának átruházásáról szóló I-2-3/2013. számú Polgármesteri Intézkedésben meghatározottak szerint kiadmányozva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z áttekintett határozatok kiadása a Ket. előírásainak megfelelően történt, azonban a jogerősítő záradék rávezetése a határozatokra nem történt meg. A jogerő dátumának rögzítésére felhívtam az Irodavezető figyelmét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agyonhasznosítási és Ingatlan-nyilvántartási Irod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z ellenőrzés célja annak megismerése, hogy a Vagyonhasznosítási és Ingatlan-nyilvántartási Iroda eljárásaiban a jogszabályok és a helyi szabályozás rendelkezései betartásra kerülnek-e a Gazdasági és Tulajdonosi Bizottság döntése és azok közlése során. A döntések közlése során a kézbesítési vélelem (Ket. 79. §) szabályainak betartása is ellenőrzésre került. Kiemelt figyelmet fordított az ellenőrzés azon döntésekre, amelyek a beadvány alaki vagy tartalmi hibái, hiányosságai miatt kerültek elutasításra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z áttekintett ügyiratok szerint a Vagyonhasznosítási és Ingatlan-nyilvántartási Iroda eljárása során az ügyintézési határidőt betartva, rövid határidőkkel jár el. A döntést valamennyi esetben az arra jogosult hozta, a döntés meghozatalát követően haladéktalanul tájékoztatták az ügyfelet, amely során a kézbesítési szabályokat megfelelően alkalmazták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űvelődési Irod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Művelődési Iroda ellenőrzése szintén az önkormányzati hatósági eljárások kontrollálására terjedt ki. A Művelődési Iroda három területen jár el önkormányzati hatósági ügyekben: bölcsődei felvétel esetén, óvodai felvételi ügyekben, valamint intézményi térítési díjak (gyermekétkeztetési díjak) megállapítása során. A bölcsődei ellátásra és a kiskorú gyermekek étkeztetésére vonatkozó szabályokat a vizsgált eljárásokra vonatkozóan a Budapest Főváros II. Kerület Önkormányzata Képviselő-testületének a szociális, a gyermekjóléti és gyermekvédelmi ellátások helyi szabályozásáról szóló 12/2010. (V.31.) önkormányzati rendelet 50. § (3) bekezdése, valamint 55. §-a tartalmazta. Az óvodai felvételi eljárásokat a nemzeti köznevelésről szóló 2011. évi CXC. törvény 37-38. §-ai szabályozzák. A megjelölt jogszabályi szempontok figyelembevételével megállapítható, hogy a vizsgálattal érintett ügyiratokban a Művelődési Iroda jogszerűen és szabályszerűen járt el. Ügyintézése során a határidőket betartva, ügyfélbarát módon intézkedett. A döntéseket valamennyi esetben az arra jogosult hozta, a döntések közlése az eljárási szabályoknak megfelelően történt. Egy ügyiratban történt névelírás, amelynek kijavítása megtörtént. A törvényességi ellenőrzés hatálya nem terjedt ki az óvodavezetői eljárások vizsgálatára, azonban az áttekintett ügyiratok közül négy ügyiratban az óvodavezető (kizárólag egy intézmény vezetője) az óvodai felvétel tárgyában hozott határozataiban nem a hatályos anyagi jogszabályhelyre hivatkozott a döntés indokolása során.  A Művelődési Iroda vezetője az érintett óvodavezetőnek jelezte a téves jogalkalmazást, és a 2014. évben kiadott határozatokat felülvizsgálták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őépítészi Irod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építészi Iroda vizsgálattal érintett önkormányzati hatósági ügyei a településképi bejelentési eljárás és a településképi véleményezési eljárá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vizsgált 2013. január 1. és december 31. közötti időszakban településképi bejelentési eljárás tárgyában 165 kérelem érkezett, melyből 31 volt a tiltó határozat, településképi véleményezési eljárás tárgyában 129 kérelem érkezett, melyből az engedélyezésre nem javasolt tartalmú végzések száma 28.</w:t>
      </w:r>
    </w:p>
    <w:p>
      <w:pPr>
        <w:pStyle w:val="Listaszerbekezds"/>
        <w:tabs>
          <w:tab w:val="clear" w:pos="708"/>
          <w:tab w:val="left" w:pos="940" w:leader="none"/>
        </w:tabs>
        <w:spacing w:lineRule="auto" w:line="264"/>
        <w:ind w:left="0" w:hanging="0"/>
        <w:rPr/>
      </w:pPr>
      <w:r>
        <w:rPr>
          <w:szCs w:val="24"/>
        </w:rPr>
        <w:t>Az ellenőrzés megállapította, hogy a hatásköri és az illetékességi szabályok minden vizsgált ügyben betartásra kerültek.</w:t>
      </w:r>
    </w:p>
    <w:p>
      <w:pPr>
        <w:pStyle w:val="Listaszerbekezds"/>
        <w:tabs>
          <w:tab w:val="clear" w:pos="708"/>
          <w:tab w:val="left" w:pos="940" w:leader="none"/>
        </w:tabs>
        <w:spacing w:lineRule="auto" w:line="264"/>
        <w:ind w:left="0" w:hanging="851"/>
        <w:rPr/>
      </w:pPr>
      <w:r>
        <w:rPr>
          <w:szCs w:val="24"/>
        </w:rPr>
        <w:t xml:space="preserve">              </w:t>
      </w:r>
      <w:r>
        <w:rPr>
          <w:szCs w:val="24"/>
        </w:rPr>
        <w:t>A jogorvoslat lehetőségére történő utalás minden esetben megtörtént. Az ügyfél tájékoztatást kapott mind az önálló jogorvoslat lehetőségéről (településképi bejelentési eljárás), mind az önálló jogorvoslat lehetőségének hiányában követendő eljárásról (településképi véleményezési eljárás).</w:t>
      </w:r>
    </w:p>
    <w:p>
      <w:pPr>
        <w:pStyle w:val="Listaszerbekezds"/>
        <w:tabs>
          <w:tab w:val="clear" w:pos="708"/>
          <w:tab w:val="left" w:pos="940" w:leader="none"/>
        </w:tabs>
        <w:spacing w:lineRule="auto" w:line="264"/>
        <w:ind w:left="0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A döntések minden esetben a jogszabályban előírt határidő (8, illetve 15 nap) alatt születtek meg, és a főépítész, illetve az építészeti–műszaki tervtanács szakmai álláspontján alapultak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hanging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Főépítészi Iroda eljárásai során megalapozott döntéseket hozott, a vizsgálat céljában meghatározottak túlnyomórészt teljesültek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Főépítészi Iroda eljárásai során azonban előfordultak – a döntés tartalmát alapvetően nem befolyásoló, de nem elhanyagolható - hiányosságok, pontatlanságok, melyek jó része a vizsgált 2013. évet követő ügyintézés során megszüntetésre kerültek.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Összeg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lenőrzési jelentések megállapításai szerint a Polgármesteri Hivatal vizsgált szervezeti egységeinél a hatósági eljárások lefolytatása, a döntések meghozatala és azok közlése szinte maradéktalanul a Ket. vonatkozó rendelkezéseinek, illetve az adott területre vonatkozó jogszabályoknak megfelelően történik. Az elenyésző számban előforduló, a döntések tartalmát alapvetően nem befolyásoló hibák, hiányosságok egy része azonnal korrigálható volt, míg a többi a törvényességi ellenőrzést követő eljárások során kijavításra, megszüntetésre kerül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olgármesteri Hivatal hatósági munkája, eljárási gyakorlata törvényességi szempontból kedvezően értékelhető, utóellenőrzés lefolytatására nincs szükség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keepLines/>
      <w:spacing w:before="0" w:after="0"/>
      <w:ind w:left="720" w:hanging="0"/>
      <w:contextualSpacing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4:00Z</dcterms:created>
  <dc:creator>szabados</dc:creator>
  <dc:description/>
  <cp:keywords/>
  <dc:language>en-US</dc:language>
  <cp:lastModifiedBy>Magyarosi Szilvia</cp:lastModifiedBy>
  <cp:lastPrinted>2015-06-17T14:40:00Z</cp:lastPrinted>
  <dcterms:modified xsi:type="dcterms:W3CDTF">2015-06-17T12:32:00Z</dcterms:modified>
  <cp:revision>4</cp:revision>
  <dc:subject/>
  <dc:title>……………(sz</dc:title>
</cp:coreProperties>
</file>