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TextBody"/>
        <w:spacing w:before="0" w:after="0"/>
        <w:ind w:firstLine="4860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4860"/>
        <w:rPr/>
      </w:pPr>
      <w:r>
        <w:rPr/>
        <w:t>Előterjesztve:</w:t>
      </w:r>
    </w:p>
    <w:p>
      <w:pPr>
        <w:pStyle w:val="TextBody"/>
        <w:spacing w:before="0" w:after="0"/>
        <w:ind w:firstLine="4860"/>
        <w:rPr/>
      </w:pPr>
      <w:r>
        <w:rPr/>
        <w:t>Gazdasági és Tulajdonosi Bizottsághoz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A Budapest Főváros II. Kerületi Önkormányzat Képviselő-testületének</w:t>
      </w:r>
    </w:p>
    <w:p>
      <w:pPr>
        <w:pStyle w:val="TextBody"/>
        <w:spacing w:before="0" w:after="0"/>
        <w:jc w:val="center"/>
        <w:rPr/>
      </w:pPr>
      <w:r>
        <w:rPr>
          <w:b/>
        </w:rPr>
        <w:t>2015. június 25-i rendes ülésér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Listaszerbekezds"/>
        <w:ind w:left="1418" w:hanging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ind w:left="1418" w:hanging="1418"/>
        <w:rPr/>
      </w:pPr>
      <w:r>
        <w:rPr>
          <w:b/>
          <w:szCs w:val="24"/>
        </w:rPr>
        <w:t>Tárgy:</w:t>
        <w:tab/>
      </w:r>
      <w:r>
        <w:rPr>
          <w:szCs w:val="24"/>
        </w:rPr>
        <w:t>A Budapest II. kerület, Hűvösvölgyi út 149/a. szám alatti 11421/2 helyrajzi számú ingatlan értékesítése.</w:t>
      </w:r>
    </w:p>
    <w:p>
      <w:pPr>
        <w:pStyle w:val="Header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440" w:hanging="1440"/>
        <w:rPr/>
      </w:pPr>
      <w:r>
        <w:rPr/>
      </w:r>
    </w:p>
    <w:p>
      <w:pPr>
        <w:pStyle w:val="TextBody"/>
        <w:spacing w:before="0" w:after="0"/>
        <w:ind w:left="1440" w:hanging="14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before="0" w:after="0"/>
        <w:ind w:right="227" w:hanging="0"/>
        <w:rPr/>
      </w:pPr>
      <w:r>
        <w:rPr/>
        <w:tab/>
        <w:tab/>
        <w:t>dr. Láng Orsolya</w:t>
      </w:r>
    </w:p>
    <w:p>
      <w:pPr>
        <w:pStyle w:val="TextBody"/>
        <w:tabs>
          <w:tab w:val="clear" w:pos="709"/>
          <w:tab w:val="center" w:pos="0" w:leader="none"/>
        </w:tabs>
        <w:spacing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before="0" w:after="0"/>
        <w:ind w:right="227" w:hanging="0"/>
        <w:rPr/>
      </w:pPr>
      <w:r>
        <w:rPr/>
        <w:tab/>
        <w:tab/>
        <w:t>Irodavezető</w:t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left="4254" w:right="-3" w:hanging="0"/>
        <w:rPr/>
      </w:pPr>
      <w:r>
        <w:rPr/>
        <w:t>A napirend tárgyalása zárt ülést nem igényel.</w:t>
      </w:r>
    </w:p>
    <w:p>
      <w:pPr>
        <w:pStyle w:val="TextBody"/>
        <w:spacing w:before="0" w:after="0"/>
        <w:ind w:right="227" w:hanging="0"/>
        <w:jc w:val="center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Szvegtrzs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>A Budapest Főváros II. Kerületi Önkormányzat kizárólagos tulajdonát képezi a Budapest II. kerület, Hűvösvölgyi út 149/a. szám alatti 11421/2 helyrajzi számú, 2420 m</w:t>
      </w:r>
      <w:r>
        <w:rPr>
          <w:vertAlign w:val="superscript"/>
        </w:rPr>
        <w:t>2</w:t>
      </w:r>
      <w:r>
        <w:rPr/>
        <w:t xml:space="preserve"> területű, „kivett lakóház, udvar, egyéb épület” megnevezésű, társasház jogi jellegű ingatlan. A Társasházban 3 albetét található, a 11421/2/A/1 helyrajzi számú, 137 m</w:t>
      </w:r>
      <w:r>
        <w:rPr>
          <w:vertAlign w:val="superscript"/>
        </w:rPr>
        <w:t>2</w:t>
      </w:r>
      <w:r>
        <w:rPr/>
        <w:t xml:space="preserve"> területű, „öröklakás fedett terasszal, padlástérrel” megnevezésű földszint 1. szám alatti, a 11421/2/A/2 helyrajzi számú, 49 m</w:t>
      </w:r>
      <w:r>
        <w:rPr>
          <w:vertAlign w:val="superscript"/>
        </w:rPr>
        <w:t>2</w:t>
      </w:r>
      <w:r>
        <w:rPr/>
        <w:t xml:space="preserve"> területű, „öröklakás” megnevezésű földszint 2. szám alatti, valamint a 11421/2/B/1 helyrajzi számú, 137 m</w:t>
      </w:r>
      <w:r>
        <w:rPr>
          <w:vertAlign w:val="superscript"/>
        </w:rPr>
        <w:t>2</w:t>
      </w:r>
      <w:r>
        <w:rPr/>
        <w:t xml:space="preserve"> területű, „öröklakás fedett terasszal, padlástérrel” megnevezésű, földszint 1. szám alatti ingatlanok. </w:t>
      </w:r>
      <w:r>
        <w:rPr>
          <w:i/>
        </w:rPr>
        <w:t>(helyszínrajz – 1. melléklet, tulajdoni lapok – 2. mellékle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11421/2 helyrajzi számú ingatlan a 11421 helyrajzi számú ingatlan megosztása során került kialakításra oly módon, hogy a Hűvösvölgyi úthoz egy 4 m széles és 44 m hosszú nyéllel kapcsolódik, ún. nyúlványos telek. A telekalakítás megtörtént, de a telkeket elválasztó kerítés nem épült meg. Az ingatlanon kettő földszint + padlástér szintet tartalmazó épület található, egyik kétlakásos, másik egylakásos. Az 1890-es években épített házak a leválasztott telken lévő épület kiszolgáló épületei lehettek. Az épületek műszaki és funkcionális szempontból teljesen elavultak, bontandó állapotúnak tekinthetőek, a társasházi jelleg megszűnt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Budapest Főváros II. Kerületi Önkormányzat Képviselő-testületének a Bp. II. Kerületi Városrendezési és Építési Szabályzatról szóló 2/2007.(I.18.) önkormányzati rendelete (KVSZ) a tárgyi ingatlant L6-II-21 jelű, hegyvidéki kertvárosias lakóterület építési övezetbe sorolja. Az ingatlan legnagyobb beépíthetősége 15%, a szintterületi mutató határértéke 0,4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>
          <w:kern w:val="2"/>
        </w:rPr>
        <w:t>,</w:t>
      </w:r>
      <w:r>
        <w:rPr>
          <w:vertAlign w:val="superscript"/>
        </w:rPr>
        <w:t xml:space="preserve"> </w:t>
      </w:r>
      <w:r>
        <w:rPr/>
        <w:t xml:space="preserve">a legkisebb zöldfelület mérete 75%. A legnagyobb építménymagasság 6,0 m. A Budapesti Városrendezési és Építési Keretszabályzatról szóló 47/1998.(X.15.) Főv. Kgy. rendelete (BVKSZ) alapján a Hűvösvölgyi út  városkép szempontjából kiemelt útvonal. </w:t>
      </w:r>
      <w:r>
        <w:rPr>
          <w:i/>
        </w:rPr>
        <w:t>(Főépítész tájékoztatása – 3. melléklet, Építésügyi Iroda tájékoztatása – 4. mellékle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Az Iroda a forgalmi érték meghatározására két ingatlanforgalmi szakértőt kért fel. A magasabb összegű – a Város fM Városgazdálkodási és Szolgáltató Kft. által 2015. március 2-án készített, és 2015. június 1-én aktualizált – szakvélemény alapján az ingatlan forgalmi értéke bruttó 142.500.000,- Ft, azaz Egyszáz-negyvenkettőmillió-ötszázezer forint (58.885,- Ft/m</w:t>
      </w:r>
      <w:r>
        <w:rPr>
          <w:vertAlign w:val="superscript"/>
        </w:rPr>
        <w:t>2</w:t>
      </w:r>
      <w:r>
        <w:rPr/>
        <w:t>). Az ingatlanforgalmi szakértő az érték meghatározásnál építési telket tekintett kiindulási alapnak figyelembe véve az épületek bontási költségét és a 2000 m</w:t>
      </w:r>
      <w:r>
        <w:rPr>
          <w:vertAlign w:val="superscript"/>
        </w:rPr>
        <w:t>2</w:t>
      </w:r>
      <w:r>
        <w:rPr/>
        <w:t xml:space="preserve"> feletti csökkentett beépíthetőséget, mint értékcsökkentő tényezőket. </w:t>
      </w:r>
      <w:r>
        <w:rPr>
          <w:i/>
        </w:rPr>
        <w:t>(értékbecslés – 5. mellékle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ngatlanforgalmi szakvéleményre tekintettel a döntésre az Önkormányzat vagyonáról és a vagyontárgyak feletti tulajdonosi jog gyakorlásáról, továbbá az önkormányzat tulajdonában lévő lakások és helyiségek elidegenítésének szabályairól, bérbeadásnak feltételeiről szóló 34/2004.(X.13.) önkormányzati rendelet 6. § (2) bekezdése alapján a Képviselő-testüle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Képviselő-testület által kialakított bizottságok hatásköréről, a bizottságok és tanácsnokok feladatköréről szóló</w:t>
      </w:r>
      <w:r>
        <w:rPr/>
        <w:t xml:space="preserve"> 45/2001.(XII.22.) önkormányzati rendelet 1. mellékletének 4.1. pontja alapján a Gazdasági és Tulajdonosi Bizottságnak véleményezési jog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az előterjesztést megtárgyalta, javaslata az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ok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pviselő-testület úgy dönt, hogy a Budapest Főváros II. Kerületi Önkormányzat tulajdonát képező, a Budapest II. kerület, Hűvösvölgyi út 149/a. szám alatti 11421/2 helyrajzi számú, 2420 m</w:t>
      </w:r>
      <w:r>
        <w:rPr>
          <w:vertAlign w:val="superscript"/>
        </w:rPr>
        <w:t>2</w:t>
      </w:r>
      <w:r>
        <w:rPr/>
        <w:t xml:space="preserve"> területű, „kivett lakóház, udvar, egyéb épület” megnevezésű, társasház jogi jellegű ingatlant nyilvános versenytárgyaláson értékesíti, a</w:t>
      </w:r>
      <w:r>
        <w:rPr>
          <w:color w:val="FF0000"/>
        </w:rPr>
        <w:t xml:space="preserve"> </w:t>
      </w:r>
      <w:r>
        <w:rPr/>
        <w:t>versenytárgyalás induló árát a Város fM Városgazdálkodási és Szolgáltató Kft. által 2015. március 2-án készített, és 2015. június 1-én aktualizált ingatlanforgalmi szakértői értékelés alapján bruttó 142.500.000,- Ft, azaz Egyszáz-negyvenkettőmillió-ötszázezer forint összegben, a pályázati alapdíjat a bruttó induló ár 10%-ába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2015. október 30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9"/>
          <w:tab w:val="center" w:pos="6795" w:leader="none"/>
        </w:tabs>
        <w:spacing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pviselő-testület úgy dönt, hogy a Budapest Főváros II. Kerületi Önkormányzat tulajdonát képező, a Budapest II. kerület, Hűvösvölgyi út 149/a. szám alatti 11421/2 helyrajzi számú, 2420 m</w:t>
      </w:r>
      <w:r>
        <w:rPr>
          <w:vertAlign w:val="superscript"/>
        </w:rPr>
        <w:t>2</w:t>
      </w:r>
      <w:r>
        <w:rPr/>
        <w:t xml:space="preserve"> területű, „kivett lakóház, udvar, egyéb épület” megnevezésű, társasház jogi jellegű ingatlant nem érték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9"/>
          <w:tab w:val="center" w:pos="6795" w:leader="none"/>
        </w:tabs>
        <w:spacing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795" w:leader="none"/>
        </w:tabs>
        <w:spacing w:before="0" w:after="0"/>
        <w:ind w:right="-2" w:hanging="0"/>
        <w:jc w:val="both"/>
        <w:rPr/>
      </w:pPr>
      <w:r>
        <w:rPr/>
        <w:t>Budapest, 2015. június 11.</w:t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>
          <w:b/>
          <w:b/>
          <w:bCs/>
        </w:rPr>
      </w:pPr>
      <w:r>
        <w:rPr>
          <w:b/>
          <w:bCs/>
        </w:rPr>
        <w:tab/>
        <w:t>Dr. Láng Zsolt</w:t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/>
      </w:pPr>
      <w:r>
        <w:rPr/>
        <w:tab/>
        <w:t>Polgármester</w:t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Mellékletek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</w:rPr>
      </w:pPr>
      <w:hyperlink r:id="rId2">
        <w:r>
          <w:rPr>
            <w:rStyle w:val="InternetLink"/>
            <w:i/>
          </w:rPr>
          <w:t>Helyszínrajz</w:t>
        </w:r>
      </w:hyperlink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</w:rPr>
      </w:pPr>
      <w:hyperlink r:id="rId3">
        <w:r>
          <w:rPr>
            <w:rStyle w:val="InternetLink"/>
            <w:i/>
          </w:rPr>
          <w:t>Tulajdoni lapok</w:t>
        </w:r>
      </w:hyperlink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</w:rPr>
      </w:pPr>
      <w:hyperlink r:id="rId4">
        <w:r>
          <w:rPr>
            <w:rStyle w:val="InternetLink"/>
            <w:i/>
          </w:rPr>
          <w:t>Főépítész tájékoztatása</w:t>
        </w:r>
      </w:hyperlink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</w:rPr>
      </w:pPr>
      <w:hyperlink r:id="rId5">
        <w:r>
          <w:rPr>
            <w:rStyle w:val="InternetLink"/>
            <w:i/>
          </w:rPr>
          <w:t>Építésügyi Iroda tájékoztatása</w:t>
        </w:r>
      </w:hyperlink>
    </w:p>
    <w:p>
      <w:pPr>
        <w:pStyle w:val="Normal"/>
        <w:widowControl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i/>
          </w:rPr>
          <w:t>Város fM Városgazdálkodási és Szolgáltató Kft. Ingatlanforgalmi Szakértői értékelése</w:t>
        </w:r>
      </w:hyperlink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FF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eastAsia="Arial Unicode MS"/>
      <w:sz w:val="24"/>
      <w:szCs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946" w:leader="none"/>
      </w:tabs>
      <w:autoSpaceDE w:val="false"/>
      <w:ind w:left="-284" w:right="3968" w:firstLine="1"/>
      <w:jc w:val="center"/>
    </w:pPr>
    <w:rPr>
      <w:rFonts w:eastAsia="Times New Roman" w:cs="StarSymbol;Arial Unicode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left="426" w:hanging="0"/>
      <w:jc w:val="both"/>
    </w:pPr>
    <w:rPr>
      <w:rFonts w:eastAsia="Times New Roman"/>
      <w:szCs w:val="20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keepLines/>
      <w:widowControl/>
      <w:suppressAutoHyphens w:val="false"/>
      <w:spacing w:before="0" w:after="0"/>
      <w:ind w:left="720" w:hanging="0"/>
      <w:contextualSpacing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&#369;v&#246;sv&#246;lgyi%20149.%20a%20Helysz&#237;nrajz.pdf" TargetMode="External"/><Relationship Id="rId3" Type="http://schemas.openxmlformats.org/officeDocument/2006/relationships/hyperlink" Target="../in/H&#369;v&#246;sv&#246;lgyi%20149.%20a%20Tul.lapok.pdf" TargetMode="External"/><Relationship Id="rId4" Type="http://schemas.openxmlformats.org/officeDocument/2006/relationships/hyperlink" Target="../in/H&#369;v&#246;sv&#246;lgyi%20149.%20a%20F&#337;&#233;p&#237;t&#233;sz.pdf" TargetMode="External"/><Relationship Id="rId5" Type="http://schemas.openxmlformats.org/officeDocument/2006/relationships/hyperlink" Target="../in/H&#369;v&#246;sv&#246;lgyi%20149.%20a%20&#201;p&#237;t&#233;s&#252;gy.pdf" TargetMode="External"/><Relationship Id="rId6" Type="http://schemas.openxmlformats.org/officeDocument/2006/relationships/hyperlink" Target="../in/H&#369;v&#246;sv&#246;lgyi%20149.%20a%20&#201;rt&#233;kbecsl&#233;s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1:00Z</dcterms:created>
  <dc:creator>II. kerületi Önkormányzat</dc:creator>
  <dc:description/>
  <cp:keywords/>
  <dc:language>en-US</dc:language>
  <cp:lastModifiedBy>Láng Orsolya</cp:lastModifiedBy>
  <cp:lastPrinted>2015-03-12T14:35:00Z</cp:lastPrinted>
  <dcterms:modified xsi:type="dcterms:W3CDTF">2015-06-12T07:17:00Z</dcterms:modified>
  <cp:revision>4</cp:revision>
  <dc:subject/>
  <dc:title>……………</dc:title>
</cp:coreProperties>
</file>