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TextBody"/>
        <w:spacing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860"/>
        <w:rPr/>
      </w:pPr>
      <w:r>
        <w:rPr/>
        <w:t>Előterjesztve:</w:t>
      </w:r>
    </w:p>
    <w:p>
      <w:pPr>
        <w:pStyle w:val="TextBody"/>
        <w:spacing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before="0" w:after="0"/>
        <w:jc w:val="center"/>
        <w:rPr/>
      </w:pPr>
      <w:r>
        <w:rPr>
          <w:b/>
        </w:rPr>
        <w:t>2015. június 25-i rendes ülésér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aszerbekezds"/>
        <w:ind w:left="1418" w:hanging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1418" w:hanging="1418"/>
        <w:rPr/>
      </w:pPr>
      <w:r>
        <w:rPr>
          <w:b/>
          <w:szCs w:val="24"/>
        </w:rPr>
        <w:t>Tárgy:</w:t>
        <w:tab/>
      </w:r>
      <w:r>
        <w:rPr>
          <w:szCs w:val="24"/>
        </w:rPr>
        <w:t>A Budapest II. kerület, Hűvösvölgyi út 149/b. szám alatti 11421/1 helyrajzi számú ingatlan értékesítése.</w:t>
      </w:r>
    </w:p>
    <w:p>
      <w:pPr>
        <w:pStyle w:val="Header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/>
      </w:pPr>
      <w:r>
        <w:rPr/>
      </w:r>
    </w:p>
    <w:p>
      <w:pPr>
        <w:pStyle w:val="TextBody"/>
        <w:spacing w:before="0" w:after="0"/>
        <w:ind w:left="1440" w:hanging="14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r. Láng Orsolya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before="0" w:after="0"/>
        <w:ind w:right="227" w:hanging="0"/>
        <w:rPr/>
      </w:pPr>
      <w:r>
        <w:rPr/>
        <w:tab/>
        <w:tab/>
        <w:t>Irodavezető</w:t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right="227" w:hanging="0"/>
        <w:rPr/>
      </w:pPr>
      <w:r>
        <w:rPr/>
      </w:r>
    </w:p>
    <w:p>
      <w:pPr>
        <w:pStyle w:val="TextBody"/>
        <w:spacing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before="0" w:after="0"/>
        <w:ind w:right="227" w:hanging="0"/>
        <w:jc w:val="center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Budapest II. kerület, Hűvösvölgyi út 149/b. szám alatti, 11421/1 helyrajzi számú, 1197 m</w:t>
      </w:r>
      <w:r>
        <w:rPr>
          <w:vertAlign w:val="superscript"/>
        </w:rPr>
        <w:t>2</w:t>
      </w:r>
      <w:r>
        <w:rPr/>
        <w:t xml:space="preserve"> területű, „kivett lakóház, udvar,” megnevezésű ingatlan 1/1 arányban a Budapest Főváros II. Kerületi Önkormányzat tulajdonában áll.</w:t>
      </w:r>
      <w:r>
        <w:rPr>
          <w:i/>
        </w:rPr>
        <w:t xml:space="preserve"> (helyszínrajz – 1. melléklet, tulajdoni lapok – 2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gatlan a 11421 helyrajzi számú ingatlan megosztása során került kialakításra oly módon, hogy a Hűvösvölgyi útról közvetlenül megközelíthető. A telekalakítás megtörtént, de a telkeket elválasztó kerítés nem épült meg. Az ingatlanon egy 169 m</w:t>
      </w:r>
      <w:r>
        <w:rPr>
          <w:vertAlign w:val="superscript"/>
        </w:rPr>
        <w:t>2</w:t>
      </w:r>
      <w:r>
        <w:rPr/>
        <w:t xml:space="preserve"> hasznos alapterületű, egy lakást tartalmazó, háromszintes (pince, földszint, padlástér) villaépület található. Az 1890-es években épített villaház belső kialakítása a modern kori igényeket nem tudja maximálisan kielégíteni, az épület nagyon rossz műszaki állapotú, az ingatlan várható hasznosítása az épület bontását vetíti e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ének a Bp. II. Kerületi Városrendezési és Építési Szabályzatról szóló 2/2007.(I.18.) önkormányzati rendelete (KVSZ) a tárgyi ingatlant L6-II-21 jelű, hegyvidéki kertvárosias lakóterület építési övezetbe sorolja. Az ingatlan legnagyobb beépíthetősége 15%, a szintterületi mutató határértéke 0,4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vertAlign w:val="superscript"/>
        </w:rPr>
        <w:t xml:space="preserve"> </w:t>
      </w:r>
      <w:r>
        <w:rPr/>
        <w:t xml:space="preserve">a legkisebb zöldfelület mérete 75%. A legnagyobb építménymagasság 6,0 m. A Budapesti Városrendezési és Építési Keretszabályzatról szóló 47/1998.(X.15.) Főv. Kgy. rendelete (BVKSZ) alapján a Hűvösvölgyi út  városkép szempontjából kiemelt útvonal. </w:t>
      </w:r>
      <w:r>
        <w:rPr>
          <w:i/>
        </w:rPr>
        <w:t>(Főépítész tájékoztatása – 3. melléklet, Építésügyi Iroda tájékoztatása – 4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Az Iroda a forgalmi érték meghatározására két ingatlanforgalmi szakértőt kért fel. A magasabb összegű – az Immowell 2002 Kft. által 2015. március 9-én készített, és 2015. május 29-én aktualizált – szakvélemény alapján az ingatlan forgalmi értéke bruttó 68.900.000,- Ft, azaz Hatvannyolcmillió-kilencszázezer forint (57.561,- Ft/m</w:t>
      </w:r>
      <w:r>
        <w:rPr>
          <w:vertAlign w:val="superscript"/>
        </w:rPr>
        <w:t>2</w:t>
      </w:r>
      <w:r>
        <w:rPr/>
        <w:t>). Az ingatlanforgalmi szakértő az érték meghatározásnál az ingatlant telek értéken becsülte a telek sajátosságait figyelembe véve és az épületek bontási költségeit levonva. Az értékbecslés aktualizálása a 2015. tavaszán bekövetkezett ingatlanpiaci fellendülés hatásait, árváltozásait is figyelembe vette.</w:t>
      </w:r>
      <w:r>
        <w:rPr>
          <w:i/>
        </w:rPr>
        <w:t xml:space="preserve"> (Aktualizált értékbecslés – 5. mellékle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gatlanforgalmi szakvéleményre tekintettel a döntésre 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6. § (2) bekezdése alapján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önkormányzati rendelet 1. mellékletének 4.1. pontja alapján a Gazdasági és Tulajdonosi Bizottságnak véleményezés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ok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-testület úgy dönt, hogy a Budapest Főváros II. Kerületi Önkormányzat tulajdonát képező, a Budapest II. kerület, Hűvösvölgyi út 149/b. szám alatti 11421/1 helyrajzi számú, 1197 m</w:t>
      </w:r>
      <w:r>
        <w:rPr>
          <w:vertAlign w:val="superscript"/>
        </w:rPr>
        <w:t>2</w:t>
      </w:r>
      <w:r>
        <w:rPr/>
        <w:t xml:space="preserve"> területű, „kivett lakóház, udvar,” megnevezésű ingatlant nyilvános versenytárgyaláson értékesíti, a</w:t>
      </w:r>
      <w:r>
        <w:rPr>
          <w:color w:val="FF0000"/>
        </w:rPr>
        <w:t xml:space="preserve"> </w:t>
      </w:r>
      <w:r>
        <w:rPr/>
        <w:t>versenytárgyalás induló árát az Immowell 2002 Kft. által 2015. március 9-én készített, és 2015. május 29-én aktualizált ingatlanforgalmi szakértői értékelés alapján bruttó 68.900.000,- Ft, azaz Hatvannyolcmillió-kilencszázezer forint összegben, a pályázati alapdíjat a bruttó induló ár 10%-á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2015. október 3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pviselő-testület úgy dönt, hogy a Budapest Főváros II. Kerületi Önkormányzat tulajdonát képező, a Budapest II. kerület, Hűvösvölgyi út 149/b. szám alatti 11421/1 helyrajzi számú, 1197 m</w:t>
      </w:r>
      <w:r>
        <w:rPr>
          <w:vertAlign w:val="superscript"/>
        </w:rPr>
        <w:t>2</w:t>
      </w:r>
      <w:r>
        <w:rPr/>
        <w:t xml:space="preserve"> területű, „kivett lakóház, udvar,” megnevezésű ingatlant nem értékesíti.</w:t>
      </w:r>
    </w:p>
    <w:p>
      <w:pPr>
        <w:pStyle w:val="Normal"/>
        <w:tabs>
          <w:tab w:val="clear" w:pos="709"/>
          <w:tab w:val="left" w:pos="5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enter" w:pos="6795" w:leader="none"/>
        </w:tabs>
        <w:spacing w:before="0" w:after="0"/>
        <w:ind w:right="-2" w:hanging="0"/>
        <w:jc w:val="both"/>
        <w:rPr/>
      </w:pPr>
      <w:r>
        <w:rPr/>
        <w:t>Budapest, 2015. június 11.</w:t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Mellékletek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2">
        <w:r>
          <w:rPr>
            <w:rStyle w:val="InternetLink"/>
            <w:i/>
          </w:rPr>
          <w:t>Helyszínrajz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3">
        <w:r>
          <w:rPr>
            <w:rStyle w:val="InternetLink"/>
            <w:i/>
          </w:rPr>
          <w:t>Tulajdoni lap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4">
        <w:r>
          <w:rPr>
            <w:rStyle w:val="InternetLink"/>
            <w:i/>
          </w:rPr>
          <w:t>Főépítész tájékoztatása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</w:rPr>
      </w:pPr>
      <w:hyperlink r:id="rId5">
        <w:r>
          <w:rPr>
            <w:rStyle w:val="InternetLink"/>
            <w:i/>
          </w:rPr>
          <w:t>Építésügyi Iroda tájékoztatása</w:t>
        </w:r>
      </w:hyperlink>
    </w:p>
    <w:p>
      <w:pPr>
        <w:pStyle w:val="Normal"/>
        <w:widowControl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i/>
          </w:rPr>
          <w:t>Immowell 2002 Kft. Aktualizált Ingatlanforgalmi értékbecslése</w:t>
        </w:r>
      </w:hyperlink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Arial Unicode MS"/>
      <w:sz w:val="24"/>
      <w:szCs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keepLines/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&#369;v&#246;sv&#246;lgyi%20149.%20b%20Helysz&#237;nrajz.pdf" TargetMode="External"/><Relationship Id="rId3" Type="http://schemas.openxmlformats.org/officeDocument/2006/relationships/hyperlink" Target="../in/H&#369;v&#246;sv&#246;lgyi%20149.b%20Tul.lap.pdf" TargetMode="External"/><Relationship Id="rId4" Type="http://schemas.openxmlformats.org/officeDocument/2006/relationships/hyperlink" Target="../in/H&#369;v&#246;sv&#246;lgyi%20149.%20b%20F&#337;&#233;p&#237;t&#233;sz.pdf" TargetMode="External"/><Relationship Id="rId5" Type="http://schemas.openxmlformats.org/officeDocument/2006/relationships/hyperlink" Target="../in/H&#369;v&#246;sv&#246;lgyi%20149.%20b%20&#201;p&#237;t&#233;s&#252;gy.pdf" TargetMode="External"/><Relationship Id="rId6" Type="http://schemas.openxmlformats.org/officeDocument/2006/relationships/hyperlink" Target="../in/Immowell%202002.Kft%20Aktualiz&#225;lt%20Ingatlanforgalmi%20&#233;rt&#233;kbecsl&#233;se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2:00Z</dcterms:created>
  <dc:creator>II. kerületi Önkormányzat</dc:creator>
  <dc:description/>
  <cp:keywords/>
  <dc:language>en-US</dc:language>
  <cp:lastModifiedBy>Láng Orsolya</cp:lastModifiedBy>
  <cp:lastPrinted>2015-06-12T09:21:00Z</cp:lastPrinted>
  <dcterms:modified xsi:type="dcterms:W3CDTF">2015-06-12T07:25:00Z</dcterms:modified>
  <cp:revision>7</cp:revision>
  <dc:subject/>
  <dc:title>……………</dc:title>
</cp:coreProperties>
</file>