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left="5760" w:hanging="0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before="0" w:after="0"/>
        <w:ind w:left="5760" w:hanging="0"/>
        <w:rPr/>
      </w:pPr>
      <w:r>
        <w:rPr/>
        <w:t> </w:t>
      </w:r>
    </w:p>
    <w:p>
      <w:pPr>
        <w:pStyle w:val="TextBody"/>
        <w:spacing w:before="0" w:after="0"/>
        <w:ind w:left="5760" w:hanging="0"/>
        <w:rPr/>
      </w:pPr>
      <w:r>
        <w:rPr/>
        <w:t>Előterjesztve:</w:t>
      </w:r>
    </w:p>
    <w:p>
      <w:pPr>
        <w:pStyle w:val="TextBody"/>
        <w:spacing w:before="0" w:after="0"/>
        <w:ind w:left="5760" w:hanging="0"/>
        <w:rPr/>
      </w:pPr>
      <w:r>
        <w:rPr/>
        <w:t>Kerületfejlesztési és Településüzemeltetés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L Ő T E R J E S Z T É S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Képviselő-testület 2015. június 25-i ülésér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1559"/>
        <w:jc w:val="both"/>
        <w:rPr/>
      </w:pPr>
      <w:r>
        <w:rPr>
          <w:b/>
        </w:rPr>
        <w:t>Tárgy:</w:t>
      </w:r>
      <w:r>
        <w:rPr/>
        <w:t xml:space="preserve"> </w:t>
        <w:tab/>
        <w:t>A Budapest Főváros II. Kerületi Önkormányzat Integrált Településfejlesztési Stratégiája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Készítette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227" w:hanging="0"/>
        <w:rPr/>
      </w:pPr>
      <w:r>
        <w:rPr/>
        <w:tab/>
        <w:tab/>
        <w:tab/>
        <w:t xml:space="preserve">    Kabai Ferenc</w:t>
      </w:r>
    </w:p>
    <w:p>
      <w:pPr>
        <w:pStyle w:val="TextBody"/>
        <w:spacing w:before="0" w:after="0"/>
        <w:ind w:right="227" w:hanging="0"/>
        <w:rPr/>
      </w:pPr>
      <w:r>
        <w:rPr/>
        <w:tab/>
        <w:tab/>
        <w:tab/>
        <w:t xml:space="preserve">    kabinetvezető</w:t>
      </w:r>
    </w:p>
    <w:p>
      <w:pPr>
        <w:pStyle w:val="TextBody"/>
        <w:spacing w:before="0" w:after="0"/>
        <w:ind w:right="227" w:hanging="0"/>
        <w:rPr/>
      </w:pPr>
      <w:r>
        <w:rPr/>
        <w:tab/>
        <w:tab/>
        <w:tab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Egyeztetve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Dankó Virág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alpolgármester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4" w:hanging="0"/>
        <w:jc w:val="both"/>
        <w:rPr/>
      </w:pPr>
      <w:r>
        <w:rPr>
          <w:b/>
        </w:rPr>
        <w:t>Látta:</w:t>
      </w:r>
      <w:r>
        <w:rPr/>
        <w:t xml:space="preserve"> </w:t>
        <w:tab/>
        <w:t>…………………………….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dr. Szalai Tibor</w:t>
      </w:r>
    </w:p>
    <w:p>
      <w:pPr>
        <w:pStyle w:val="TextBody"/>
        <w:spacing w:before="0" w:after="0"/>
        <w:ind w:right="5101" w:firstLine="1843"/>
        <w:jc w:val="center"/>
        <w:rPr/>
      </w:pPr>
      <w:r>
        <w:rPr/>
        <w:t>jegyző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227" w:hanging="0"/>
        <w:jc w:val="right"/>
        <w:rPr>
          <w:b/>
          <w:b/>
        </w:rPr>
      </w:pPr>
      <w:r>
        <w:rPr>
          <w:b/>
        </w:rPr>
        <w:t>Zárt ülést nem igényel.</w:t>
      </w:r>
    </w:p>
    <w:p>
      <w:pPr>
        <w:pStyle w:val="TextBody"/>
        <w:spacing w:before="0" w:after="0"/>
        <w:ind w:right="227" w:hanging="0"/>
        <w:rPr/>
      </w:pPr>
      <w:r>
        <w:rPr>
          <w:b/>
          <w:bCs/>
        </w:rPr>
        <w:t xml:space="preserve">Tisztelt </w:t>
      </w:r>
      <w:r>
        <w:rPr>
          <w:b/>
          <w:bCs/>
          <w:lang w:val="de-DE"/>
        </w:rPr>
        <w:t>Képviselő-testület</w:t>
      </w:r>
      <w:r>
        <w:rPr>
          <w:b/>
          <w:bCs/>
        </w:rPr>
        <w:t>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 Budapest Főváros II. Kerületi Önkormányzat Képviselő-testülete a 2011. április 28-i ülésén megtárgyalta és a 135/2011. (IV. 28.) határozatával elfogadta a 2008-ban készült Budapest Főváros II. Kerületi Önkormányzat </w:t>
      </w:r>
      <w:r>
        <w:rPr/>
        <w:t>Integrált Városfejlesztési Stratégiájának felülvizsgálatát (IVS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011 után hatályba lépett az épített környezet alakításáról és védelméről szóló 1997. évi LXXVIII. törvény újabb végrehajtási rendeleteként a településfejlesztési koncepcióról, az integrált településfejlesztési stratégiáról és a településrendezési eszközökről, valamint egyes településrendezési sajátos jogintézményekről szóló 314/2012.(XI.8.) Korm. rendelet (továbbiakban: rendelet). </w:t>
      </w:r>
    </w:p>
    <w:p>
      <w:pPr>
        <w:pStyle w:val="TextBody"/>
        <w:spacing w:before="0" w:after="0"/>
        <w:jc w:val="both"/>
        <w:rPr/>
      </w:pPr>
      <w:r>
        <w:rPr/>
        <w:t>A rendeletnek az integrált településfejlesztési stratégiáról szóló 7.§-a szerint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bCs/>
          <w:i/>
          <w:color w:val="000000"/>
        </w:rPr>
        <w:t>„</w:t>
      </w:r>
      <w:r>
        <w:rPr>
          <w:rFonts w:cs="Times" w:ascii="Times" w:hAnsi="Times"/>
          <w:b/>
          <w:bCs/>
          <w:i/>
          <w:color w:val="000000"/>
        </w:rPr>
        <w:t>7. §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</w:rPr>
        <w:t>Az önkormányzat a stratégiát legalább négyévente áttekinti, ellenőrzi, és dönt arról, hogy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</w:rPr>
        <w:t>továbbra is változatlan tartalommal alkalmazza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</w:rPr>
        <w:t>módosítja, vagy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</w:rPr>
        <w:t>újat készít.”</w:t>
      </w:r>
    </w:p>
    <w:p>
      <w:pPr>
        <w:pStyle w:val="TextBody"/>
        <w:spacing w:before="0" w:after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E jogszabályi előírásoknak megfelelően készült el a II. Kerületi Önkormányzat Integrált Településfejlesztési Stratégiája (ITS) amely 2008-ban elfogadott és 2011-ben módosított IVS alapjain nyugszik és az új törvényi előírásoknak megfelelően került átstrukturálásra és aktualizálásra.</w:t>
      </w:r>
    </w:p>
    <w:p>
      <w:pPr>
        <w:pStyle w:val="Normal"/>
        <w:ind w:firstLine="708"/>
        <w:jc w:val="both"/>
        <w:rPr/>
      </w:pPr>
      <w:r>
        <w:rPr/>
        <w:t>Az ITS egy középtávú, fejlesztési személetű dokumentum, amelynek célja a kerület adottságait figyelembe vevő területi fejlesztési célok kijelölése és azok érvényesítése, valamint a 2008-ban és 2011-ben elfogadott IVS-ben megfogalmazott célok teljesülésének nyomon-követése. A stratégiával szemben támasztott követelmény, hogy a kerület jövőképével és a városhálózatban elfoglalt helyével, szerepével, illetve a kerületben és az egyes kerületrészekben meglévő problémákkal egyaránt koherens beavatkozásokat tartalmazzon. Ez az előfeltétele annak, hogy valóban integrált fejlesztések valósulhassanak meg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z ITS részét képező Megalapozó tanulmány a kerület gazdasági/társadalmi/földrajzi/demográfiai adottságait mutatja be, ennek során egyrészt az elérhető legfrissebb adatokkal frissíti a 2011-es IVS dokumentum releváns részeit, emellett az új struktúrából adódó addicionális információkat is magában foglal. A Megalapozó vizsgálat aktualizált adatokon nyugvó megállapításokat tartalmaz, vizsgálva a II. kerület és az Agglomeráció, illetve a II. kerület és Budapest fejlesztési típusú terveinek egymáshoz való viszonyát a megvalósult fejlesztések tükrében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Stratégiai munkarész részletezi az egyes fejlesztési akcióterületeket. Ezek az akcióterületek kis módosítással megegyeznek az eredetileg 2008-ban és 2011-ben meghatározott területekkel. A stratégiai rész egyrészt bemutatja, hogy az egyes akcióterületen az eredeti terveknek megfelelően, hogyan valósultak meg az egyes fejlesztések, másrészt kijelöli a további fejlesztések irányát. Bemutatja továbbá az egyes fejlesztési célok külső és belső összefüggéseit, illeszkedésé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rendelet 31.§ (1) bekezdés szerint a stratégia tervezetét a 30.§ (1) bekezdés szerinti résztvevőknek – államigazgatási szerveknek, fővárosi és szomszédos települési önkormányzatoknak - megküldtük, és a Budapest Főváros II. Kerületi Önkormányzat 138/2014.(V.22.) képviselő-testületi határozatával elfogadott Partnerségi Egyeztetés Szabályzata 2.7.  b) pontja szerint lehetővé tettük a partnerek számára a stratégia felülvizsgálatának véleményezését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z államigazgatási szervek és a szomszédos önkormányzatok az ITS tervezetéről határidőn belül kialakították véleményüket, megtették módosításra vonatkozó javaslataikat.</w:t>
      </w:r>
    </w:p>
    <w:p>
      <w:pPr>
        <w:pStyle w:val="TextBody"/>
        <w:spacing w:before="0" w:after="0"/>
        <w:jc w:val="both"/>
        <w:rPr/>
      </w:pPr>
      <w:r>
        <w:rPr/>
        <w:t>Az önkormányzat partnereitől – lakosság, érdekképviseleti, civil és gazdálkodó szervezetek, vallási közösségek közül azok, akiknek jogát vagy jogos érdekét a dokumentáció érinti, érintheti - nem érkezett észrevétel, vélemény a tervezethez.</w:t>
      </w:r>
    </w:p>
    <w:p>
      <w:pPr>
        <w:pStyle w:val="TextBody"/>
        <w:spacing w:before="0" w:after="0"/>
        <w:jc w:val="both"/>
        <w:rPr/>
      </w:pPr>
      <w:r>
        <w:rPr/>
        <w:t xml:space="preserve">Kérem a Képviselő-testületet, hogy az észrevételekre adott válaszokat fogadja el, az ITS javasolt módosításához, kiegészítéséhez járuljon hozzá! </w:t>
      </w:r>
    </w:p>
    <w:p>
      <w:pPr>
        <w:pStyle w:val="TextBody"/>
        <w:spacing w:before="0" w:after="0"/>
        <w:jc w:val="both"/>
        <w:rPr/>
      </w:pPr>
      <w:r>
        <w:rPr/>
        <w:t>(A dokumentáció - terjedelmére való tekintettel - papír alapon nem kerül sokszorosításra, megtekinthető a Jegyzői Titkárságo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H a t á r o z a t i  j a v a s l a t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úgy dönt, hogy a jelen határozat mellékleteit képező, Budapest Főváros II. Kerületi Önkormányzat Integrált Településfejlesztési Stratégiáját és annak véleményezési eljárásában érkezett véleményekre adott válaszokat elfogadja és egyúttal a </w:t>
      </w:r>
      <w:r>
        <w:rPr>
          <w:color w:val="000000"/>
        </w:rPr>
        <w:t xml:space="preserve">135/2011. (IV. 28.) határozatával elfogadott </w:t>
      </w:r>
      <w:r>
        <w:rPr/>
        <w:t>Integrált Városfejlesztési Stratégiát hatályon kívül hely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Felelős:           </w:t>
      </w:r>
      <w:r>
        <w:rPr/>
        <w:t>polgármester</w:t>
      </w:r>
    </w:p>
    <w:p>
      <w:pPr>
        <w:pStyle w:val="TextBody"/>
        <w:spacing w:before="0" w:after="0"/>
        <w:jc w:val="both"/>
        <w:rPr/>
      </w:pPr>
      <w:r>
        <w:rPr>
          <w:b/>
        </w:rPr>
        <w:t>Határidő:       </w:t>
      </w:r>
      <w:r>
        <w:rPr/>
        <w:t>azonnal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i/>
        </w:rPr>
        <w:t>/A határozat elfogadásához egyszerű többségű szavazati arány szükséges./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udapest, 2015. június 1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  <w:t>Dr. Láng Zsolt</w:t>
      </w:r>
    </w:p>
    <w:p>
      <w:pPr>
        <w:pStyle w:val="TextBody"/>
        <w:tabs>
          <w:tab w:val="clear" w:pos="708"/>
          <w:tab w:val="center" w:pos="738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IT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egalapozó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Vélemények</w:t>
        </w:r>
      </w:hyperlink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62">
    <w:name w:val="Font Style162"/>
    <w:qFormat/>
    <w:rPr>
      <w:rFonts w:ascii="Arial" w:hAnsi="Arial" w:cs="Arial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16"/>
      <w:szCs w:val="16"/>
    </w:rPr>
  </w:style>
  <w:style w:type="character" w:styleId="FontStyle166">
    <w:name w:val="Font Style166"/>
    <w:qFormat/>
    <w:rPr>
      <w:rFonts w:ascii="Arial" w:hAnsi="Arial" w:cs="Arial"/>
      <w:b/>
      <w:bCs/>
      <w:sz w:val="18"/>
      <w:szCs w:val="18"/>
    </w:rPr>
  </w:style>
  <w:style w:type="character" w:styleId="FontStyle171">
    <w:name w:val="Font Style17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suppressAutoHyphens w:val="false"/>
      <w:ind w:firstLine="202"/>
      <w:jc w:val="both"/>
    </w:pPr>
    <w:rPr>
      <w:rFonts w:eastAsia="Times New Roman"/>
      <w:szCs w:val="20"/>
      <w:lang w:val="en-US" w:eastAsia="en-US"/>
    </w:rPr>
  </w:style>
  <w:style w:type="paragraph" w:styleId="Style30">
    <w:name w:val="Style30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04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02"/>
      <w:ind w:hanging="394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40"/>
      <w:ind w:hanging="355"/>
      <w:jc w:val="both"/>
    </w:pPr>
    <w:rPr>
      <w:rFonts w:ascii="Arial" w:hAnsi="Arial" w:eastAsia="Times New Roman" w:cs="Arial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kozos/K&#246;zponti%20Szab&#225;lyoz&#225;sok/Testulet-KT/2015/06.25/ITS/its2015-its.pdf" TargetMode="External"/><Relationship Id="rId5" Type="http://schemas.openxmlformats.org/officeDocument/2006/relationships/hyperlink" Target="../../kozos/K&#246;zponti%20Szab&#225;lyoz&#225;sok/Testulet-KT/2015/06.25/ITS/its2015-mav.pdf" TargetMode="External"/><Relationship Id="rId6" Type="http://schemas.openxmlformats.org/officeDocument/2006/relationships/hyperlink" Target="../../kozos/K&#246;zponti%20Szab&#225;lyoz&#225;sok/Testulet-KT/2015/06.25/ITS/1.%20Mell&#233;klet_ITS%20v&#233;lem&#233;nyek-v&#225;laszok.d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2:00Z</dcterms:created>
  <dc:creator>karolyi</dc:creator>
  <dc:description/>
  <cp:keywords/>
  <dc:language>en-US</dc:language>
  <cp:lastModifiedBy>Murai Renáta</cp:lastModifiedBy>
  <cp:lastPrinted>2015-06-15T12:58:00Z</cp:lastPrinted>
  <dcterms:modified xsi:type="dcterms:W3CDTF">2015-06-18T08:50:00Z</dcterms:modified>
  <cp:revision>12</cp:revision>
  <dc:subject/>
  <dc:title>……………</dc:title>
</cp:coreProperties>
</file>