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ÉP</w:t>
      </w:r>
      <w:r>
        <w:rPr>
          <w:sz w:val="24"/>
          <w:lang w:val="hu-HU"/>
        </w:rPr>
        <w:t xml:space="preserve"> Budai</w:t>
      </w:r>
      <w:r>
        <w:rPr>
          <w:sz w:val="24"/>
        </w:rPr>
        <w:t xml:space="preserve"> Épületfenntartó Kft. ”v.a..”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27 Budapest Frankel Leó u. 5.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b/>
          <w:sz w:val="24"/>
          <w:u w:val="single"/>
        </w:rPr>
        <w:t>Kiegészítő melléklet</w:t>
        <w:br/>
      </w:r>
      <w:r>
        <w:rPr>
          <w:b/>
          <w:sz w:val="24"/>
        </w:rPr>
        <w:br/>
      </w:r>
      <w:r>
        <w:rPr>
          <w:sz w:val="24"/>
        </w:rPr>
        <w:t xml:space="preserve">A 2014. június 01. – 2015  április 28. 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  <w:t xml:space="preserve">végelszámolási időszak  éves beszámolóhoz a 2000. évi  C. tv.  a számvitelről </w:t>
        <w:br/>
        <w:t>előírása alapján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0"/>
        <w:rPr>
          <w:sz w:val="24"/>
        </w:rPr>
      </w:pPr>
      <w:r>
        <w:rPr>
          <w:b/>
          <w:sz w:val="24"/>
        </w:rPr>
        <w:t>I. Általános kiegészítések</w:t>
        <w:br/>
      </w:r>
      <w:r>
        <w:rPr>
          <w:sz w:val="24"/>
        </w:rPr>
        <w:br/>
      </w:r>
      <w:r>
        <w:rPr>
          <w:b/>
          <w:sz w:val="24"/>
          <w:u w:val="single"/>
        </w:rPr>
        <w:t>1. A társaság bemutatása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br/>
        <w:t>A BUDÉP Budai Épületfenntartó Kft.  az Önkormányzat 1270/1992.(XII.22.) sz. képviselő-testületi határozata alapján az  1992.december 22. napján kelt alapító okirattal jött létre, melyet a Fővárosi Bíróság Cégbírósága 1993. november 30. napján a Cg.  01-09-261965 számon a cégjegyzékbe bejegyzet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 társaságot -  az  alapító  - Budapest Főváros II. Kerületi Önkormányzat  a gazdasági társaságokról szóló 1988. évi VI. sz. törvény 156 § (1) bekezdés rendelkezése, valamint az 1992. évi LIV. Tv.  alapján a Főv.  II. Ker. Ingatlankezelő Vállalat  átalakulásával, annak általános jogutódjaként alapította, mint egyszemélyes 100 %-os önkormányzati tulajdonú  korlátolt felelősségű társaságo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</w:tabs>
        <w:ind w:left="284" w:right="0" w:hanging="0"/>
        <w:rPr>
          <w:sz w:val="24"/>
        </w:rPr>
      </w:pPr>
      <w:r>
        <w:rPr>
          <w:bCs w:val="false"/>
          <w:lang w:val="en-GB"/>
        </w:rPr>
        <w:t>A Budapest Főváros II. Kerületi Önkormányzat 33/2012. (II. 23.) képviselő-testületi ha</w:t>
      </w:r>
      <w:r>
        <w:rPr>
          <w:sz w:val="24"/>
        </w:rPr>
        <w:t>tározata döntött  a BUDÉP Budai Épületfenntartó Korlátolt Felelősségű Társaság jogutód nélkül – végelszámolás útján – történő megszüntetéséről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A végelszámolás kezdő időpontja 2012. június 1.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A végelszámoló: dr. Fábián Árpád  (a társaság korábbi ügyvezető igazgatója)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A végelszámolás kezdő időpontjától kezdve a BUDÉP Kft. tevékenységét korlátozott módon folytatja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A Budapest Főváros II. Kerületi Önkormányzat a 97/2015. (IV. 28.) sz. Képviselő-testületi határozatával a végelszámolást 2015. április 28. napjával megszüntette.</w:t>
        <w:br/>
        <w:t xml:space="preserve"> </w:t>
        <w:br/>
      </w:r>
      <w:r>
        <w:rPr>
          <w:b/>
          <w:sz w:val="24"/>
          <w:u w:val="single"/>
        </w:rPr>
        <w:t>1.1  A társaság elnevezése</w:t>
      </w:r>
      <w:r>
        <w:rPr>
          <w:sz w:val="24"/>
        </w:rPr>
        <w:t xml:space="preserve">: BUDÉP  Budai Épületfenntartó Korlátolt Felelősségű  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Társaság (rövidített név:  BUDÉP  Kft.) “v.a.”</w:t>
        <w:br/>
        <w:tab/>
        <w:tab/>
        <w:t xml:space="preserve">                          Székhely:</w:t>
        <w:tab/>
        <w:tab/>
        <w:t>1027. Budapest, Frankel Leó út  5.</w:t>
        <w:br/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bCs w:val="false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társaság azonosító adatai:</w:t>
        <w:br/>
      </w:r>
      <w:r>
        <w:rPr>
          <w:sz w:val="24"/>
        </w:rPr>
        <w:br/>
        <w:tab/>
        <w:t>Cégjegyzék száma:</w:t>
        <w:tab/>
        <w:tab/>
        <w:t xml:space="preserve"> </w:t>
        <w:tab/>
        <w:t>01-09-261965</w:t>
        <w:br/>
        <w:tab/>
        <w:t>Adóigazgatási azonosító szám:</w:t>
        <w:tab/>
        <w:tab/>
        <w:t xml:space="preserve"> </w:t>
        <w:tab/>
        <w:t>10826441-2-41</w:t>
      </w:r>
    </w:p>
    <w:p>
      <w:pPr>
        <w:pStyle w:val="Heading8"/>
        <w:tabs>
          <w:tab w:val="clear" w:pos="6096"/>
          <w:tab w:val="clear" w:pos="8222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bCs w:val="false"/>
        </w:rPr>
        <w:t xml:space="preserve">              </w:t>
      </w:r>
      <w:r>
        <w:rPr>
          <w:b w:val="false"/>
        </w:rPr>
        <w:t xml:space="preserve">KSH  jelzőszám      </w:t>
        <w:tab/>
        <w:tab/>
        <w:tab/>
        <w:t>10826441-6832-113-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ab/>
        <w:t>Pénzforgalmi jelzőszám:</w:t>
        <w:tab/>
        <w:tab/>
        <w:t xml:space="preserve"> </w:t>
        <w:tab/>
        <w:t>11702036-20673282</w:t>
        <w:br/>
        <w:tab/>
        <w:t>Bankszámlát vezető pénzintézet:</w:t>
        <w:tab/>
        <w:tab/>
        <w:t xml:space="preserve"> </w:t>
        <w:tab/>
        <w:t>OTP Bank Nyrt.</w:t>
        <w:br/>
        <w:tab/>
        <w:t>Működési forma:</w:t>
        <w:tab/>
        <w:tab/>
        <w:t xml:space="preserve"> </w:t>
        <w:tab/>
        <w:t>korlátolt felelősségű társaság</w:t>
        <w:br/>
        <w:tab/>
        <w:t>Jegyzett tőke összege:</w:t>
        <w:tab/>
        <w:tab/>
        <w:t xml:space="preserve"> </w:t>
        <w:tab/>
        <w:t>90.000 eFt</w:t>
        <w:br/>
        <w:tab/>
        <w:t xml:space="preserve">ebből: - pénzbeli hozzájárulás </w:t>
        <w:tab/>
        <w:tab/>
        <w:t xml:space="preserve"> </w:t>
        <w:tab/>
        <w:t>44.080 eFt</w:t>
        <w:br/>
        <w:t xml:space="preserve">        </w:t>
        <w:tab/>
        <w:t xml:space="preserve">           - nem pénzbeli hozzájárulás</w:t>
        <w:tab/>
        <w:tab/>
        <w:tab/>
        <w:t>45.920 eFt</w:t>
        <w:br/>
        <w:tab/>
        <w:t>Átalakulás időpontja:</w:t>
        <w:tab/>
        <w:tab/>
        <w:t xml:space="preserve"> </w:t>
        <w:tab/>
        <w:t>1992. december 31.</w:t>
        <w:br/>
        <w:tab/>
        <w:t>Cégbírósági bejegyzés:</w:t>
        <w:tab/>
        <w:tab/>
        <w:tab/>
        <w:t>1993. november 30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ársaság székhelye:                                             Budapest, Frankel Leó út 5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0" w:right="626" w:gutter="0" w:header="240" w:top="315" w:footer="203" w:bottom="4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br/>
        <w:tab/>
        <w:t xml:space="preserve">Irányítási forma: </w:t>
        <w:tab/>
        <w:t>egyszemélyes önkormányzati tulajdonú kf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bCs w:val="false"/>
          <w:lang w:val="en-GB"/>
        </w:rPr>
        <w:t xml:space="preserve">              </w:t>
      </w:r>
      <w:r>
        <w:rPr>
          <w:bCs w:val="false"/>
          <w:lang w:val="en-GB"/>
        </w:rPr>
        <w:t>Tulajdonos:       Budapest Főváros II.k Kerületi Önkormányzat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1024 Budapest, Mechwart liget 1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color w:val="FF66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önyvvizsgáló:  K &amp; P és Társai Adó- és Könyvszakértő Kf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color w:val="FF6600"/>
          <w:sz w:val="24"/>
        </w:rPr>
        <w:t xml:space="preserve">                                        </w:t>
      </w:r>
      <w:r>
        <w:rPr>
          <w:sz w:val="24"/>
          <w:lang w:val="de-DE"/>
        </w:rPr>
        <w:t>1213 Budapest, Damjanich J. út143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ab/>
        <w:t xml:space="preserve">                          Kamarai ny.sz.  0013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>Aláíró természetes személy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 xml:space="preserve">Kalocsai Imréné dr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t>MKVK: 003829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br/>
      </w:r>
      <w:r>
        <w:rPr>
          <w:b/>
          <w:sz w:val="24"/>
          <w:u w:val="single"/>
          <w:lang w:val="de-DE"/>
        </w:rPr>
        <w:t xml:space="preserve"> 1.2 Tevékenységi kör</w:t>
        <w:br/>
      </w:r>
      <w:r>
        <w:rPr>
          <w:sz w:val="24"/>
          <w:lang w:val="de-DE"/>
        </w:rPr>
        <w:br/>
      </w:r>
      <w:r>
        <w:rPr>
          <w:sz w:val="24"/>
          <w:u w:val="single"/>
          <w:lang w:val="de-DE"/>
        </w:rPr>
        <w:t>A társaság fő tevékenysége</w:t>
      </w:r>
      <w:r>
        <w:rPr>
          <w:sz w:val="24"/>
          <w:lang w:val="de-DE"/>
        </w:rPr>
        <w:t xml:space="preserve">:      </w:t>
        <w:tab/>
        <w:t>ingatlankezelé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>ingatlan bérbeadása,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>müszaki lebonyolítás</w:t>
        <w:br/>
        <w:br/>
      </w:r>
      <w:r>
        <w:rPr>
          <w:b/>
          <w:sz w:val="24"/>
          <w:u w:val="single"/>
          <w:lang w:val="de-DE"/>
        </w:rPr>
        <w:t>1.3 Piaci helyzet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  <w:lang w:val="de-DE"/>
        </w:rPr>
        <w:t>A társaság tevékenységét a főváros  II. kerületében  végezte,  területi, körzeti elha-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  <w:t>tárolás szerint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  <w:t xml:space="preserve">A Budapest Főváros  II. Kerületi  Önkormányzattal  kötött módosított szerződés alapján látja el a még átadásra nem került  önkormányzati tulajdonú lakás-, nem lakás célú bérlemények kezelését, üzemeltetését,  azonnali hibaelhárítást igénylő karbantartásá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b/>
          <w:bCs/>
          <w:sz w:val="24"/>
          <w:u w:val="single"/>
        </w:rPr>
        <w:t>1.4. Kapcsolt vállalkoz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  <w:t>Kapcsolt vállalkozásban a  társaság részesedéssel nem rendelkezik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lang w:val="de-DE"/>
        </w:rPr>
        <w:t>II.  A Számviteli politika fő vonásai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l. Könyvvezetés, beszámolás, eredményelszámolás: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A könyvvezetés a kettős könyvvitel rendszerében történik, beszámolás módja - éves beszámoló.  Az üzleti év: január l -  december 31.-ig tart. A tevékenységet záró éves beszámoló 2012. január l-től  2012. május 31. közötti időszakra elkészült. A végelszámolás második  üzleti éve 2013. június 1-től 2014. május 31-ig tar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>A választott eredményelszámolási forma: Mérleg "A" változat  -  összköltségeljárással készített eredménykimutatás “A” változat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  <w:t xml:space="preserve">A társaság a számviteli politika részeként önálló szabályzatban foglalta össze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az eszközök és források leltárszabályzatá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az eszközök és források értékelési szabályzatá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a pénzkezelési szabályzato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zámviteli politikával összhangban készült a társaság számlarendje, melynek része 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számlatükör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  <w:u w:val="single"/>
        </w:rPr>
        <w:t>Értékesítés nettó árbevétele</w:t>
      </w:r>
      <w:r>
        <w:rPr>
          <w:sz w:val="24"/>
        </w:rPr>
        <w:t>:</w:t>
        <w:br/>
        <w:br/>
        <w:tab/>
        <w:t>- önkormányzati tulajdonú ingatlanok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ab/>
        <w:t>- önkormányzati tulajdonú ingatlanok karbantartás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>- önkormányzati tulajdonú ingatlanok felúj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>- üzemeltetés, karbantartás  lebonyol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ab/>
        <w:t>- egyéb tevékenység</w:t>
        <w:br/>
        <w:br/>
        <w:t>A közvetített szolgáltatások a továbbszámlázásig a 2. számlaosztályban kerülnek nyilvántartásra, min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br/>
        <w:t>- önkormányzati tul.ing. közüzemi díjak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 xml:space="preserve">- önkormányzati tul. ing.közüzemi szolgáltatások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rPr>
          <w:sz w:val="24"/>
        </w:rPr>
      </w:pPr>
      <w:r>
        <w:rPr>
          <w:sz w:val="24"/>
        </w:rPr>
        <w:t>- felújítási munkák   közvetitett szolgáltatás</w:t>
        <w:br/>
        <w:t>- építés – szerelés, karbantartás  közvetitett szolgáltatás</w:t>
        <w:br/>
        <w:t>- egyéb közvetített szolgáltatás</w:t>
        <w:br/>
        <w:br/>
        <w:t xml:space="preserve">Az általános forgalmi adó bevallás az általános szabályok szerint történik.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sz w:val="24"/>
          <w:u w:val="single"/>
        </w:rPr>
      </w:pPr>
      <w:r>
        <w:rPr>
          <w:sz w:val="24"/>
        </w:rPr>
        <w:br/>
        <w:t xml:space="preserve">A társaság működésével összefüggő valamennyi költség az 5. számlaosztály főkönyvi </w:t>
        <w:br/>
        <w:t>számlái szerint  kerül részletezésre, átvezetve a 8. költségek számlaosztályba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Értékelési eljárások</w:t>
        <w:br/>
      </w:r>
      <w:r>
        <w:rPr>
          <w:sz w:val="24"/>
        </w:rPr>
        <w:br/>
      </w:r>
      <w:r>
        <w:rPr>
          <w:b/>
          <w:i/>
          <w:sz w:val="24"/>
        </w:rPr>
        <w:t>Immateriális javak, tárgyi eszközök</w:t>
        <w:br/>
      </w:r>
      <w:r>
        <w:rPr>
          <w:sz w:val="24"/>
        </w:rPr>
        <w:br/>
        <w:t xml:space="preserve">Bekerülési ( beszerzési ) érték, előállítási költség csökkentve az elszámolt értékcsökkenéssel, értékvesztéssel, növelve a visszaírás összegével. 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>
          <w:sz w:val="24"/>
        </w:rPr>
      </w:pPr>
      <w:r>
        <w:rPr>
          <w:b/>
          <w:i/>
          <w:sz w:val="24"/>
        </w:rPr>
        <w:t>Beruházás</w:t>
      </w:r>
      <w:r>
        <w:rPr>
          <w:b/>
          <w:sz w:val="24"/>
        </w:rPr>
        <w:br/>
      </w:r>
      <w:r>
        <w:rPr>
          <w:sz w:val="24"/>
        </w:rPr>
        <w:br/>
        <w:t>Bekerülési (beszerzési) érték, előállítási  költség csökkentve az  értékvesztéssel.</w:t>
        <w:br/>
        <w:br/>
      </w:r>
      <w:r>
        <w:rPr>
          <w:b/>
          <w:i/>
          <w:sz w:val="24"/>
        </w:rPr>
        <w:t>Beruházásokra adott előleg</w:t>
        <w:br/>
      </w:r>
      <w:r>
        <w:rPr>
          <w:i/>
          <w:sz w:val="24"/>
        </w:rPr>
        <w:t>Á</w:t>
      </w:r>
      <w:r>
        <w:rPr>
          <w:sz w:val="24"/>
        </w:rPr>
        <w:t>tutalási értéken.</w:t>
        <w:br/>
        <w:br/>
      </w:r>
      <w:r>
        <w:rPr>
          <w:b/>
          <w:i/>
          <w:sz w:val="24"/>
        </w:rPr>
        <w:t>Részesedés</w:t>
        <w:br/>
      </w:r>
      <w:r>
        <w:rPr>
          <w:sz w:val="24"/>
        </w:rPr>
        <w:br/>
        <w:t xml:space="preserve">Vásárolt, jegyzett részvény, üzletrész, törzsbetét vételi értéken, gazdasági társaságban lévő </w:t>
        <w:br/>
        <w:t>és már teljesített befektetésnél a társasági szerződésben meghatározott alapításkori értéken,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rPr/>
      </w:pPr>
      <w:r>
        <w:rPr>
          <w:sz w:val="24"/>
        </w:rPr>
        <w:t>csökkentve az értékvesztéssel.</w:t>
        <w:br/>
        <w:br/>
      </w:r>
      <w:r>
        <w:rPr>
          <w:b/>
          <w:i/>
          <w:sz w:val="24"/>
        </w:rPr>
        <w:t>Értékpapír</w:t>
        <w:br/>
      </w:r>
      <w:r>
        <w:rPr>
          <w:sz w:val="24"/>
        </w:rPr>
        <w:br/>
        <w:t>Vételi érték /amíg tartósan / 1 éven keresztül  nem csökken  az érték.</w:t>
        <w:br/>
        <w:br/>
      </w:r>
      <w:r>
        <w:rPr>
          <w:b/>
          <w:i/>
          <w:sz w:val="24"/>
        </w:rPr>
        <w:t>Adott kölcsön, hosszúlejáratú bankbetét</w:t>
      </w:r>
      <w:r>
        <w:rPr>
          <w:b/>
          <w:sz w:val="24"/>
        </w:rPr>
        <w:br/>
      </w:r>
      <w:r>
        <w:rPr>
          <w:sz w:val="24"/>
        </w:rPr>
        <w:br/>
        <w:t>l éven túl lejáró pénzkövetelés összege csökkentve az értékvesztés összegével</w:t>
        <w:br/>
        <w:br/>
      </w:r>
      <w:r>
        <w:rPr>
          <w:b/>
          <w:i/>
          <w:sz w:val="24"/>
        </w:rPr>
        <w:t>Vásárolt készletek</w:t>
        <w:br/>
      </w:r>
      <w:r>
        <w:rPr>
          <w:sz w:val="24"/>
        </w:rPr>
        <w:br/>
        <w:t>Bekerülési értéken (beszerzési áron), értékvesztéssel csökkentve.</w:t>
        <w:br/>
        <w:br/>
      </w:r>
      <w:r>
        <w:rPr>
          <w:b/>
          <w:i/>
          <w:sz w:val="24"/>
        </w:rPr>
        <w:t>Követelések</w:t>
        <w:br/>
      </w:r>
      <w:r>
        <w:rPr>
          <w:sz w:val="24"/>
        </w:rPr>
        <w:br/>
        <w:t>Bekerülési értéken áruvásárlás, szolgáltatás teljesítésnél - vevő által  elismert számlázott összegben.</w:t>
        <w:br/>
        <w:br/>
      </w:r>
      <w:r>
        <w:rPr>
          <w:b/>
          <w:i/>
          <w:sz w:val="24"/>
        </w:rPr>
        <w:t>Saját tőke, céltartalék, kötelezettség</w:t>
      </w:r>
      <w:r>
        <w:rPr>
          <w:b/>
          <w:sz w:val="24"/>
        </w:rPr>
        <w:br/>
      </w:r>
      <w:r>
        <w:rPr>
          <w:sz w:val="24"/>
        </w:rPr>
        <w:br/>
        <w:t>Könyvszerinti értéken, részletes leírás az értékelési szabályzatban  található.</w:t>
        <w:br/>
      </w:r>
    </w:p>
    <w:p>
      <w:pPr>
        <w:pStyle w:val="Szvegtrzsbehzssal2"/>
        <w:rPr>
          <w:sz w:val="24"/>
        </w:rPr>
      </w:pPr>
      <w:r>
        <w:rPr/>
        <w:t>3. Értékcsökkenés elszámolás módszere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color w:val="FF6600"/>
        </w:rPr>
      </w:pPr>
      <w:r>
        <w:rPr>
          <w:sz w:val="24"/>
        </w:rPr>
        <w:t xml:space="preserve">Az értékcsökkenési leírás a beszerzési, előállítási költségre /bruttó értékre/ lineárisan vetítve került elszámolásra a számviteli politikában  meghatározott módon és amortizációs kulcsok alkalmazásával, egyedi minősítés alapján. </w:t>
      </w:r>
    </w:p>
    <w:p>
      <w:pPr>
        <w:pStyle w:val="TextBodyIndent"/>
        <w:spacing w:lineRule="auto" w:line="240"/>
        <w:rPr/>
      </w:pPr>
      <w:r>
        <w:rPr>
          <w:color w:val="FF6600"/>
        </w:rPr>
        <w:br/>
      </w:r>
      <w:r>
        <w:rPr/>
        <w:t xml:space="preserve">Az ingatlanoknál 2 %,  vagyoni értékű jognál 5 %, a szellemi termékeknél  25 %, járműveknél 20 %, számítástechnikai berendezéseknél, eszközöknél 33 %  leírási kulcs került érvényesítésre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 műszaki berendezések gépek, egyéb berendezések gépek,  az irodatechnikai berendezé-sek, író-, számológép eszköz csoportnál 14,5 %.  </w:t>
      </w:r>
    </w:p>
    <w:p>
      <w:pPr>
        <w:pStyle w:val="TextBodyIndent"/>
        <w:spacing w:lineRule="auto" w:line="240"/>
        <w:rPr>
          <w:sz w:val="24"/>
        </w:rPr>
      </w:pPr>
      <w:r>
        <w:rPr/>
        <w:br/>
        <w:t xml:space="preserve">A 100 ezer Ft egyedi beszerzési, előállítási érték alatti tárgyi eszköz  beszerzési  értéke </w:t>
        <w:br/>
        <w:t xml:space="preserve">használatbavételkor egyösszegben kerül  értékcsökkenési leírásként  elszámolásra. </w:t>
        <w:br/>
      </w:r>
      <w:r>
        <w:rPr>
          <w:sz w:val="24"/>
        </w:rPr>
        <w:br/>
      </w:r>
      <w:r>
        <w:rPr>
          <w:b/>
          <w:sz w:val="24"/>
          <w:u w:val="single"/>
        </w:rPr>
        <w:t>4. A rendkívüli ráfordítás, rendkívüli bevétel elkülönítése egyedi értékelés alapján történik</w:t>
      </w:r>
      <w:r>
        <w:rPr>
          <w:sz w:val="24"/>
        </w:rPr>
        <w:t xml:space="preserve">. 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/>
      </w:pPr>
      <w:r>
        <w:rPr>
          <w:sz w:val="24"/>
        </w:rPr>
        <w:br/>
      </w:r>
      <w:r>
        <w:rPr>
          <w:b/>
          <w:sz w:val="24"/>
          <w:u w:val="single"/>
        </w:rPr>
        <w:t>5.  A számviteli alapelvektől való eltérés</w:t>
        <w:br/>
      </w:r>
      <w:r>
        <w:rPr>
          <w:sz w:val="24"/>
        </w:rPr>
        <w:br/>
        <w:t>A társaság számviteli politikája a számviteli alapelvektől nem tér el, azzal  összhangban került kialakításra.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sz w:val="24"/>
        </w:rPr>
      </w:pPr>
      <w:r>
        <w:rPr>
          <w:b/>
          <w:sz w:val="28"/>
        </w:rPr>
        <w:t>III.  Vagyoni, pénzügyi, jövedelmi helyzet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 xml:space="preserve">l. Vagyonváltozás elemzése </w:t>
        <w:br/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ezer Ft </w:t>
      </w:r>
    </w:p>
    <w:tbl>
      <w:tblPr>
        <w:tblW w:w="787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1846"/>
      </w:tblGrid>
      <w:tr>
        <w:trPr>
          <w:cantSplit w:val="true"/>
        </w:trPr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gnevezé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4.VI.0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rr. nyitó</w:t>
            </w:r>
          </w:p>
        </w:tc>
        <w:tc>
          <w:tcPr>
            <w:tcW w:w="1701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5.IV.28.</w:t>
            </w:r>
          </w:p>
        </w:tc>
        <w:tc>
          <w:tcPr>
            <w:tcW w:w="1846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áltozá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.7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77.323 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5.39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fektetett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0.1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6.132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.99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rgó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.5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.191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51.39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ktív időbeli elhat.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FORR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.7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.323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5.39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4.1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1.634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+57.50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éltartalé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8.8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73.88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telezettség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9.6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.689</w:t>
            </w:r>
          </w:p>
        </w:tc>
        <w:tc>
          <w:tcPr>
            <w:tcW w:w="18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8.98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asszív időbeli elhat.</w:t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6" w:type="dxa"/>
            <w:tcBorders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>Az eszközök állománya a korrigált nyitó mérleghez  viszonyítva  -55.391 eFt-tal csökkent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>A</w:t>
      </w:r>
      <w:r>
        <w:rPr>
          <w:b/>
          <w:sz w:val="24"/>
        </w:rPr>
        <w:t xml:space="preserve"> forgóeszközök</w:t>
      </w:r>
      <w:r>
        <w:rPr>
          <w:sz w:val="24"/>
        </w:rPr>
        <w:t xml:space="preserve"> értéke 102.590 eFt,  6.230 eFt-tal csökkent a nyító értékhez viszonyítva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</w:r>
      <w:r>
        <w:rPr>
          <w:b/>
          <w:sz w:val="24"/>
          <w:u w:val="single"/>
        </w:rPr>
        <w:t>Forgóeszközök összetételének változása</w:t>
      </w:r>
      <w:r>
        <w:rPr>
          <w:sz w:val="24"/>
        </w:rPr>
        <w:t>:                                                              (ezer Ft)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ab/>
        <w:t xml:space="preserve">                                                       </w:t>
      </w:r>
      <w:r>
        <w:rPr>
          <w:b/>
          <w:sz w:val="24"/>
          <w:u w:val="single"/>
        </w:rPr>
        <w:t xml:space="preserve">      2014.VI.01.nyító</w:t>
      </w:r>
      <w:r>
        <w:rPr>
          <w:sz w:val="24"/>
          <w:u w:val="single"/>
        </w:rPr>
        <w:t xml:space="preserve">     </w:t>
      </w:r>
      <w:r>
        <w:rPr>
          <w:b/>
          <w:sz w:val="24"/>
          <w:u w:val="single"/>
        </w:rPr>
        <w:t>2015. IV. 28.      Változás</w:t>
      </w:r>
      <w:r>
        <w:rPr>
          <w:sz w:val="24"/>
          <w:u w:val="single"/>
        </w:rPr>
        <w:br/>
      </w:r>
      <w:r>
        <w:rPr>
          <w:sz w:val="24"/>
        </w:rPr>
        <w:t xml:space="preserve">                                                                                  </w:t>
        <w:br/>
        <w:t>Készletek</w:t>
        <w:tab/>
        <w:t>0</w:t>
        <w:tab/>
        <w:t xml:space="preserve">                     0                    0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Követelések</w:t>
        <w:tab/>
        <w:t>6.347</w:t>
        <w:tab/>
        <w:tab/>
        <w:t xml:space="preserve">  3.288</w:t>
        <w:tab/>
        <w:t xml:space="preserve">           -3.059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Ebből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- követelés áruszáll.szolg. (vevő)                                    489                  395                  -94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- egyéb követelés                                                          5.858                1.023             -2175    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kapcs. váll. követelés                                                        0                  1870             1870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Értékpapírok</w:t>
        <w:tab/>
        <w:t xml:space="preserve">                                            0</w:t>
        <w:tab/>
        <w:t xml:space="preserve">                    0                      0</w:t>
        <w:br/>
        <w:t>Pénzeszközök</w:t>
        <w:tab/>
        <w:t xml:space="preserve">                                                             96.243              47.903          -48.340</w:t>
        <w:b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br/>
      </w:r>
      <w:r>
        <w:rPr>
          <w:b/>
          <w:sz w:val="24"/>
        </w:rPr>
        <w:t xml:space="preserve">Összesen     </w:t>
        <w:tab/>
        <w:t xml:space="preserve">                                                              102.590             51.191           -51.399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br/>
        <w:t>A forgóeszközök állományváltozását a készletek, követelések, pénzeszközök csökkenése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eredményezte a nyító adatokhoz viszonyítva.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pénzeszköz</w:t>
      </w:r>
      <w:r>
        <w:rPr>
          <w:sz w:val="24"/>
        </w:rPr>
        <w:t xml:space="preserve"> állomány eFt, melynek összetétele az alábbi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br/>
        <w:tab/>
        <w:t>- pénztár</w:t>
        <w:tab/>
        <w:tab/>
        <w:t xml:space="preserve">  935 eFt</w:t>
        <w:br/>
        <w:tab/>
        <w:t>- bankbetét                                                                  46.968 eFt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A pénzeszköz  részben a  jegyzett tőke, a tőketartalék pénzügyi fedezet része, illetve  a rövid-lejáratú  kötelezettségek pénzügyi fedezete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sz w:val="24"/>
        </w:rPr>
        <w:t>A kötelezettségek értéke 20.689 eFt, amely  39.010  eFt--tal csökkent a  nyító állomány értékhez  viszonyítva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telezettség állomány összetételének változása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ezer Ft)</w:t>
        <w:br/>
      </w:r>
      <w:r>
        <w:rPr>
          <w:b/>
          <w:bCs/>
          <w:sz w:val="24"/>
        </w:rPr>
        <w:t xml:space="preserve">                                                                         2014. VI.01. nyító    2015. IV. 28.      Változás    </w:t>
        <w:br/>
        <w:t>_</w:t>
      </w:r>
      <w:r>
        <w:rPr>
          <w:sz w:val="24"/>
        </w:rPr>
        <w:t>_________________________________________________________________________</w:t>
        <w:br/>
        <w:t>Hátrasorolt kötelezettségek                                        -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Hosszú lejáratú kötelezettségek                                 -</w:t>
        <w:tab/>
        <w:t xml:space="preserve">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  <w:u w:val="single"/>
        </w:rPr>
      </w:pPr>
      <w:r>
        <w:rPr>
          <w:sz w:val="24"/>
        </w:rPr>
        <w:t>Rövidlejáratú kötelezettségek                                   59.699              20.689           -39.010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  <w:u w:val="single"/>
        </w:rPr>
        <w:t>Ebből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kötelezettség áruszállítás, szolg.                              1.123                1.507                  384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szállítók/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kapcs. vállalk. rövidlejár.köt.                                  53.541              13.956           -39.585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>- egyéb rövidlejáratú kötelezettség                             5.035                 5.226                 191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  <w:br/>
        <w:t xml:space="preserve">  </w:t>
        <w:br/>
      </w:r>
      <w:r>
        <w:rPr>
          <w:b/>
          <w:bCs/>
          <w:sz w:val="24"/>
        </w:rPr>
        <w:t>Összesen:                                                                 59.699               20.689           -39.010</w:t>
      </w:r>
      <w:r>
        <w:rPr>
          <w:sz w:val="24"/>
        </w:rPr>
        <w:t xml:space="preserve">    ___________________________________________________________________________</w:t>
        <w:br/>
        <w:br/>
        <w:t>A kötelezettség állomány alakulását a kötelezettség áruszállítás, szolgáltatásból (szállítók)-,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sz w:val="24"/>
        </w:rPr>
        <w:t>illetve az egyéb  rövidlejáratú kötelezettségek csökkenése eredményezte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bCs/>
          <w:sz w:val="24"/>
        </w:rPr>
      </w:pPr>
      <w:r>
        <w:rPr>
          <w:b/>
          <w:sz w:val="24"/>
          <w:u w:val="single"/>
        </w:rPr>
        <w:t>A tulajdonos önkormányzattal  összefüggő elszámolási számla  2015. április 28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  <w:br/>
        <w:t>Az éves költségvetési keret az Önkormányzat költségvetésében kerül tervezésre,   a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Saját vagy bérelt ingatlan hasznosítása költségvetési bevétel – kiadás rovaton“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kiadások, mint pénzforgalom nélküli tételek kerülnek elszámolásra a bevétellel szemben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pénzforgalom nélküli tételek elszámolása az  önkormányzattal  a 478 főkönyvi számlán kerül könyvelésre, a számla követel oldalán az önkormányzati tulajdonú lakás-, nem lakás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célú helyiségek bérleti díj, egyéb szolgáltatás bevétele, a tartozik  oldalon az Önkormányzat részére kiállított számla alapján, havonta elszámolt üzemeltetési-, karbantartási-, egyéb kiadások kerülnek könyvelésre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  <w:t>A számla tartozik egyenlege az Önkormányzattal szembeni követelést, a követel egyenleg az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  <w:t>Önkormányzattal szembeni tartozást, kötelezettséget mutatj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2014. június 1-e és 2015. április 28-a között 138.870 e Ft került az Önkormányzat számlájára átutalásra.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rPr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Az önkormányzati elszámolási számla 2015. április 28-i egyenlege  13.956  eFt  BUDÉP Kft. tartozást  mutat az Önkormányzattal szemben, amelynek rendezése a 2015. június 8-án megtörtént .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rPr/>
      </w:pPr>
      <w:r>
        <w:rPr>
          <w:b/>
          <w:sz w:val="24"/>
          <w:u w:val="single"/>
        </w:rPr>
        <w:t>Vagyon összetétele</w:t>
        <w:br/>
        <w:br/>
      </w:r>
      <w:r>
        <w:rPr>
          <w:sz w:val="24"/>
        </w:rPr>
        <w:t>Az összes eszköz 65,7 százaléka a befektetett eszköz, 34,3 százaléka a forgóeszköz.  Az eszközállomány összetételében a befektetett eszközök és forgó-eszközök közötti arány   66-34 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ezer Ft)</w:t>
      </w:r>
      <w:r>
        <w:rPr>
          <w:b/>
          <w:sz w:val="24"/>
        </w:rPr>
        <w:br/>
      </w:r>
      <w:r>
        <w:rPr>
          <w:b/>
          <w:sz w:val="24"/>
          <w:u w:val="single"/>
        </w:rPr>
        <w:t>Saját tőke összetétele              2014. VI.01.nyító         2015. IV. 28.          Változás_</w:t>
        <w:b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 tőke                                 90.000                     90.000                          0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,  be nem fiz.tőke                      0                              0                          0</w:t>
      </w:r>
      <w:r>
        <w:rPr/>
        <w:tab/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tőketartalék</w:t>
        <w:tab/>
        <w:t>80.261</w:t>
        <w:tab/>
        <w:t xml:space="preserve">                     80.261                          0</w:t>
        <w:br/>
        <w:t>eredménytartalék                    - 213.105                     -64.827             -148.278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lekötött tartalék                           84.769                           646               -84.123</w:t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értékelési tartalék                      143.711                    143.711                         0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mérleg szerinti eredmény            -1.503</w:t>
        <w:tab/>
        <w:t xml:space="preserve">                       </w:t>
        <w:tab/>
        <w:t>-8.157                 -6.654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b/>
          <w:b/>
          <w:sz w:val="24"/>
        </w:rPr>
      </w:pPr>
      <w:r>
        <w:rPr>
          <w:sz w:val="24"/>
        </w:rPr>
        <w:tab/>
        <w:t>_________________________________________________________________</w:t>
        <w:br/>
        <w:t xml:space="preserve"> 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4"/>
        </w:rPr>
        <w:t>SAJÁT TŐKE</w:t>
        <w:tab/>
        <w:t>184.133</w:t>
        <w:tab/>
        <w:t xml:space="preserve">                  241.634                 -57.501</w:t>
        <w:br/>
        <w:t>___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br/>
        <w:t>A saját tőke 1.503  eFt-tal csökkent a nyító értékhez viszonyítva, az üzleti év ered-ménykimutásában megállapított mérleg szerinti veszteség összegével és a értékbecslési átértékelés összegével 15.253 e Ft-tal.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4. Céltartalék képzés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>A tárgyidőszakban 3.379 eFt céltartalék vísszaírásra került a kifizetett végkielégítések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rPr/>
      </w:pPr>
      <w:r>
        <w:rPr/>
        <w:t xml:space="preserve">ellentételezésére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4"/>
          <w:u w:val="single"/>
        </w:rPr>
        <w:t>4. A pénzügyi helyzet értékelése</w:t>
        <w:br/>
        <w:br/>
      </w:r>
      <w:r>
        <w:rPr>
          <w:sz w:val="24"/>
        </w:rPr>
        <w:t xml:space="preserve">A pénzeszközök értéke 47.903 eFt,  összetétele:  pénztár 935eFt, bankbetétek értéke 46.968 eFt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Pénzügyi likviditási mutató: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  <w:u w:val="single"/>
        </w:rPr>
        <w:t xml:space="preserve">pénzeszköz + követelések + értékpapírok </w:t>
        <w:br/>
      </w:r>
      <w:r>
        <w:rPr>
          <w:sz w:val="24"/>
        </w:rPr>
        <w:t xml:space="preserve">        rövidlejáratú kötelezettségek</w:t>
        <w:br/>
        <w:br/>
        <w:t>47.903 +3.288 + 0 /20.689 = 2.474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br/>
        <w:t>A mutató alapján a rövidlejáratú követelések, pénzeszközök állománya jelentősen meghaladja  a rövid lejáratú kötelezettségek értéké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4"/>
          <w:u w:val="single"/>
        </w:rPr>
        <w:t>5. Jövedelmezőség, hatékonyság alakulása</w:t>
      </w:r>
      <w:r>
        <w:rPr>
          <w:sz w:val="24"/>
        </w:rPr>
        <w:br/>
        <w:br/>
        <w:t xml:space="preserve">A 2014. VI. – 2015. IV.  hóban a társaság fő bevételi forrásait az önkormányzati tulajdonú ingatlanok </w:t>
      </w:r>
      <w:r>
        <w:rPr>
          <w:bCs/>
          <w:sz w:val="24"/>
        </w:rPr>
        <w:t xml:space="preserve">üzemeltetése, karbantartása, </w:t>
      </w:r>
      <w:r>
        <w:rPr>
          <w:sz w:val="24"/>
        </w:rPr>
        <w:t xml:space="preserve"> parkoló üzemeltetése, bérbeadás képezte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A jövedelmezősségel összefüggő árbevétel, költségadatokat részleteiben a IV. fejezet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t>tartalmazza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b/>
          <w:sz w:val="28"/>
        </w:rPr>
        <w:t>IV. Az eredménykimutatás kiegészítése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>1. Az 2015.  IV. 28. hó  eredménykimutatás  összetétele:</w:t>
      </w:r>
      <w:r>
        <w:rPr>
          <w:sz w:val="24"/>
        </w:rPr>
        <w:br/>
        <w:br/>
        <w:t>az  Összköltség eljárással készített eredménykimutatás “A” változat  alapján: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                 (eFt)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>2015. IV. 28.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 xml:space="preserve">I.    Értékesítés nettó árbevétele   </w:t>
        <w:tab/>
        <w:t xml:space="preserve"> </w:t>
        <w:tab/>
        <w:t>71.375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II.   Aktívált saját teljesítmény értéke</w:t>
        <w:tab/>
        <w:tab/>
        <w:t>-</w:t>
        <w:br/>
        <w:t>III.  Egyéb bevétel</w:t>
        <w:tab/>
        <w:tab/>
        <w:t>12.464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IV.  Anyagjellegű ráfordítások</w:t>
        <w:tab/>
        <w:tab/>
        <w:t>38.484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V.   Személyi jellegű ráfordítások</w:t>
        <w:tab/>
        <w:tab/>
        <w:t>44.214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VI.  Értékcsökkenési leírás</w:t>
        <w:tab/>
        <w:tab/>
        <w:t>4.0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</w:t>
      </w:r>
      <w:r>
        <w:rPr>
          <w:b/>
          <w:bCs/>
          <w:i/>
          <w:iCs/>
          <w:sz w:val="24"/>
        </w:rPr>
        <w:t xml:space="preserve">Tevékenységek eredménye ( (I-III)-IV-V-VI)                </w:t>
        <w:tab/>
        <w:t xml:space="preserve">   </w:t>
        <w:tab/>
        <w:t xml:space="preserve">                -2.95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VII. Egyéb ráfordítások</w:t>
        <w:tab/>
        <w:tab/>
        <w:t>5.041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b/>
          <w:b/>
          <w:bCs w:val="false"/>
          <w:i/>
          <w:i/>
          <w:iCs/>
          <w:lang w:val="en-GB"/>
        </w:rPr>
      </w:pPr>
      <w:r>
        <w:rPr>
          <w:b/>
          <w:bCs w:val="false"/>
          <w:i/>
          <w:iCs/>
          <w:lang w:val="en-GB"/>
        </w:rPr>
        <w:t xml:space="preserve">A    Üzemi (üzleti) tevékenység eredménye                     </w:t>
        <w:tab/>
        <w:tab/>
        <w:t xml:space="preserve">                  -7.995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B    Pénzügyi műveletek eredménye</w:t>
        <w:tab/>
        <w:t xml:space="preserve">                                                                    27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/>
      </w:pPr>
      <w:r>
        <w:rPr>
          <w:b/>
          <w:bCs w:val="false"/>
          <w:i/>
          <w:iCs/>
          <w:lang w:val="en-GB"/>
        </w:rPr>
        <w:t xml:space="preserve">C    Szokásos vállalkozási eredmény </w:t>
      </w:r>
      <w:r>
        <w:rPr>
          <w:b/>
          <w:bCs w:val="false"/>
          <w:i/>
          <w:iCs/>
          <w:sz w:val="20"/>
          <w:lang w:val="en-GB"/>
        </w:rPr>
        <w:t>( +-A+-B)</w:t>
        <w:tab/>
      </w:r>
      <w:r>
        <w:rPr>
          <w:b/>
          <w:bCs w:val="false"/>
          <w:i/>
          <w:iCs/>
          <w:lang w:val="en-GB"/>
        </w:rPr>
        <w:t xml:space="preserve">                                        </w:t>
        <w:tab/>
        <w:t xml:space="preserve">     -7.9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rPr>
          <w:lang w:val="en-GB"/>
        </w:rPr>
      </w:pPr>
      <w:r>
        <w:rPr>
          <w:lang w:val="en-GB"/>
        </w:rPr>
        <w:t>D    Rendkívüli eredmény                                                                                  -50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/>
      </w:pPr>
      <w:r>
        <w:rPr>
          <w:b/>
          <w:bCs w:val="false"/>
          <w:i/>
          <w:iCs/>
          <w:lang w:val="en-GB"/>
        </w:rPr>
        <w:t xml:space="preserve">    </w:t>
      </w:r>
      <w:r>
        <w:rPr>
          <w:b/>
          <w:bCs w:val="false"/>
          <w:i/>
          <w:iCs/>
          <w:lang w:val="en-GB"/>
        </w:rPr>
        <w:t xml:space="preserve">E    Adózás előtti eredmény </w:t>
      </w:r>
      <w:r>
        <w:rPr>
          <w:b/>
          <w:bCs w:val="false"/>
          <w:i/>
          <w:iCs/>
          <w:sz w:val="20"/>
          <w:lang w:val="en-GB"/>
        </w:rPr>
        <w:t xml:space="preserve">(+- C+-D)                            </w:t>
      </w:r>
      <w:r>
        <w:rPr>
          <w:b/>
          <w:bCs w:val="false"/>
          <w:i/>
          <w:iCs/>
          <w:lang w:val="en-GB"/>
        </w:rPr>
        <w:t xml:space="preserve">                                     -8.01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i/>
          <w:i/>
          <w:iCs/>
          <w:lang w:val="en-GB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/>
      </w:pPr>
      <w:r>
        <w:rPr>
          <w:b/>
          <w:bCs w:val="false"/>
          <w:i/>
          <w:iCs/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XII.Adófizetési kötelezettség</w:t>
        <w:tab/>
        <w:t xml:space="preserve">                                                                             138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/>
          <w:b/>
          <w:bCs w:val="false"/>
          <w:i/>
          <w:i/>
          <w:iCs/>
          <w:sz w:val="20"/>
        </w:rPr>
      </w:pPr>
      <w:r>
        <w:rPr/>
        <w:t xml:space="preserve">    </w:t>
      </w:r>
      <w:r>
        <w:rPr>
          <w:b/>
          <w:bCs w:val="false"/>
          <w:i/>
          <w:iCs/>
        </w:rPr>
        <w:t xml:space="preserve">F    Adózott eredmény    </w:t>
      </w:r>
      <w:r>
        <w:rPr>
          <w:b/>
          <w:bCs w:val="false"/>
          <w:i/>
          <w:iCs/>
          <w:sz w:val="20"/>
        </w:rPr>
        <w:t>(+-E-XII)</w:t>
      </w:r>
      <w:r>
        <w:rPr>
          <w:b/>
          <w:bCs w:val="false"/>
          <w:i/>
          <w:iCs/>
        </w:rPr>
        <w:t xml:space="preserve">                                                                  -8.15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b/>
          <w:b/>
          <w:bCs w:val="false"/>
          <w:lang w:val="en-GB"/>
        </w:rPr>
      </w:pPr>
      <w:r>
        <w:rPr>
          <w:b/>
          <w:bCs w:val="false"/>
          <w:i/>
          <w:iCs/>
          <w:sz w:val="20"/>
        </w:rPr>
        <w:t xml:space="preserve">           </w:t>
      </w:r>
      <w:r>
        <w:rPr/>
        <w:t xml:space="preserve">  </w:t>
      </w:r>
      <w:r>
        <w:rPr>
          <w:lang w:val="en-GB"/>
        </w:rPr>
        <w:t xml:space="preserve">Osztalék </w:t>
        <w:tab/>
        <w:tab/>
        <w:t>-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rPr>
          <w:sz w:val="24"/>
        </w:rPr>
      </w:pPr>
      <w:r>
        <w:rPr>
          <w:b/>
          <w:bCs w:val="false"/>
          <w:lang w:val="en-GB"/>
        </w:rPr>
        <w:t xml:space="preserve">    </w:t>
      </w:r>
      <w:r>
        <w:rPr>
          <w:b/>
          <w:bCs w:val="false"/>
          <w:lang w:val="en-GB"/>
        </w:rPr>
        <w:t xml:space="preserve">G.   Mérleg szerinti eredmény                                                  </w:t>
      </w:r>
      <w:r>
        <w:rPr>
          <w:lang w:val="en-GB"/>
        </w:rPr>
        <w:t xml:space="preserve">                 </w:t>
      </w:r>
      <w:r>
        <w:rPr>
          <w:b/>
          <w:bCs w:val="false"/>
          <w:i/>
          <w:iCs/>
          <w:lang w:val="en-GB"/>
        </w:rPr>
        <w:t>- 8.156</w:t>
      </w:r>
      <w:r>
        <w:rPr>
          <w:lang w:val="en-GB"/>
        </w:rPr>
        <w:t xml:space="preserve">            </w:t>
        <w:tab/>
        <w:t>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Az értékesítés nettó árbevételének összetétele</w:t>
      </w:r>
      <w:r>
        <w:rPr>
          <w:sz w:val="24"/>
        </w:rPr>
        <w:t>:                                     (ezer Ft)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4.VI.-2015.IV. hó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Önkormyázattal kapcsolatos bevétel      </w:t>
        <w:tab/>
        <w:t xml:space="preserve">                                   28.391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 xml:space="preserve">Társasház közösképviselet </w:t>
        <w:tab/>
        <w:t xml:space="preserve">                                                                1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  Parkoló üzemeltetés                                                                            7.1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Bérbeadási tevékenység </w:t>
        <w:tab/>
        <w:tab/>
        <w:t xml:space="preserve">                                               24.8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  Jogi behajtás                                                                                      10.7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    Egyéb tevékenység                                                                                 169</w:t>
        <w:br/>
        <w:t xml:space="preserve">                                                                                                                 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Értékesítés nettó árbevétel összesen:       </w:t>
      </w:r>
      <w:r>
        <w:rPr>
          <w:b/>
          <w:bCs/>
          <w:sz w:val="24"/>
        </w:rPr>
        <w:t xml:space="preserve">                   </w:t>
        <w:tab/>
        <w:t xml:space="preserve">                       71.375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</w:rPr>
        <w:t>_____________</w:t>
      </w:r>
      <w:r>
        <w:rPr/>
        <w:t xml:space="preserve">                                                                </w:t>
      </w:r>
      <w:r>
        <w:rPr>
          <w:sz w:val="24"/>
          <w:lang w:val="hu-HU"/>
        </w:rPr>
        <w:br/>
      </w:r>
      <w:r>
        <w:rPr>
          <w:b/>
          <w:sz w:val="24"/>
          <w:u w:val="single"/>
          <w:lang w:val="hu-HU"/>
        </w:rPr>
        <w:t>2.  A költségek költség nemenkénti részletezése</w:t>
      </w:r>
      <w:r>
        <w:rPr>
          <w:b/>
          <w:sz w:val="24"/>
          <w:lang w:val="hu-HU"/>
        </w:rPr>
        <w:t xml:space="preserve">                                            ezer Ft</w:t>
        <w:br/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                                                   </w:t>
      </w:r>
      <w:r>
        <w:rPr>
          <w:b/>
          <w:sz w:val="24"/>
          <w:lang w:val="hu-HU"/>
        </w:rPr>
        <w:t>2014.VI.- 2015.IV.hó</w:t>
        <w:br/>
      </w:r>
      <w:r>
        <w:rPr>
          <w:sz w:val="24"/>
          <w:lang w:val="hu-HU"/>
        </w:rPr>
        <w:br/>
        <w:t>Anyagköltségek</w:t>
        <w:tab/>
        <w:tab/>
        <w:t>3.258</w:t>
        <w:tab/>
        <w:br/>
        <w:t>Igénybevett szolgáltatás</w:t>
        <w:tab/>
        <w:tab/>
        <w:t>20.652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Egyéb szolgáltatás</w:t>
        <w:tab/>
        <w:tab/>
        <w:t>3.016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Közvetített szolgáltatás</w:t>
        <w:tab/>
        <w:tab/>
        <w:t>11.558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Anyagjellegű ráfordítás</w:t>
        <w:tab/>
        <w:tab/>
        <w:t>38.48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Bérköltség </w:t>
        <w:tab/>
        <w:tab/>
        <w:t>28.166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Személyi jellegű egyéb kifizetések</w:t>
        <w:tab/>
        <w:tab/>
        <w:t>8.686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sz w:val="24"/>
          <w:lang w:val="hu-HU"/>
        </w:rPr>
        <w:t xml:space="preserve">Bérjárulékok </w:t>
        <w:tab/>
        <w:t xml:space="preserve">                         </w:t>
        <w:tab/>
        <w:t>7.362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Személyi jellegű ráfordítás összesen</w:t>
        <w:tab/>
        <w:tab/>
        <w:t>44.21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Értékcsökkenési leírás</w:t>
        <w:tab/>
        <w:tab/>
        <w:t>4.095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ab/>
        <w:t>==============================================================</w:t>
        <w:br/>
      </w:r>
      <w:r>
        <w:rPr>
          <w:b/>
          <w:sz w:val="24"/>
          <w:lang w:val="hu-HU"/>
        </w:rPr>
        <w:t xml:space="preserve">Költségek összesen:                              </w:t>
        <w:tab/>
        <w:tab/>
        <w:t xml:space="preserve">86.793 </w:t>
        <w:br/>
      </w:r>
      <w:r>
        <w:rPr>
          <w:sz w:val="24"/>
          <w:lang w:val="hu-HU"/>
        </w:rPr>
        <w:t>==============================================================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hu-HU"/>
        </w:rPr>
        <w:t>(ezer Ft)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lang w:val="hu-HU"/>
        </w:rPr>
      </w:pPr>
      <w:r>
        <w:rPr>
          <w:b/>
          <w:bCs/>
          <w:sz w:val="24"/>
          <w:lang w:val="hu-HU"/>
        </w:rPr>
        <w:t xml:space="preserve">  </w:t>
      </w:r>
      <w:r>
        <w:rPr>
          <w:b/>
          <w:sz w:val="24"/>
          <w:u w:val="single"/>
          <w:lang w:val="hu-HU"/>
        </w:rPr>
        <w:t xml:space="preserve">3. Egyéb szolgáltatás részletezése       </w:t>
      </w:r>
      <w:r>
        <w:rPr>
          <w:sz w:val="24"/>
          <w:lang w:val="hu-HU"/>
        </w:rPr>
        <w:br/>
        <w:t xml:space="preserve">                                                                </w:t>
        <w:tab/>
        <w:t xml:space="preserve">                                     </w:t>
      </w:r>
      <w:r>
        <w:rPr>
          <w:b/>
          <w:bCs/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2014.VI.- 2015. IV. hó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  <w:lang w:val="hu-HU"/>
        </w:rPr>
      </w:pPr>
      <w:r>
        <w:rPr>
          <w:b/>
          <w:sz w:val="24"/>
          <w:lang w:val="hu-HU"/>
        </w:rPr>
        <w:tab/>
        <w:tab/>
        <w:tab/>
      </w:r>
      <w:r>
        <w:rPr>
          <w:sz w:val="24"/>
          <w:lang w:val="hu-HU"/>
        </w:rPr>
        <w:br/>
        <w:t xml:space="preserve">     Illeték, bírósági hatósági díjak</w:t>
        <w:tab/>
        <w:t xml:space="preserve">                                                                           42                                             </w:t>
        <w:br/>
        <w:t xml:space="preserve">     Bankköltségek                                                                                               2.638</w:t>
        <w:br/>
        <w:t xml:space="preserve">     Biztosítás                                                                                                          336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==============================================================</w:t>
        <w:br/>
      </w:r>
      <w:r>
        <w:rPr>
          <w:b/>
          <w:sz w:val="24"/>
          <w:lang w:val="hu-HU"/>
        </w:rPr>
        <w:t xml:space="preserve">ÖSSZESEN </w:t>
        <w:tab/>
        <w:t xml:space="preserve">                                                                                                       3.016                                               </w:t>
      </w:r>
      <w:r>
        <w:rPr>
          <w:sz w:val="24"/>
          <w:lang w:val="hu-HU"/>
        </w:rPr>
        <w:t>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/>
          <w:b/>
          <w:sz w:val="24"/>
          <w:u w:val="single"/>
          <w:lang w:val="hu-HU"/>
        </w:rPr>
      </w:pPr>
      <w:r>
        <w:rPr>
          <w:sz w:val="24"/>
          <w:lang w:val="hu-HU"/>
        </w:rPr>
        <w:br/>
      </w:r>
      <w:r>
        <w:rPr>
          <w:b/>
          <w:sz w:val="24"/>
          <w:u w:val="single"/>
          <w:lang w:val="hu-HU"/>
        </w:rPr>
        <w:t>4. Egyéb ráfordítások részletezése</w:t>
      </w:r>
      <w:r>
        <w:rPr>
          <w:b/>
          <w:sz w:val="24"/>
          <w:lang w:val="hu-HU"/>
        </w:rPr>
        <w:t xml:space="preserve">                                                                  (ezer Ft)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Egyéb ráfordítások</w:t>
      </w:r>
      <w:r>
        <w:rPr>
          <w:sz w:val="24"/>
          <w:lang w:val="hu-HU"/>
        </w:rPr>
        <w:t xml:space="preserve">                                                                               </w:t>
      </w:r>
      <w:r>
        <w:rPr>
          <w:b/>
          <w:sz w:val="24"/>
          <w:lang w:val="hu-HU"/>
        </w:rPr>
        <w:t>2014.VI.- 2015. IV. hó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br/>
        <w:t xml:space="preserve">Céltartalék képzés                                                                      </w:t>
        <w:tab/>
        <w:t xml:space="preserve"> -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Értékvesztés vevőkövelésre</w:t>
        <w:tab/>
        <w:tab/>
        <w:t>-</w:t>
        <w:br/>
        <w:t>Perköltség,  kamat                                                                                              2.323</w:t>
        <w:tab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Cégautó adó                                                                  </w:t>
        <w:tab/>
        <w:t xml:space="preserve">                                         261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Építményadó                                                                  </w:t>
        <w:tab/>
        <w:t xml:space="preserve">                                     1.268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Gépjárműadó                                             </w:t>
        <w:tab/>
        <w:t xml:space="preserve">                                                               38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Iparűzési adó                                                                   </w:t>
        <w:tab/>
        <w:t xml:space="preserve">                                    1.131                </w:t>
      </w:r>
    </w:p>
    <w:p>
      <w:pPr>
        <w:pStyle w:val="Normal"/>
        <w:tabs>
          <w:tab w:val="clear" w:pos="720"/>
          <w:tab w:val="right" w:pos="6096" w:leader="none"/>
          <w:tab w:val="right" w:pos="8250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>Egyéb                                                                                                                       20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ab/>
        <w:t>====================== ==========================================</w:t>
      </w: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Egyéb ráfordítás összesen:                                         </w:t>
        <w:tab/>
        <w:t xml:space="preserve">                           +         5.041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lang w:val="hu-HU"/>
        </w:rPr>
      </w:pPr>
      <w:r>
        <w:rPr>
          <w:sz w:val="24"/>
          <w:lang w:val="hu-HU"/>
        </w:rPr>
        <w:tab/>
        <w:t>====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/>
          <w:b/>
          <w:sz w:val="24"/>
          <w:u w:val="single"/>
          <w:lang w:val="hu-HU"/>
        </w:rPr>
      </w:pPr>
      <w:r>
        <w:rPr>
          <w:lang w:val="hu-HU"/>
        </w:rPr>
        <w:br/>
      </w:r>
      <w:r>
        <w:rPr>
          <w:sz w:val="24"/>
          <w:lang w:val="hu-HU"/>
        </w:rPr>
        <w:t>Az egyéb ráfordítások legfőbb összetevői a perköltség, kamat (2.323 E Ft)  épitményadó (1.268 E Ft) , helyi iparűzési adó (1.131 eFt)</w:t>
      </w:r>
      <w:r>
        <w:rPr>
          <w:bCs/>
          <w:sz w:val="24"/>
          <w:lang w:val="hu-HU"/>
        </w:rPr>
        <w:t xml:space="preserve">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/>
          <w:sz w:val="24"/>
          <w:u w:val="none"/>
          <w:lang w:val="hu-HU"/>
        </w:rPr>
        <w:t xml:space="preserve">    </w:t>
      </w:r>
      <w:r>
        <w:rPr>
          <w:b/>
          <w:sz w:val="24"/>
          <w:u w:val="single"/>
          <w:lang w:val="hu-HU"/>
        </w:rPr>
        <w:t>6. Társasági adó, adózás előtti eredményt csökkentő, növelő tételek</w:t>
      </w:r>
    </w:p>
    <w:p>
      <w:pPr>
        <w:pStyle w:val="Normal"/>
        <w:widowControl/>
        <w:tabs>
          <w:tab w:val="clear" w:pos="720"/>
          <w:tab w:val="right" w:pos="6096" w:leader="none"/>
          <w:tab w:val="right" w:pos="8222" w:leader="none"/>
        </w:tabs>
        <w:bidi w:val="0"/>
        <w:ind w:left="225" w:right="0" w:firstLine="240"/>
        <w:rPr>
          <w:bCs/>
          <w:sz w:val="24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Cs/>
          <w:sz w:val="24"/>
          <w:lang w:val="hu-HU"/>
        </w:rPr>
        <w:t xml:space="preserve">Az 1996. évi LXXXI. Törvény a társasági adóról és osztalékadóról 6 § rendelkezései szerint  ha az adózó adózás előtti eredménye vagy az általános szabályok szerint megállapított adóalapja közül a nagyobb érték nem érti el a jövedelem – (nyereség) minimumot vagy bevallás kiegészítő nyilatkozatot tesz, vagy a jövedelem- (nyereség) minimum összegét tekinti adóalapnak.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A társaság adózás előtti eredménye  -8018 eFt ,ez nem haladja meg  a nyereség  minimum értékét, ezért  a társasági adó a nyereség minimum alapján  került megállapításra  a Társasági adóról  és osztalék adóról szóló 1996. évi LXXXI tv.  rendelkezései szerin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Cs/>
          <w:sz w:val="24"/>
          <w:lang w:val="hu-HU"/>
        </w:rPr>
        <w:t xml:space="preserve">Társasági adó alap 1.380   eFt, , társasági adó 10 %  138 eF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V. Mérleghez kapcsolódó kiegészítések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Cs/>
          <w:sz w:val="24"/>
          <w:lang w:val="hu-HU"/>
        </w:rPr>
      </w:pPr>
      <w:r>
        <w:rPr>
          <w:bCs/>
          <w:sz w:val="24"/>
          <w:lang w:val="hu-HU"/>
        </w:rPr>
        <w:t>Az eszközök, kötelezettségek minősítése, mérlegsorokba történő beállítása a számla-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644" w:right="0" w:hanging="0"/>
        <w:rPr>
          <w:bCs/>
          <w:sz w:val="24"/>
          <w:lang w:val="hu-HU"/>
        </w:rPr>
      </w:pPr>
      <w:r>
        <w:rPr>
          <w:bCs/>
          <w:sz w:val="24"/>
          <w:lang w:val="hu-HU"/>
        </w:rPr>
        <w:t>rendben leírtak szerint történ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b/>
          <w:b/>
          <w:sz w:val="28"/>
          <w:u w:val="single"/>
          <w:lang w:val="hu-HU"/>
        </w:rPr>
      </w:pPr>
      <w:r>
        <w:rPr>
          <w:bCs/>
          <w:sz w:val="24"/>
          <w:lang w:val="hu-HU"/>
        </w:rPr>
        <w:t xml:space="preserve">   </w:t>
      </w:r>
      <w:r>
        <w:rPr>
          <w:b w:val="false"/>
          <w:bCs w:val="false"/>
          <w:sz w:val="24"/>
          <w:lang w:val="hu-HU"/>
        </w:rPr>
        <w:t xml:space="preserve">  </w:t>
      </w:r>
      <w:r>
        <w:rPr>
          <w:b w:val="false"/>
          <w:bCs w:val="false"/>
          <w:sz w:val="24"/>
          <w:lang w:val="hu-HU"/>
        </w:rPr>
        <w:t xml:space="preserve">2.  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>Az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 xml:space="preserve">eszközök, források minősítési, értékelési elve nem változott.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  <w:lang w:val="hu-HU"/>
        </w:rPr>
      </w:pPr>
      <w:r>
        <w:rPr>
          <w:b w:val="false"/>
          <w:bCs w:val="false"/>
          <w:sz w:val="24"/>
          <w:lang w:val="hu-HU"/>
        </w:rPr>
        <w:t>3</w:t>
      </w:r>
      <w:r>
        <w:rPr>
          <w:b/>
          <w:sz w:val="24"/>
          <w:lang w:val="hu-HU"/>
        </w:rPr>
        <w:t>.</w:t>
      </w:r>
      <w:r>
        <w:rPr>
          <w:sz w:val="24"/>
          <w:lang w:val="hu-HU"/>
        </w:rPr>
        <w:t xml:space="preserve">   Az immateriális javak és tárgyi eszközök bruttó értékének és értékcsökkenésének  elszámolási  módja a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Számviteli Politikában került szabályozásra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/>
      </w:pPr>
      <w:r>
        <w:rPr>
          <w:sz w:val="24"/>
          <w:lang w:val="hu-HU"/>
        </w:rPr>
        <w:t>Az eredménytartalék terhére kötelezettségvállalást a társaság nem eszközölt.</w:t>
        <w:br/>
        <w:br/>
      </w:r>
      <w:r>
        <w:rPr>
          <w:b w:val="false"/>
          <w:bCs w:val="false"/>
          <w:sz w:val="24"/>
          <w:lang w:val="hu-HU"/>
        </w:rPr>
        <w:t>5.</w:t>
      </w:r>
      <w:r>
        <w:rPr>
          <w:sz w:val="24"/>
          <w:lang w:val="hu-HU"/>
        </w:rPr>
        <w:t xml:space="preserve">   Öt évnél hosszabb futamidejű, zálogjoggal biztosított kötelezettség nem merült fel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</w:t>
      </w:r>
      <w:r>
        <w:rPr>
          <w:b w:val="false"/>
          <w:bCs w:val="false"/>
          <w:sz w:val="24"/>
          <w:lang w:val="hu-HU"/>
        </w:rPr>
        <w:t xml:space="preserve">6.  </w:t>
      </w:r>
      <w:r>
        <w:rPr>
          <w:sz w:val="24"/>
          <w:lang w:val="hu-HU"/>
        </w:rPr>
        <w:t xml:space="preserve"> A mérlegben meg nem jelenő, de a pénzügyi helyzetre kiható pénzügyi kötelezettségek, 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rPr>
          <w:b/>
          <w:b/>
          <w:sz w:val="28"/>
          <w:u w:val="single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 xml:space="preserve">jogi követelés, kötelezettség állomány nem áll fenn. 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 w:val="false"/>
          <w:b w:val="false"/>
          <w:bCs w:val="false"/>
          <w:sz w:val="24"/>
          <w:lang w:val="hu-HU"/>
        </w:rPr>
      </w:pPr>
      <w:r>
        <w:rPr>
          <w:b/>
          <w:sz w:val="28"/>
          <w:u w:val="single"/>
          <w:lang w:val="hu-HU"/>
        </w:rPr>
        <w:t>VI. Tájékoztató kiegészítések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Cs/>
          <w:sz w:val="24"/>
          <w:lang w:val="hu-HU"/>
        </w:rPr>
      </w:pPr>
      <w:r>
        <w:rPr>
          <w:b w:val="false"/>
          <w:bCs w:val="false"/>
          <w:sz w:val="24"/>
          <w:lang w:val="hu-HU"/>
        </w:rPr>
        <w:t xml:space="preserve">1. </w:t>
      </w:r>
      <w:r>
        <w:rPr>
          <w:sz w:val="24"/>
          <w:lang w:val="hu-HU"/>
        </w:rPr>
        <w:t xml:space="preserve"> A foglalkoztatott munkavállalók  létszám, bér, kereset </w:t>
        <w:br/>
        <w:t xml:space="preserve">     adatait az alábbi táblázat szemlélteti:</w:t>
      </w:r>
      <w:r>
        <w:rPr>
          <w:lang w:val="hu-HU"/>
        </w:rPr>
        <w:t xml:space="preserve"> </w:t>
      </w:r>
      <w:r>
        <w:rPr>
          <w:bCs/>
          <w:sz w:val="24"/>
          <w:lang w:val="hu-HU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b/>
          <w:b/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                                                                                                </w:t>
      </w:r>
      <w:r>
        <w:rPr>
          <w:bCs/>
          <w:sz w:val="24"/>
          <w:u w:val="single"/>
          <w:lang w:val="hu-HU"/>
        </w:rPr>
        <w:t>2015. IV.28.. hó</w:t>
      </w:r>
      <w:r>
        <w:rPr>
          <w:bCs/>
          <w:sz w:val="24"/>
          <w:lang w:val="hu-HU"/>
        </w:rPr>
        <w:t xml:space="preserve">                                               </w:t>
      </w:r>
      <w:r>
        <w:rPr>
          <w:bCs/>
          <w:sz w:val="28"/>
          <w:lang w:val="hu-HU"/>
        </w:rPr>
        <w:t xml:space="preserve">                                                                                  </w:t>
      </w:r>
      <w:r>
        <w:rPr>
          <w:b/>
          <w:sz w:val="28"/>
          <w:u w:val="none"/>
          <w:lang w:val="hu-HU"/>
        </w:rPr>
        <w:t xml:space="preserve">                          </w:t>
      </w:r>
      <w:r>
        <w:rPr>
          <w:b/>
          <w:sz w:val="28"/>
          <w:u w:val="single"/>
          <w:lang w:val="hu-HU"/>
        </w:rPr>
        <w:t xml:space="preserve">      </w:t>
      </w:r>
      <w:r>
        <w:rPr>
          <w:sz w:val="24"/>
          <w:lang w:val="hu-HU"/>
        </w:rPr>
        <w:br/>
        <w:t xml:space="preserve">      - </w:t>
      </w:r>
      <w:r>
        <w:rPr>
          <w:b/>
          <w:bCs/>
          <w:sz w:val="24"/>
          <w:lang w:val="hu-HU"/>
        </w:rPr>
        <w:t>átlagos állományi létszám</w:t>
      </w:r>
      <w:r>
        <w:rPr>
          <w:sz w:val="24"/>
          <w:lang w:val="hu-HU"/>
        </w:rPr>
        <w:t xml:space="preserve">                       </w:t>
      </w:r>
      <w:r>
        <w:rPr>
          <w:b/>
          <w:bCs/>
          <w:sz w:val="24"/>
          <w:lang w:val="hu-HU"/>
        </w:rPr>
        <w:t xml:space="preserve">       </w:t>
        <w:tab/>
        <w:t xml:space="preserve">                         11 fő</w:t>
        <w:tab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</w:t>
      </w:r>
      <w:bookmarkStart w:id="0" w:name="lawtmpbook"/>
      <w:bookmarkEnd w:id="0"/>
      <w:r>
        <w:rPr>
          <w:sz w:val="24"/>
          <w:lang w:val="hu-H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 </w:t>
      </w:r>
      <w:r>
        <w:rPr>
          <w:sz w:val="24"/>
          <w:lang w:val="hu-HU"/>
        </w:rPr>
        <w:t xml:space="preserve">- </w:t>
      </w:r>
      <w:r>
        <w:rPr>
          <w:b/>
          <w:bCs/>
          <w:sz w:val="24"/>
          <w:lang w:val="hu-HU"/>
        </w:rPr>
        <w:t>bérköltség    2014.VI. 01 – 2015.IV.</w:t>
        <w:tab/>
        <w:t xml:space="preserve"> 28.                         28.166 eFt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BUDÉP Kft.- nél 3 fős felügyelő bizottság müködött a beszámoló időszakában, a kifizetett tiszteletdíj     1.815   eF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A társaságnál a vezető tisztségviselő, felügyelőbizottság tagjai részére  előleg, kölcsön nem került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folyósításra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</w:t>
      </w:r>
      <w:r>
        <w:rPr>
          <w:b w:val="false"/>
          <w:bCs w:val="false"/>
          <w:sz w:val="24"/>
          <w:lang w:val="hu-HU"/>
        </w:rPr>
        <w:t>3.   V</w:t>
      </w:r>
      <w:r>
        <w:rPr>
          <w:sz w:val="24"/>
          <w:lang w:val="hu-HU"/>
        </w:rPr>
        <w:t>állalkozás képviseletére, a mérleg aláírására  jogosult neve: dr. Fábián Árpád  végelszámoló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0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4.   Számviteli tv. előirása alapján a könyvvizsgálat kötelező. A könyvvizsgálatért fizetett díj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87.000 Ft/hó +  ÁFA . A könyvvizsgáló részére más jogcímen kifizetés nem történ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rPr>
          <w:sz w:val="24"/>
          <w:lang w:val="hu-HU"/>
        </w:rPr>
      </w:pPr>
      <w:r>
        <w:rPr>
          <w:sz w:val="24"/>
          <w:lang w:val="hu-HU"/>
        </w:rPr>
        <w:t>A könyvviteli szolgáltatás körébe tartozó feladatok ellátásáért  felelős személy: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60" w:right="0" w:hanging="0"/>
        <w:rPr>
          <w:sz w:val="24"/>
          <w:lang w:val="hu-HU"/>
        </w:rPr>
      </w:pPr>
      <w:r>
        <w:rPr>
          <w:sz w:val="24"/>
          <w:lang w:val="hu-HU"/>
        </w:rPr>
        <w:t>Hegyi Katalin megbízott könyvelő  PM regisztrációs szám 126630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b w:val="false"/>
          <w:b w:val="false"/>
          <w:bCs w:val="false"/>
          <w:sz w:val="24"/>
          <w:lang w:val="hu-HU"/>
        </w:rPr>
      </w:pPr>
      <w:r>
        <w:rPr>
          <w:sz w:val="24"/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szCs w:val="24"/>
          <w:lang w:val="de-DE"/>
        </w:rPr>
      </w:pPr>
      <w:r>
        <w:rPr>
          <w:b w:val="false"/>
          <w:bCs w:val="false"/>
          <w:sz w:val="24"/>
          <w:lang w:val="hu-HU"/>
        </w:rPr>
        <w:t>6.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 Jelentős, többségi részesedésű vállalkozásokban, kapcsolt vállalkozásokban üzlet</w:t>
      </w:r>
      <w:r>
        <w:rPr>
          <w:sz w:val="24"/>
          <w:szCs w:val="24"/>
          <w:lang w:val="de-DE"/>
        </w:rPr>
        <w:t>résszel a társaság nem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rendelkezik. </w:t>
        <w:br/>
        <w:br/>
      </w:r>
      <w:r>
        <w:rPr>
          <w:b w:val="false"/>
          <w:bCs w:val="false"/>
          <w:sz w:val="24"/>
          <w:szCs w:val="24"/>
          <w:lang w:val="de-DE"/>
        </w:rPr>
        <w:t xml:space="preserve">8. </w:t>
      </w:r>
      <w:r>
        <w:rPr>
          <w:sz w:val="24"/>
          <w:szCs w:val="24"/>
          <w:lang w:val="de-DE"/>
        </w:rPr>
        <w:t xml:space="preserve">  A mérlegben nem szereplő elismert  peres-,  egyéb  követelések  a társasággal szemben </w:t>
      </w:r>
    </w:p>
    <w:p>
      <w:pPr>
        <w:pStyle w:val="TextBodyIndent"/>
        <w:tabs>
          <w:tab w:val="clear" w:pos="851"/>
          <w:tab w:val="clear" w:pos="5104"/>
          <w:tab w:val="left" w:pos="284" w:leader="none"/>
          <w:tab w:val="right" w:pos="5812" w:leader="none"/>
          <w:tab w:val="right" w:pos="7938" w:leader="none"/>
        </w:tabs>
        <w:spacing w:lineRule="auto" w:line="240"/>
        <w:rPr>
          <w:sz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nem  állnak fenn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udapest, 2015. június 16.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                     </w:t>
      </w:r>
      <w:r>
        <w:rPr>
          <w:bCs/>
          <w:sz w:val="24"/>
          <w:lang w:val="de-DE"/>
        </w:rPr>
        <w:t>dr Fábián Árpád</w:t>
      </w:r>
      <w:r>
        <w:rPr>
          <w:b/>
          <w:sz w:val="24"/>
          <w:lang w:val="de-DE"/>
        </w:rPr>
        <w:t xml:space="preserve">                                        </w:t>
      </w:r>
      <w:r>
        <w:rPr>
          <w:sz w:val="24"/>
          <w:lang w:val="de-DE"/>
        </w:rPr>
        <w:br/>
        <w:t xml:space="preserve">                                                                                                             végelszámoló             </w:t>
      </w:r>
    </w:p>
    <w:sectPr>
      <w:headerReference w:type="default" r:id="rId4"/>
      <w:footerReference w:type="default" r:id="rId5"/>
      <w:type w:val="nextPage"/>
      <w:pgSz w:w="11906" w:h="16838"/>
      <w:pgMar w:left="690" w:right="536" w:gutter="0" w:header="210" w:top="920" w:footer="713" w:bottom="14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5345</wp:posOffset>
              </wp:positionH>
              <wp:positionV relativeFrom="paragraph">
                <wp:posOffset>635</wp:posOffset>
              </wp:positionV>
              <wp:extent cx="15875" cy="438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5pt;mso-wrap-distance-left:0pt;mso-wrap-distance-right:0pt;mso-wrap-distance-top:0pt;mso-wrap-distance-bottom:0pt;margin-top:0.05pt;mso-position-vertical-relative:text;margin-left:5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-115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5">
    <w:lvl w:ilvl="0">
      <w:start w:val="1027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  <w:lang w:val="de-D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8364" w:leader="none"/>
      </w:tabs>
      <w:ind w:left="0" w:right="0" w:firstLine="57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4678" w:leader="none"/>
        <w:tab w:val="right" w:pos="6804" w:leader="none"/>
        <w:tab w:val="right" w:pos="8364" w:leader="none"/>
      </w:tabs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111" w:leader="none"/>
        <w:tab w:val="right" w:pos="5954" w:leader="none"/>
        <w:tab w:val="right" w:pos="7371" w:leader="none"/>
        <w:tab w:val="right" w:pos="8505" w:leader="none"/>
      </w:tabs>
      <w:ind w:left="284" w:right="0" w:hanging="0"/>
      <w:outlineLvl w:val="6"/>
    </w:pPr>
    <w:rPr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096" w:leader="none"/>
        <w:tab w:val="right" w:pos="8222" w:leader="none"/>
      </w:tabs>
      <w:ind w:left="284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outlineLvl w:val="8"/>
    </w:pPr>
    <w:rPr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de-D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5104" w:leader="none"/>
      </w:tabs>
      <w:spacing w:lineRule="auto" w:line="360"/>
      <w:ind w:left="284" w:right="0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right" w:pos="5104" w:leader="none"/>
      </w:tabs>
      <w:ind w:left="284" w:right="0" w:hanging="0"/>
    </w:pPr>
    <w:rPr>
      <w:b/>
      <w:sz w:val="24"/>
      <w:u w:val="single"/>
    </w:rPr>
  </w:style>
  <w:style w:type="paragraph" w:styleId="Szvegtrzsbehzssal3">
    <w:name w:val="Szövegtörzs behúzással 3"/>
    <w:basedOn w:val="Normal"/>
    <w:qFormat/>
    <w:pPr>
      <w:ind w:left="120" w:right="0" w:hanging="0"/>
      <w:jc w:val="both"/>
    </w:pPr>
    <w:rPr>
      <w:sz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EL0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4:00Z</dcterms:created>
  <dc:creator>Kiss Viktória</dc:creator>
  <dc:description/>
  <dc:language>en-US</dc:language>
  <cp:lastModifiedBy>Kati</cp:lastModifiedBy>
  <cp:lastPrinted>2015-06-16T14:15:00Z</cp:lastPrinted>
  <dcterms:modified xsi:type="dcterms:W3CDTF">2015-06-16T07:54:00Z</dcterms:modified>
  <cp:revision>2</cp:revision>
  <dc:subject/>
  <dc:title>Erzsébetvárosi Műszaki Ingatlankezelő</dc:title>
</cp:coreProperties>
</file>