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5. május 28-i rendes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Barbosu Andrei fogorvos egészségügyi feladat-ellát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óth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Budapest Főváros II. Kerületi Önkormányzat és Dr. Barbosu Andrei fogorvos között 2013. november 12. napján határozott időre szóló Egészségügyi feladat-ellátási szerződés jött lét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 (IV.23.) rendelet 3. mellékletében meghatározott 7. számú </w:t>
      </w:r>
      <w:r>
        <w:rPr>
          <w:b w:val="false"/>
          <w:sz w:val="24"/>
          <w:szCs w:val="24"/>
        </w:rPr>
        <w:t>fog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Barbosu Andrei fogorvos kérte az Önkormányzattal 2013. november 12. napjá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ötött Egészségügyi feladat-ellátási szerződésének módosítását, mert mint egyéni vállalkozói tevékenység székhelye és adószáma megváltozo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</w:t>
      </w:r>
      <w:r>
        <w:rPr/>
        <w:t>2013. november 12. napján</w:t>
      </w:r>
      <w:r>
        <w:rPr>
          <w:color w:val="000000"/>
        </w:rPr>
        <w:t xml:space="preserve"> kötött Egészségügyi feladat-ellátási szerződésének módosítását, </w:t>
      </w:r>
      <w:r>
        <w:rPr/>
        <w:t>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 Képviselő-testület úgy dönt, hogy Dr. Barbosu Andrei egyéni vállalkozó fogorvossal a mellékletben szereplő Egészségügyi feladat-ellátási szerződés módosítását megkö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május 14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/>
      </w:pPr>
      <w:r>
        <w:rPr>
          <w:i/>
        </w:rPr>
        <w:t>Határozat melléklete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gészségügyi feladat-ellátási szerződé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sz. 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, képviseletében eljár: </w:t>
      </w:r>
      <w:r>
        <w:rPr>
          <w:b/>
        </w:rPr>
        <w:t>Dr. Láng Zsolt</w:t>
      </w:r>
      <w:r>
        <w:rPr/>
        <w:t xml:space="preserve"> polgármester),  továbbiakban: Önkormán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 </w:t>
      </w:r>
    </w:p>
    <w:p>
      <w:pPr>
        <w:pStyle w:val="Normal"/>
        <w:jc w:val="both"/>
        <w:rPr/>
      </w:pPr>
      <w:r>
        <w:rPr/>
        <w:t>Dr. Barbosu Andrei egyéni vállalkozó (székhely: 1114 Budapest Kosztolányi Dezső tér 9. 1. ajtó Telephely: 1026 Budapest, Pasaréti út 41. 1. ép. 1. ajtó, adószám: 66400301143, vállalkozói nyilvántartási szám: 34707685, statisztikai számjel: 66400301862323101, szül.: Arad, 1973. 04. 29., anyja neve: Dermendzsin Mária, lakcím: 5830 Battonya,  Dr. Kuli András  utca 20.) továbbiakban: Egészségügyi Szolgáltató, együttesen: Szerződő F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a közöttük </w:t>
      </w:r>
      <w:r>
        <w:rPr>
          <w:color w:val="000000"/>
        </w:rPr>
        <w:t>2013. november 12. napján</w:t>
      </w:r>
      <w:r>
        <w:rPr>
          <w:b/>
          <w:color w:val="000000"/>
        </w:rPr>
        <w:t xml:space="preserve"> </w:t>
      </w:r>
      <w:r>
        <w:rPr/>
        <w:t>határozott időtartamra kötött Egészségügyi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és adószám változás miatt a </w:t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i/>
        </w:rPr>
        <w:t>Budapest Főváros II. Kerületi Önkormányzat</w:t>
      </w:r>
      <w:r>
        <w:rPr>
          <w:b/>
          <w:i/>
        </w:rPr>
        <w:t xml:space="preserve"> </w:t>
      </w:r>
      <w:r>
        <w:rPr>
          <w:i/>
        </w:rPr>
        <w:t>(1024 Budapest, Mechwart liget 1., képviseletében eljár: Dr. Láng Zsolt</w:t>
      </w:r>
      <w:r>
        <w:rPr>
          <w:b/>
          <w:i/>
        </w:rPr>
        <w:t xml:space="preserve"> </w:t>
      </w:r>
      <w:r>
        <w:rPr>
          <w:i/>
        </w:rPr>
        <w:t>polgármester),  továbbiakban: Önkormányza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Dr. Barbosu Andrei egyéni vállalkozó (székhelye: 5830 Battonya, Fő utca 78. Telephelye: 1026 Budapest, Pasaréti út 41. 1. ép. 1. ajtó, adószám: 66400301124, vállalkozói nyilvántartási száma: 34707685, statisztikai számjele: 66400301862323104, szül.: Arad, 1973. 04. 29., anyja neve: Dermendzsin Mária, lakcíme: 5830 Battonya, Fő u. 78.) továbbiakban: Egészségügyi Szolgáltató, együttesen: Szerződő Fel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 xml:space="preserve">(1024 Budapest, Mechwart liget 1., képviseletében eljár: </w:t>
      </w:r>
      <w:r>
        <w:rPr>
          <w:b/>
          <w:i/>
        </w:rPr>
        <w:t xml:space="preserve">Dr. Láng Zsolt </w:t>
      </w:r>
      <w:r>
        <w:rPr>
          <w:i/>
        </w:rPr>
        <w:t>polgármester),  továbbiakban: Önkormányzat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srészről a</w:t>
      </w:r>
    </w:p>
    <w:p>
      <w:pPr>
        <w:pStyle w:val="Normal"/>
        <w:jc w:val="both"/>
        <w:rPr/>
      </w:pPr>
      <w:r>
        <w:rPr>
          <w:b/>
          <w:i/>
        </w:rPr>
        <w:t xml:space="preserve">Dr. Barbosu Andrei egyéni vállalkozó </w:t>
      </w:r>
      <w:r>
        <w:rPr>
          <w:i/>
        </w:rPr>
        <w:t>(székhely: 1114 Budapest Kosztolányi Dezső tér 9. 1. ajtó Telephely: 1026 Budapest, Pasaréti út 41. 1. ép. 1. ajtó, adószám: 66400301143, vállalkozói nyilvántartási szám: 34707685, statisztikai számjel: 66400301862323101, szül.: Arad, 1973. 04. 29., anyja neve: Dermendzsin Mária, lakcím: 5830 Battonya,  Dr. Kuli András  utca 20.) továbbiakban: Egészségügyi Szolgáltató, együttesen: Szerződő Felek</w:t>
      </w:r>
    </w:p>
    <w:p>
      <w:pPr>
        <w:pStyle w:val="Normal"/>
        <w:jc w:val="both"/>
        <w:rPr/>
      </w:pPr>
      <w:r>
        <w:rPr>
          <w:i/>
        </w:rPr>
        <w:br/>
      </w: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 A Szerződő Felek rögzítik, hogy az általuk </w:t>
      </w:r>
      <w:r>
        <w:rPr>
          <w:color w:val="000000"/>
        </w:rPr>
        <w:t>2013. november 12. napján</w:t>
      </w:r>
      <w:r>
        <w:rPr>
          <w:b/>
          <w:color w:val="000000"/>
        </w:rPr>
        <w:t xml:space="preserve"> </w:t>
      </w:r>
      <w:r>
        <w:rPr/>
        <w:t>megkötött Egészségügyi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 A Szerződő Felek a köztük fennálló Egészségügyi feladat-ellátási szerződés 1. sz.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dapest, 2015. június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Barbosu Andre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gyéni vállalkozó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6:00Z</dcterms:created>
  <dc:creator>opret</dc:creator>
  <dc:description/>
  <cp:keywords/>
  <dc:language>en-US</dc:language>
  <cp:lastModifiedBy>Tóth László</cp:lastModifiedBy>
  <cp:lastPrinted>2015-05-19T11:56:00Z</cp:lastPrinted>
  <dcterms:modified xsi:type="dcterms:W3CDTF">2015-05-19T10:26:00Z</dcterms:modified>
  <cp:revision>3</cp:revision>
  <dc:subject/>
  <dc:title>………………(sz</dc:title>
</cp:coreProperties>
</file>