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5. máju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árpátaljai Ferences Misszió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5. évi költségvetéséről szóló 2/2015. (II.27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árpátaljai Ferences Misszió Alapítvány </w:t>
      </w:r>
      <w:r>
        <w:rPr/>
        <w:t>(</w:t>
      </w:r>
      <w:r>
        <w:rPr>
          <w:sz w:val="24"/>
          <w:szCs w:val="24"/>
        </w:rPr>
        <w:t>székhely: 1183 Budapest, Tű 2. Bejegyzés alatt: 1022 Budapest, Bimbó u. 49.) a térségben kialakult gazdasági vészhelyzetre tekintettel</w:t>
      </w:r>
      <w:r>
        <w:rPr/>
        <w:t xml:space="preserve"> a </w:t>
      </w:r>
      <w:r>
        <w:rPr>
          <w:sz w:val="24"/>
          <w:szCs w:val="24"/>
        </w:rPr>
        <w:t>kárpátaljai rászoruló családok megsegítéséhez kérte az Önkormányzat támogatását. Az Alapítványt 2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Kárpátaljai Ferences Misszió Alapítvány (székhely: 1183 Budapest, Tű 2. Bejegyzés alatt: 1022 Budapest, Bimbó u. 49.) részére a 20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5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5. máju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8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5-05-19T08:35:00Z</dcterms:modified>
  <cp:revision>4</cp:revision>
  <dc:subject/>
  <dc:title/>
</cp:coreProperties>
</file>