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5. május 28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Kisebbségekért- Pro Minoritate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5. évi költségvetéséről szóló 2/2015. (II.27.) rendelete a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isebbségekért- Pro Minoritate Alapítvány (székhelye: 1055 Budapest, Falk Miksa  u 6.)  a XXVI. Bálványosi Szabadegyetem és Diáktábor megrendezéséhez kért anyagi segítséget. Az Alapítványt 50 000 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Kisebbségekért- Pro Minoritate Alapítvány (székhelye: 1055 Budapest, Falk Miksa  u 6.)   részére az 50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5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5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0:00Z</dcterms:created>
  <dc:creator>pronikj</dc:creator>
  <dc:description/>
  <cp:keywords/>
  <dc:language>en-US</dc:language>
  <cp:lastModifiedBy>Murai Renáta</cp:lastModifiedBy>
  <cp:lastPrinted>2010-03-11T09:42:00Z</cp:lastPrinted>
  <dcterms:modified xsi:type="dcterms:W3CDTF">2015-05-15T08:46:00Z</dcterms:modified>
  <cp:revision>3</cp:revision>
  <dc:subject/>
  <dc:title/>
</cp:coreProperties>
</file>