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5. május 28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4. évi költségvetéséről szóló 3/2014. (II.21.) rendelet 10.§ (2) bekezdése szerinti tájékoztatás a Költségvetési, Pénzügyi és Vagyonnyilatkozatokat Ellenőrző Bizottság javaslata alapján a polgármester által átruházott hatáskörben végrehajtott 2014. 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érvényes 2014. évi költségvetéséről szóló 3/2014. (II.21.) rendelet 7. és 9. §-a rendelkezik az átruházott hatáskörben végrehajtható előirányzat-változtatásokról. A rendelet 10. § (2) bekezdése szabályozza, hogy legalább az éves beszámolót megelőzően a Költségvetési, Pénzügyi és Vagyonnyilatkozatokat Ellenőrző Bizottságnak a Képviselő-testületet tájékoztatnia kell a bizottsági javaslat alapján a polgármester által végrehajtott előirányzat változtatás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10. § (1) bekezdése alapján a polgármester saját hatáskörben végrehajtott előirányzat változtatásokról a Költségvetési, Pénzügyi és Vagyonnyilatkozatokat Ellenőrző Bizottságot köteles tájékoztatni. Az erről szóló beszámolót a Bizottság 2015. május 27-i ülésen tárgyal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melléklete részletesen tartalmazza a rendelet 7. § (3) bekezdése 1. 2., 4., és 5. pontja szerint a Bizottság által 2014. évben a polgármesternek javasolt, 16. számú – tartalékok – tábla egyes jogcímeiről történő forrás felhasználásokat. A rendelet 7. § (3) bekezdés 3. pontja a 15/2014. (VIII.22) rendelt módosítással hatályon kívül helyezésre került, ezen időpontig a Bizottság a „</w:t>
      </w:r>
      <w:r>
        <w:rPr>
          <w:i/>
          <w:sz w:val="24"/>
        </w:rPr>
        <w:t>Fejlesztések</w:t>
      </w:r>
      <w:r>
        <w:rPr>
          <w:sz w:val="24"/>
        </w:rPr>
        <w:t xml:space="preserve">” tartalék jogcím előirányzat felhasználására döntést nem hozott, javaslattal nem él a polgármester fel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. évben a Költségvetési Bizottság, - 2014. október 20-i alakuló ülést követően a Költségvetési, Pénzügyi és Vagyonnyilatkozatokat Ellenőrző Bizottság - a 2014. évi költségvetési rendelet 9. § (3) bekezdés d) pontjában biztosított jogkörében előirányzat átcsoportosítására, forrás felhasználására javaslatot nem 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a melléklet szerinti tájékoztatás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4. évi költségvetéséről szóló 3/2014. (II.21.) rendelet 10. § (2) bekezdésében foglaltak szerint elkészített, a Költségvetési, Pénzügyi és Vagyonnyilatkozatokat Ellenőrző Bizottság javaslata alapján a polgármester által átruházott hatáskörben hozott, 2014. évre vonatkozó döntések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. május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Némethy Béla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 xml:space="preserve">a Költségvetési, Pénzügyi é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Vagyonnyilatkozatokat Ellenőrző Bizottság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5/05.28/2014el&#337;ir&#225;nyzatv&#225;lt_pm/K&#246;lts&#233;gvet&#233;si%20Biz%20besz&#225;m%20&#225;truh&#225;zott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6:00Z</dcterms:created>
  <dc:creator>Polg. Hiv.</dc:creator>
  <dc:description/>
  <cp:keywords/>
  <dc:language>en-US</dc:language>
  <cp:lastModifiedBy>Murai Renáta</cp:lastModifiedBy>
  <cp:lastPrinted>2014-04-18T11:24:00Z</cp:lastPrinted>
  <dcterms:modified xsi:type="dcterms:W3CDTF">2015-05-20T07:45:00Z</dcterms:modified>
  <cp:revision>11</cp:revision>
  <dc:subject/>
  <dc:title>Tisztelt Képviselő-testület</dc:title>
</cp:coreProperties>
</file>