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…. sz. napire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a Képviselő-testület 2015. május 28-i ülésér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zvegtrzs2"/>
        <w:ind w:left="1368" w:hanging="1368"/>
        <w:rPr/>
      </w:pPr>
      <w:r>
        <w:rPr>
          <w:b/>
          <w:szCs w:val="24"/>
        </w:rPr>
        <w:t>Tárgy:</w:t>
      </w:r>
      <w:r>
        <w:rPr>
          <w:szCs w:val="24"/>
        </w:rPr>
        <w:t xml:space="preserve"> </w:t>
        <w:tab/>
        <w:t>Döntés a II. Kerületi Városfejlesztő és Beruházás-szervező Zártkörűen Működő Részvénytársaság 2014. évi éves beszámolójának és az azzal egyidejűleg elkészített üzleti jelentésének elfogadásáról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észített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……………....…………………………..</w:t>
      </w:r>
    </w:p>
    <w:p>
      <w:pPr>
        <w:pStyle w:val="TextBody"/>
        <w:spacing w:before="0" w:after="0"/>
        <w:ind w:left="2076" w:firstLine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émethy Béla</w:t>
      </w:r>
    </w:p>
    <w:p>
      <w:pPr>
        <w:pStyle w:val="TextBody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I. Kerületi Városfejlesztő Zrt.</w:t>
      </w:r>
    </w:p>
    <w:p>
      <w:pPr>
        <w:pStyle w:val="TextBody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ügyelőbizottságának elnök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Egyeztetve:</w:t>
      </w:r>
      <w:r>
        <w:rPr/>
        <w:tab/>
        <w:t>…………………………………………..</w:t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    </w:t>
      </w:r>
      <w:r>
        <w:rPr/>
        <w:t>Dankó Virá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          alpolgármes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Látta:</w:t>
        <w:tab/>
      </w:r>
      <w:r>
        <w:rPr/>
        <w:tab/>
        <w:t>…………………………………………..</w:t>
        <w:tab/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  </w:t>
      </w:r>
      <w:r>
        <w:rPr/>
        <w:t>dr. Szalai Tibor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     </w:t>
      </w:r>
      <w:r>
        <w:rPr/>
        <w:tab/>
        <w:t xml:space="preserve">         jegyző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A napirend tárgyalás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zárt ülést nem igényel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II. Kerületi Városfejlesztő és Beruházás-szervező Zártkörűen Működő Részvénytársaság vezérigazgatója elkészítette a Társaság 2014. üzleti évéről szóló beszámolóját, mely mérlegből és eredmény-kimutatásból, valamint a kiegészítő mellékletből áll. A beszámolóban bemutattuk a Társaság 2014. december 31. napján fennálló vagyoni, pénzügyi és jövedelmi helyzetét. Az éves beszámolóval egyidejűleg elkészítettük a 2015. üzleti évről szóló üzleti tervet is. A II. Kerületi Városfejlesztő Zrt. könyvvizsgálója az éves beszámolót korlátozás nélküli záradékkal látta el (1. határozati javaslat mellékletei, amelyek papír alapon a terjedelemre tekintettel nem kerültek sokszorosításra, a Jegyzői Titkárságon megtekinthetőek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II. Kerületi Városfejlesztő Zrt. 2014. gazdálkodási éve 2014. január 1. napjától 2014. december 31. napjáig tart. Jelen beszámoló ezen időszak gazdálkodását mutatja b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Társaság Alapító Okiratának 8.2. g) pontja alapján a Képviselő-testület – mint a Társaság alapítói jogait gyakorló legfőbb szervének – hatásköre napirendre tűzni a vezérigazgató előző üzleti évben végzett munkájának értékelését, és határozni a vezérigazgató részére a Ptk. 3: 117.§ (1) bekezdése szerinti megadható felmentvény tárgyában. A felmentvény megadásával a legfőbb szerv igazolja, hogy a vezérigazgató az értékelt időszakban munkáját a gazdasági társaság érdekeinek elsődlegességét szem előtt tartva végezt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</w:rPr>
        <w:t>A Társaság felügyelőbizottsága 2015. május 18-án megtartott ülésén az éves beszámolót és az üzleti jelentést a Képviselő-testületnek 4/2015. (V.18.) felügyelőbizottsági határozatával elfogadásra javasolta, egyúttal javaslatot tesz arra, hogy a felmentvény megadásával a Képviselő-testület igazolja, hogy a vezérigazgató az értékelt időszakban munkáját a gazdasági társaság érdekeinek elsődlegességét szem előtt tartva végezte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ind w:left="567" w:hanging="567"/>
        <w:rPr/>
      </w:pPr>
      <w:r>
        <w:rPr>
          <w:b/>
          <w:szCs w:val="24"/>
        </w:rPr>
        <w:t>1./</w:t>
        <w:tab/>
        <w:t>A II. Kerületi Városfejlesztő Zrt. 2014. évi éves beszámolójának és üzleti jelentésének elfogadása</w:t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A II. Kerületi Városfejlesztő és Beruházás-szervező Zártkörűen Működő Részvénytársaság 2014. évi éves beszámolójának főbb adatai a következők: 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Saját tőke:</w:t>
        <w:tab/>
        <w:t>604.214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Jegyzett tőke:</w:t>
        <w:tab/>
        <w:t>584.000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dózás előtti eredmény:</w:t>
        <w:tab/>
        <w:t>-574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dózott eredmény:</w:t>
        <w:tab/>
        <w:t>-893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érleg szerinti eredmény: </w:t>
        <w:tab/>
        <w:t>-893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gyező eszköz és forrás oldali mérleg főösszeg: </w:t>
        <w:tab/>
        <w:t>623.751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ind w:left="567" w:hanging="567"/>
        <w:rPr/>
      </w:pPr>
      <w:r>
        <w:rPr>
          <w:b/>
          <w:szCs w:val="24"/>
        </w:rPr>
        <w:t>2./</w:t>
        <w:tab/>
        <w:t>A II. Kerületi Városfejlesztő Zrt. vezérigazgatója részére a felmentvény megadása</w:t>
      </w:r>
    </w:p>
    <w:p>
      <w:pPr>
        <w:pStyle w:val="Szvegtrzs2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Társaság felügyelőbizottságának 4/2015. (V.18.)</w:t>
      </w:r>
      <w:r>
        <w:rPr>
          <w:color w:val="E36C0A"/>
          <w:szCs w:val="24"/>
        </w:rPr>
        <w:t xml:space="preserve"> </w:t>
      </w:r>
      <w:r>
        <w:rPr>
          <w:szCs w:val="24"/>
        </w:rPr>
        <w:t>határozata alapján javasoljuk annak megállapítását, hogy a vezérigazgató 2014-ben munkáját a gazdasági társaság érdekeinek elsődlegességét szem előtt tartva végezte, így részére javasoljuk Ptk. 3: 117.§ (1) bekezdése szerinti felmentvény megadásá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ind w:left="567" w:hanging="567"/>
        <w:rPr>
          <w:b/>
          <w:b/>
          <w:szCs w:val="24"/>
        </w:rPr>
      </w:pPr>
      <w:r>
        <w:rPr>
          <w:b/>
          <w:szCs w:val="24"/>
        </w:rPr>
        <w:t>3./</w:t>
        <w:tab/>
        <w:t>A II. Kerületi Városfejlesztő Zrt. 2014. évi gazdálkodási eredményének felhasználására vonatkozó határozat elfogadása</w:t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A II. Kerületi Városfejlesztő és Beruházás-szervező Zártkörűen Működő Részvénytársaság 2014. évi -893 eFt összegű adózott eredménye terhére osztalékot nem jogosult fizetni, így a 893 eFt mérleg szerinti veszteség eredménytartalékba való helyezését javasol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ind w:left="567" w:hanging="567"/>
        <w:rPr>
          <w:b/>
          <w:b/>
          <w:szCs w:val="24"/>
        </w:rPr>
      </w:pPr>
      <w:r>
        <w:rPr>
          <w:b/>
          <w:szCs w:val="24"/>
        </w:rPr>
        <w:t>4./</w:t>
        <w:tab/>
        <w:t>Döntés a II. Kerületi Városfejlesztő Zrt. 2014. évi veszteségelhatárolás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r. Tas Krisztián vezérigazgató nyilatkozott arra vonatkozóan, hogy a II. Kerületi Városfejlesztő Zrt. 2014. évi gazdálkodása alapján keletkezett negatív adóalap a rendeltetésszerű joggyakorlás elvének betartásával keletkezett. Javasoljuk, hogy </w:t>
      </w:r>
      <w:r>
        <w:rPr>
          <w:rFonts w:cs="Times New Roman" w:ascii="Times New Roman" w:hAnsi="Times New Roman"/>
          <w:sz w:val="24"/>
        </w:rPr>
        <w:t>az adózás előtti eredményt csökkentő és növelő tételek következtében keletkezett 7.058 eFt negatív adóalap a Társasági és osztalékadóról szóló 1996. LXXXI. tv. 17. § (1) bekezdése alapján elhatárolásra kerüljön, és a Zrt. a következő adóévekben keletkező adózás előtti eredményének csökkentésére kerüljön majd figyelembe vétel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ind w:left="567" w:hanging="567"/>
        <w:rPr>
          <w:b/>
          <w:b/>
          <w:szCs w:val="24"/>
        </w:rPr>
      </w:pPr>
      <w:r>
        <w:rPr>
          <w:b/>
          <w:szCs w:val="24"/>
        </w:rPr>
        <w:t>5./</w:t>
        <w:tab/>
        <w:t>A II. Kerületi Városfejlesztő Zrt. 2015. évi Üzleti tervének elfogadása</w:t>
      </w:r>
    </w:p>
    <w:p>
      <w:pPr>
        <w:pStyle w:val="Szvegtrzs2"/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/>
      </w:pPr>
      <w:r>
        <w:rPr>
          <w:szCs w:val="24"/>
        </w:rPr>
        <w:t>A II. Kerületi Városfejlesztő Zrt. Felügyelőbizottsága a 2015. évi Üzleti tervet 2015.05.18. napján megtárgyalta és 5/2015. (V.18.)</w:t>
      </w:r>
      <w:r>
        <w:rPr>
          <w:color w:val="E36C0A"/>
          <w:szCs w:val="24"/>
        </w:rPr>
        <w:t xml:space="preserve"> </w:t>
      </w:r>
      <w:r>
        <w:rPr>
          <w:szCs w:val="24"/>
        </w:rPr>
        <w:t>határozata alapján annak elfogadását javasolja a Képviselő-testület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nagy terjedelemre tekintettel a II. Kerületi Városfejlesztő Zrt. előterjesztésben hivatkozott anyagai papír alapon a Jegyzői Titkárságon tekinthetőek me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 határozati javaslatok elfogadásár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atározati javaslatok</w:t>
      </w:r>
    </w:p>
    <w:p>
      <w:pPr>
        <w:pStyle w:val="Szvegtrzs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1. A Képviselő-testület a II. Kerületi Városfejlesztő és Beruházás-szervező Zártkörűen Működő Részvénytársaság alapítójaként – megismerve a könyvvizsgáló véleményét, valamint a Társaság felügyelőbizottságának javaslatával egyetértve – úgy dönt, hogy a II. Kerületi Városfejlesztő és Beruházás-szervező Zártkörűen Működő Részvénytársaság – a határozat mellékletei szerinti – 2014. évi éves beszámolóját, illetve üzleti jelentését 604.214 eFt saját tőkével, -574 eFt adózás előtti eredménnyel, -893 eFt mérleg szerinti eredménnyel és 623.751 eFt egyező eszköz és forrás oldali mérleg főösszeggel elfogadja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Képviselő-testület felkéri a Polgármestert a vezérigazgató értesítésére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ab/>
        <w:t>Polgármester</w:t>
      </w:r>
    </w:p>
    <w:p>
      <w:pPr>
        <w:pStyle w:val="Szvegtrzs2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ab/>
        <w:t>2015. 05. 30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i/>
          <w:szCs w:val="24"/>
        </w:rPr>
        <w:t>(A döntés meghozatalához egyszerű többségű szavazati arány szükséges.)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ind w:left="709" w:hanging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zvegtrzs2"/>
        <w:ind w:left="709" w:hanging="709"/>
        <w:rPr>
          <w:iCs/>
          <w:szCs w:val="24"/>
        </w:rPr>
      </w:pPr>
      <w:r>
        <w:rPr>
          <w:iCs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2. A Képviselő-testület a II. Kerületi Városfejlesztő és Beruházás-szervező Zártkörűen Működő Részvénytársaság alapítójaként úgy dönt, hogy </w:t>
      </w:r>
      <w:r>
        <w:rPr>
          <w:iCs/>
          <w:szCs w:val="24"/>
        </w:rPr>
        <w:t xml:space="preserve">a </w:t>
      </w:r>
      <w:r>
        <w:rPr>
          <w:szCs w:val="24"/>
        </w:rPr>
        <w:t>II. Kerületi Városfejlesztő és Beruházás-szervező Zártkörűen Működő Részvénytársaság</w:t>
      </w:r>
      <w:r>
        <w:rPr>
          <w:iCs/>
          <w:szCs w:val="24"/>
        </w:rPr>
        <w:t xml:space="preserve"> vezető tisztségviselőjének előző üzleti évben végzett munkáját értékelve megállapítja, hogy a vezérigazgató 2014. évben munkáját a gazdasági társaság érdekeinek elsődlegességét szem előtt tartva végezte, ezért részére a Ptk. 3:117.§ (1) bekezdésében foglalt felmentvényt megadja.</w:t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  <w:t>A Képviselő-testület felkéri a Polgármestert a vezérigazgató értesítésére.</w:t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</w:r>
    </w:p>
    <w:p>
      <w:pPr>
        <w:pStyle w:val="Szvegtrzs2"/>
        <w:rPr/>
      </w:pPr>
      <w:r>
        <w:rPr>
          <w:b/>
          <w:iCs/>
          <w:szCs w:val="24"/>
          <w:u w:val="single"/>
        </w:rPr>
        <w:t>Felelős:</w:t>
      </w:r>
      <w:r>
        <w:rPr>
          <w:iCs/>
          <w:szCs w:val="24"/>
        </w:rPr>
        <w:tab/>
        <w:t>Polgármester</w:t>
      </w:r>
    </w:p>
    <w:p>
      <w:pPr>
        <w:pStyle w:val="Szvegtrzs2"/>
        <w:rPr>
          <w:iCs/>
          <w:color w:val="FF0000"/>
          <w:szCs w:val="24"/>
        </w:rPr>
      </w:pPr>
      <w:r>
        <w:rPr>
          <w:b/>
          <w:iCs/>
          <w:szCs w:val="24"/>
          <w:u w:val="single"/>
        </w:rPr>
        <w:t>Határidő:</w:t>
      </w:r>
      <w:r>
        <w:rPr>
          <w:iCs/>
          <w:szCs w:val="24"/>
        </w:rPr>
        <w:tab/>
      </w:r>
      <w:r>
        <w:rPr>
          <w:szCs w:val="24"/>
        </w:rPr>
        <w:t>2015. 05. 30</w:t>
      </w:r>
    </w:p>
    <w:p>
      <w:pPr>
        <w:pStyle w:val="Szvegtrzs2"/>
        <w:rPr>
          <w:iCs/>
          <w:color w:val="FF0000"/>
          <w:szCs w:val="24"/>
        </w:rPr>
      </w:pPr>
      <w:r>
        <w:rPr>
          <w:iCs/>
          <w:color w:val="FF0000"/>
          <w:szCs w:val="24"/>
        </w:rPr>
      </w:r>
    </w:p>
    <w:p>
      <w:pPr>
        <w:pStyle w:val="Szvegtrzs2"/>
        <w:rPr>
          <w:i/>
          <w:i/>
          <w:szCs w:val="24"/>
        </w:rPr>
      </w:pPr>
      <w:r>
        <w:rPr>
          <w:i/>
          <w:szCs w:val="24"/>
        </w:rPr>
        <w:t>(A döntés meghozatalához egyszerű többségű szavazati arány szükséges.)</w:t>
      </w:r>
    </w:p>
    <w:p>
      <w:pPr>
        <w:pStyle w:val="Szvegtrzs2"/>
        <w:ind w:left="567" w:hanging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A Képviselő-testület a II. Kerületi Városfejlesztő és Beruházás-szervező Zártkörűen Működő Részvénytársaság alapítójaként úgy dönt, hogy a II. Kerületi Városfejlesztő és Beruházás-szervező Zárkörűen Működő Részvénytársaság 2014. évi gazdálkodása alapján elért -893 eFt mérleg szerinti eredmény az eredménytartalékba kerüljö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  <w:t>A Képviselő-testület felkéri a Polgármestert a vezérigazgató értesítésére.</w:t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</w:r>
    </w:p>
    <w:p>
      <w:pPr>
        <w:pStyle w:val="Szvegtrzs2"/>
        <w:rPr/>
      </w:pPr>
      <w:r>
        <w:rPr>
          <w:b/>
          <w:iCs/>
          <w:szCs w:val="24"/>
          <w:u w:val="single"/>
        </w:rPr>
        <w:t>Felelős:</w:t>
      </w:r>
      <w:r>
        <w:rPr>
          <w:iCs/>
          <w:szCs w:val="24"/>
        </w:rPr>
        <w:tab/>
        <w:t>Polgármester</w:t>
      </w:r>
    </w:p>
    <w:p>
      <w:pPr>
        <w:pStyle w:val="Szvegtrzs2"/>
        <w:rPr>
          <w:iCs/>
          <w:szCs w:val="24"/>
        </w:rPr>
      </w:pPr>
      <w:r>
        <w:rPr>
          <w:b/>
          <w:iCs/>
          <w:szCs w:val="24"/>
          <w:u w:val="single"/>
        </w:rPr>
        <w:t>Határidő:</w:t>
      </w:r>
      <w:r>
        <w:rPr>
          <w:iCs/>
          <w:szCs w:val="24"/>
        </w:rPr>
        <w:tab/>
      </w:r>
      <w:r>
        <w:rPr>
          <w:szCs w:val="24"/>
        </w:rPr>
        <w:t>2015. 05. 30</w:t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döntés meghozatalához egyszerű többségű szavazati arány szükséges.)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 Képviselő-testület a II. Kerületi Városfejlesztő és Beruházás-szervező Zártkörűen Működő Részvénytársaság alapítójaként úgy dönt, hogy a 2014. évi adózás </w:t>
      </w:r>
      <w:r>
        <w:rPr>
          <w:rFonts w:cs="Times New Roman" w:ascii="Times New Roman" w:hAnsi="Times New Roman"/>
          <w:sz w:val="24"/>
        </w:rPr>
        <w:t xml:space="preserve">előtti eredményt csökkentő és növelő tételek következtében keletkezett 7.058 eFt negatív adóalapot a Társasági és osztalékadóról szóló 1996. LXXXI. tv. 17. § (1) bekezdése alapján </w:t>
      </w:r>
      <w:r>
        <w:rPr>
          <w:rFonts w:cs="Times New Roman" w:ascii="Times New Roman" w:hAnsi="Times New Roman"/>
          <w:sz w:val="24"/>
          <w:szCs w:val="24"/>
        </w:rPr>
        <w:t>II. Kerületi Városfejlesztő és Beruházás-szervező Zárkörűen Működő Részvénytársaság</w:t>
      </w:r>
      <w:r>
        <w:rPr>
          <w:rFonts w:cs="Times New Roman" w:ascii="Times New Roman" w:hAnsi="Times New Roman"/>
          <w:sz w:val="24"/>
        </w:rPr>
        <w:t xml:space="preserve"> határolja el, és a </w:t>
      </w:r>
      <w:r>
        <w:rPr>
          <w:rFonts w:cs="Times New Roman" w:ascii="Times New Roman" w:hAnsi="Times New Roman"/>
          <w:sz w:val="24"/>
          <w:szCs w:val="24"/>
        </w:rPr>
        <w:t>II. Kerületi Városfejlesztő és Beruházás-szervező Zárkörűen Működő Részvénytársaság</w:t>
      </w:r>
      <w:r>
        <w:rPr>
          <w:rFonts w:cs="Times New Roman" w:ascii="Times New Roman" w:hAnsi="Times New Roman"/>
          <w:sz w:val="24"/>
        </w:rPr>
        <w:t xml:space="preserve"> következő adóévekben keletkező adózás előtti eredményének csökkentésére vegye majd figyelemb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  <w:t>A Képviselő-testület felkéri a Polgármestert a vezérigazgató értesítésére.</w:t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</w:r>
    </w:p>
    <w:p>
      <w:pPr>
        <w:pStyle w:val="Szvegtrzs2"/>
        <w:rPr/>
      </w:pPr>
      <w:r>
        <w:rPr>
          <w:b/>
          <w:iCs/>
          <w:szCs w:val="24"/>
          <w:u w:val="single"/>
        </w:rPr>
        <w:t>Felelős:</w:t>
      </w:r>
      <w:r>
        <w:rPr>
          <w:iCs/>
          <w:szCs w:val="24"/>
        </w:rPr>
        <w:tab/>
        <w:t>Polgármester</w:t>
      </w:r>
    </w:p>
    <w:p>
      <w:pPr>
        <w:pStyle w:val="Szvegtrzs2"/>
        <w:rPr>
          <w:iCs/>
          <w:szCs w:val="24"/>
        </w:rPr>
      </w:pPr>
      <w:r>
        <w:rPr>
          <w:b/>
          <w:iCs/>
          <w:szCs w:val="24"/>
          <w:u w:val="single"/>
        </w:rPr>
        <w:t>Határidő:</w:t>
      </w:r>
      <w:r>
        <w:rPr>
          <w:iCs/>
          <w:szCs w:val="24"/>
        </w:rPr>
        <w:tab/>
      </w:r>
      <w:r>
        <w:rPr>
          <w:szCs w:val="24"/>
        </w:rPr>
        <w:t>2015. 05. 30</w:t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döntés meghozatalához egyszerű többségű szavazati arány szükséges.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A Képviselő-testület a II. Kerületi Városfejlesztő és Beruházás-szervező Zártkörűen Működő Részvénytársaság alapítójaként úgy dönt, hogy – jelen határozat mellékletét képező – 2015. évi üzleti tervé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ri a Polgármestert a szükséges intézkedések megtételére.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zvegtrzs2"/>
        <w:rPr/>
      </w:pPr>
      <w:r>
        <w:rPr>
          <w:b/>
          <w:iCs/>
          <w:szCs w:val="24"/>
          <w:u w:val="single"/>
        </w:rPr>
        <w:t>Felelős:</w:t>
      </w:r>
      <w:r>
        <w:rPr>
          <w:iCs/>
          <w:szCs w:val="24"/>
        </w:rPr>
        <w:t xml:space="preserve"> </w:t>
        <w:tab/>
        <w:t xml:space="preserve">Polgármester </w:t>
      </w:r>
    </w:p>
    <w:p>
      <w:pPr>
        <w:pStyle w:val="Szvegtrzs2"/>
        <w:rPr>
          <w:iCs/>
          <w:szCs w:val="24"/>
        </w:rPr>
      </w:pPr>
      <w:r>
        <w:rPr>
          <w:b/>
          <w:iCs/>
          <w:szCs w:val="24"/>
          <w:u w:val="single"/>
        </w:rPr>
        <w:t>Határidő:</w:t>
      </w:r>
      <w:r>
        <w:rPr>
          <w:iCs/>
          <w:szCs w:val="24"/>
        </w:rPr>
        <w:t xml:space="preserve"> </w:t>
        <w:tab/>
      </w:r>
      <w:r>
        <w:rPr>
          <w:szCs w:val="24"/>
        </w:rPr>
        <w:t>2015. 05. 30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határozati elfogadása egyszerű többségű szavazati arányt igényel.)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2015. május 28.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melléklet 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melléklet 2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melléklet 3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melléklet 4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melléklet 5</w:t>
        </w:r>
      </w:hyperlink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624" w:bottom="1418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5/05.28/VF_besz&#225;mol&#243;2014/II.%20Keruleti_Varosfejleszto_Zrt_Beszamolo_2014.pdf" TargetMode="External"/><Relationship Id="rId3" Type="http://schemas.openxmlformats.org/officeDocument/2006/relationships/hyperlink" Target="../../kozos/K&#246;zponti%20Szab&#225;lyoz&#225;sok/Testulet-KT/2015/05.28/VF_besz&#225;mol&#243;2014/II.%20Keruleti_Varosfejleszto_Zrt_F&#252;ggetlen%20k&#246;nyvvizsg&#225;l&#243;i%20jelent&#233;s_2014.pdf" TargetMode="External"/><Relationship Id="rId4" Type="http://schemas.openxmlformats.org/officeDocument/2006/relationships/hyperlink" Target="../../kozos/K&#246;zponti%20Szab&#225;lyoz&#225;sok/Testulet-KT/2015/05.28/VF_besz&#225;mol&#243;2014/II.%20Keruleti_Varosfejleszto_Zrt_Kiegeszito_Melleklet_2014.pdf" TargetMode="External"/><Relationship Id="rId5" Type="http://schemas.openxmlformats.org/officeDocument/2006/relationships/hyperlink" Target="../../kozos/K&#246;zponti%20Szab&#225;lyoz&#225;sok/Testulet-KT/2015/05.28/VF_besz&#225;mol&#243;2014/II.%20Keruleti_Varosfejleszto_Zrt_Uzleti_Jelentes_2014.pdf" TargetMode="External"/><Relationship Id="rId6" Type="http://schemas.openxmlformats.org/officeDocument/2006/relationships/hyperlink" Target="../../kozos/K&#246;zponti%20Szab&#225;lyoz&#225;sok/Testulet-KT/2015/05.28/VF_besz&#225;mol&#243;2014/II.Ker_Varosfejleszto_Zrt._Uzleti_Terv_2015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6:00Z</dcterms:created>
  <dc:creator>frigy.edit</dc:creator>
  <dc:description/>
  <cp:keywords/>
  <dc:language>en-US</dc:language>
  <cp:lastModifiedBy>Murai Renáta</cp:lastModifiedBy>
  <cp:lastPrinted>2014-04-15T15:09:00Z</cp:lastPrinted>
  <dcterms:modified xsi:type="dcterms:W3CDTF">2015-05-21T13:01:00Z</dcterms:modified>
  <cp:revision>3</cp:revision>
  <dc:subject/>
  <dc:title/>
</cp:coreProperties>
</file>