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3. sz.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hd w:fill="BFBFBF" w:val="clear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ó:</w:t>
      </w:r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rPr/>
      </w:pPr>
      <w:r>
        <w:rPr/>
        <w:t>Adószám: 15735650-2-41</w:t>
      </w:r>
    </w:p>
    <w:p>
      <w:pPr>
        <w:pStyle w:val="Normal"/>
        <w:rPr/>
      </w:pPr>
      <w:r>
        <w:rPr/>
        <w:t>Képviseli: dr. Láng Zsolt</w:t>
      </w:r>
    </w:p>
    <w:p>
      <w:pPr>
        <w:pStyle w:val="Normal"/>
        <w:rPr/>
      </w:pPr>
      <w:r>
        <w:rPr/>
        <w:t>(továbbiakban: Önkormány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tt:</w:t>
      </w:r>
    </w:p>
    <w:p>
      <w:pPr>
        <w:pStyle w:val="Normal"/>
        <w:rPr>
          <w:b/>
          <w:b/>
        </w:rPr>
      </w:pPr>
      <w:r>
        <w:rPr>
          <w:b/>
        </w:rPr>
        <w:t>II. Kerületi Városfejlesztő Zrt.</w:t>
      </w:r>
    </w:p>
    <w:p>
      <w:pPr>
        <w:pStyle w:val="Normal"/>
        <w:rPr/>
      </w:pPr>
      <w:r>
        <w:rPr/>
        <w:t>1024 Budapest, Keleti Károly u. 15/a.</w:t>
      </w:r>
    </w:p>
    <w:p>
      <w:pPr>
        <w:pStyle w:val="Normal"/>
        <w:rPr/>
      </w:pPr>
      <w:r>
        <w:rPr/>
        <w:t>Adószám: 14821888-2-41</w:t>
      </w:r>
    </w:p>
    <w:p>
      <w:pPr>
        <w:pStyle w:val="Normal"/>
        <w:rPr/>
      </w:pPr>
      <w:r>
        <w:rPr/>
        <w:t>(továbbiakban: Városfejleszt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</w:t>
      </w:r>
      <w:r>
        <w:rPr>
          <w:b/>
        </w:rPr>
        <w:t xml:space="preserve">Budapest Főváros II. Kerületi Önkormányzat ezúton meghatalmazzuk a Városfejlesztőt, hogy </w:t>
      </w:r>
      <w:r>
        <w:rPr/>
        <w:t xml:space="preserve">önálló működésű oktatási, nevelési intézmények közétkeztetése során kiállított étkezési térítési díjakról a Városfejlesztő </w:t>
      </w:r>
      <w:r>
        <w:rPr>
          <w:b/>
        </w:rPr>
        <w:t>általános érvénnyel</w:t>
      </w:r>
      <w:r>
        <w:rPr/>
        <w:t xml:space="preserve"> számlát állítson ki óvodák és iskolák esetében az Önkormányzat, bölcsődék esetében az Egyesített Bölcsődék nev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kibocsátás elfogadásának feltételeire és módjára vonatkozó követelmények: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 számla a MenzaSzoft III rendszerben készül, kiállítása (kinyomtatása) egy eredeti és egy másolati példányban történik. Az eredeti példány a vevő (szülő) részére kerül átadásra, a másolati példány a pénzügyi elszámolás alapját képezi, amely az Önkormányzat részére kerül átadásra.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 MenzaSzoft III rendszerben óvodák és iskolák esetében kizárólag étkezési térítési díjról, bölcsődék esetében étkezési térítési díjról, bölcsődei gondozási díjról, illetve gyermekfelügyeleti díjról kerül számla kiállításra.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Számlakibocsátó adatai: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Név:</w:t>
        <w:tab/>
        <w:t>Budapest Főváros II. Kerületi Önkormányzat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Cím:</w:t>
        <w:tab/>
        <w:t>1024 Budapest, Mechwart liget 1.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Adószám:</w:t>
        <w:tab/>
        <w:t>15735650-2-41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Bankszámlaszám:</w:t>
        <w:tab/>
        <w:t>Raiffeisen Bank Zrt. 12001008-00201761-04300000,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illetve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Név:</w:t>
        <w:tab/>
        <w:t>Budapest Főváros II. Kerületi Önkormányzat Egyesített Bölcsődék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Cím:</w:t>
        <w:tab/>
        <w:t>1027 Budapest, Varsányi Irén utca 32.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Adószám:</w:t>
        <w:tab/>
        <w:t>16924987-2-41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>Bankszámlaszám:</w:t>
        <w:tab/>
        <w:t>Raiffeisen Bank Zrt. 12001008-01337675-00200004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Vevő adatai: étkező gyermek neve és címe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Fizetési mód: csekk / készpénz / átutalás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Pénznem: forint (HUF)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Megnevezés:</w:t>
        <w:tab/>
        <w:t>reggeli / tízórai / ebéd / vacsora, illetve gondozási díj, felügyeleti díj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lkalmazott SZJ szám: 56.29.03 Közétkeztetés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spacing w:before="120" w:after="0"/>
        <w:ind w:left="714" w:hanging="357"/>
        <w:contextualSpacing w:val="false"/>
        <w:rPr/>
      </w:pPr>
      <w:r>
        <w:rPr/>
        <w:t>ÁFA kulcs:</w:t>
        <w:tab/>
        <w:t>étkezés – 27%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/>
      </w:pPr>
      <w:r>
        <w:rPr/>
        <w:tab/>
        <w:t>gondozási díj, felügyeleti díj – ÁFA tv. 85. §-a alapján mentes az adó alól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 számlázás során figyelemmel kell lenni az általános forgalmi adóról szóló 2007. évi CXXVII. törvény, illetve a többször módosított 24/1995. (XI.22.) PM rendelet rendelkezéseire.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 kiállított számlát nem kell aláírással és pecséttel ellátni.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lkalmazott sorszámtartomány:</w:t>
      </w:r>
    </w:p>
    <w:p>
      <w:pPr>
        <w:pStyle w:val="Normal"/>
        <w:ind w:left="708" w:hanging="0"/>
        <w:rPr/>
      </w:pPr>
      <w:r>
        <w:rPr/>
        <w:t>_ _ _ / _ _ _ _ / _</w:t>
      </w:r>
    </w:p>
    <w:p>
      <w:pPr>
        <w:pStyle w:val="Normal"/>
        <w:ind w:left="708" w:hanging="0"/>
        <w:rPr/>
      </w:pPr>
      <w:r>
        <w:rPr/>
        <w:t>(első három karakter az intézménykód*;</w:t>
      </w:r>
    </w:p>
    <w:p>
      <w:pPr>
        <w:pStyle w:val="Normal"/>
        <w:ind w:left="708" w:hanging="0"/>
        <w:rPr/>
      </w:pPr>
      <w:r>
        <w:rPr/>
        <w:t>második négy karakter az aktuális évet mutatja;</w:t>
      </w:r>
    </w:p>
    <w:p>
      <w:pPr>
        <w:pStyle w:val="Normal"/>
        <w:ind w:left="708" w:hanging="0"/>
        <w:rPr/>
      </w:pPr>
      <w:r>
        <w:rPr/>
        <w:t>utolsó karaktersorozat minden évben intézményenként 1-es, azaz egyes sorszámtól újrainduló futó sorszám)</w:t>
      </w:r>
    </w:p>
    <w:p>
      <w:pPr>
        <w:pStyle w:val="Normal"/>
        <w:ind w:left="708" w:hanging="0"/>
        <w:rPr/>
      </w:pPr>
      <w:r>
        <w:rPr/>
        <w:t xml:space="preserve">* Az intézmények listáját és a hozzá tartozó azonosító kódokat a </w:t>
      </w:r>
      <w:r>
        <w:rPr>
          <w:i/>
        </w:rPr>
        <w:t>3/a. sz. melléklet</w:t>
      </w:r>
      <w:r>
        <w:rPr/>
        <w:t xml:space="preserve"> tartalmazza.</w:t>
      </w:r>
    </w:p>
    <w:p>
      <w:pPr>
        <w:pStyle w:val="Normal"/>
        <w:ind w:left="708" w:hanging="0"/>
        <w:rPr/>
      </w:pPr>
      <w:r>
        <w:rPr/>
        <w:t>Elszámolási időszakban kibocsátott számlák sorszámtartományáról Városfejlesztő elszámolást készít az Önkormányzat részére.</w:t>
      </w:r>
    </w:p>
    <w:p>
      <w:pPr>
        <w:pStyle w:val="Listaszerbekezds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A számla magyar nyelven kerül kiáll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almazás visszavonásig érvény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udapest, 2015. május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Meghatalmazó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Budapest Főváros II. Kerületi Önkormány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A fenti meghatalmazást elfogadom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udapest, 2015. május 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/>
              <w:t>Meghatalmazott</w:t>
            </w:r>
          </w:p>
          <w:p>
            <w:pPr>
              <w:pStyle w:val="Normal"/>
              <w:jc w:val="center"/>
              <w:rPr/>
            </w:pPr>
            <w:r>
              <w:rPr/>
              <w:t>II. Kerületi Városfejlesztő Zrt.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>
          <w:i/>
        </w:rPr>
        <w:t>3/a. sz.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10</w:t>
        <w:tab/>
        <w:t>Budagyöngye</w:t>
        <w:tab/>
        <w:t>1026 Bp. Hűvösvölgyi út 12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20</w:t>
        <w:tab/>
        <w:t>Hidegkúti bölcsőde</w:t>
        <w:tab/>
        <w:t>1028 Bp. Hidegkúti út 3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30</w:t>
        <w:tab/>
        <w:t>Varsányi bölcsőde</w:t>
        <w:tab/>
        <w:t>1027 Bp. Varsányi Irén u. 3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40</w:t>
        <w:tab/>
        <w:t>Mobil bölcsőde</w:t>
        <w:tab/>
        <w:t>1026 Bp. Hűvösvölgyi út 21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50</w:t>
        <w:tab/>
        <w:t>Pasaréti bölcsőde</w:t>
        <w:tab/>
        <w:t>1026 Bp. Pasaréti út 4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60</w:t>
        <w:tab/>
        <w:t>Törökvész bölcsőde</w:t>
        <w:tab/>
        <w:t>1025 Bp. Törökvész út 18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00</w:t>
        <w:tab/>
        <w:t>Budakeszi úti Óvoda</w:t>
        <w:tab/>
        <w:t>1021 Bp. Budakeszi út 7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01</w:t>
        <w:tab/>
        <w:t>Völgy utcai Ökumenikus Óvoda</w:t>
        <w:tab/>
        <w:t>1021 Bp. Völgy u. 1-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10</w:t>
        <w:tab/>
        <w:t>Pitypang utcai Óvoda</w:t>
        <w:tab/>
        <w:t>1025 Bp. Pitypang u. 17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20</w:t>
        <w:tab/>
        <w:t>Bolyai utcai Óvoda</w:t>
        <w:tab/>
        <w:t>1023 Bp. Bolyai u. 1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30</w:t>
        <w:tab/>
        <w:t>Szemlőhegy utcai Óvoda</w:t>
        <w:tab/>
        <w:t>1023 Bp. Szemlőhegy u. 27 / b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55</w:t>
        <w:tab/>
        <w:t>Törökvész úti Kézműves Óvoda</w:t>
        <w:tab/>
        <w:t>1022 Bp. Törökvész út 18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60</w:t>
        <w:tab/>
        <w:t>Százszorszép Óvoda (Fillér)</w:t>
        <w:tab/>
        <w:t>1024 Bp. Fillér u. 29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60</w:t>
        <w:tab/>
        <w:t>Érmelléki utcai Óvoda (tagóvoda)</w:t>
        <w:tab/>
        <w:t>1026 Bp. Érmelléki u. 12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60</w:t>
        <w:tab/>
        <w:t>Fajd utcai Óvoda (tagóvoda)</w:t>
        <w:tab/>
        <w:t>1025 Bp. Fajd u.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65</w:t>
        <w:tab/>
        <w:t>Kitaibel Pál utcai Óvoda</w:t>
        <w:tab/>
        <w:t>1022 Bp. Kitaibel Pál u. 10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0</w:t>
        <w:tab/>
        <w:t>Községház utcai Óvoda</w:t>
        <w:tab/>
        <w:t>1028 Bp. Községház u. 4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0</w:t>
        <w:tab/>
        <w:t>Hidegkúti úti óvoda (tagóvoda)</w:t>
        <w:tab/>
        <w:t>1028 Bp. Hidegkúti út 220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5</w:t>
        <w:tab/>
        <w:t>Kolozsvár utcai Óvoda</w:t>
        <w:tab/>
        <w:t>1028 Bp. Kolozsvár u. 15-19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5</w:t>
        <w:tab/>
        <w:t>Máriaremetei úti Óvoda (tagóvoda)</w:t>
        <w:tab/>
        <w:t>1029 Bp. Máriaremetei út 18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5</w:t>
        <w:tab/>
        <w:t>Hűvösvölgyi úti Óvoda (tagóvoda)</w:t>
        <w:tab/>
        <w:t>1021 Bp. Hűvösvölgyi út 209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5</w:t>
        <w:tab/>
        <w:t>Mobil Óvoda (tagóvoda)</w:t>
        <w:tab/>
        <w:t>1021 Bp. Hűvösvölgyi út 209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80</w:t>
        <w:tab/>
        <w:t>Hűvösvölgyi Gesztenyéskert Óvoda</w:t>
        <w:tab/>
        <w:t>1021 Bp. Hűvösvölgyi út 13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90</w:t>
        <w:tab/>
        <w:t>Virágárok Óvoda</w:t>
        <w:tab/>
        <w:t>1026 Bp. Virág árok 8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90</w:t>
        <w:tab/>
        <w:t>Virágárok 15. (tagóvoda)</w:t>
        <w:tab/>
        <w:t>1026 Bp. Virág árok 1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00</w:t>
        <w:tab/>
        <w:t>Újlaki Általános Iskola</w:t>
        <w:tab/>
        <w:t>1023 Bp. Ürömi út 64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10</w:t>
        <w:tab/>
        <w:t>Budenz József Általános Iskola</w:t>
        <w:tab/>
        <w:t>1021 Bp. Budenz út 20-22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 xml:space="preserve">és Gimnázium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20</w:t>
        <w:tab/>
        <w:t>Áldás úti Általános Iskola</w:t>
        <w:tab/>
        <w:t>1025 Bp. Áldás u.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25</w:t>
        <w:tab/>
        <w:t>Klebelsberg Kuno Általános Iskol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és Gimnázium</w:t>
        <w:tab/>
        <w:t>1028 Bp. Szabadság u. 2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30</w:t>
        <w:tab/>
        <w:t>Csík Ferenc Általános Iskol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és Gimnázium</w:t>
        <w:tab/>
        <w:t>1027 Bp. Medve u. 5-7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35</w:t>
        <w:tab/>
        <w:t>Ökumenikus Általános Iskola</w:t>
        <w:tab/>
        <w:t>1028 Bp. Községház u. 10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40</w:t>
        <w:tab/>
        <w:t>Remetekertvárosi Általános Iskola</w:t>
        <w:tab/>
        <w:t>1028 Bp. Máriaremetei út 7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55</w:t>
        <w:tab/>
        <w:t>Törökvész úti Általános Iskola</w:t>
        <w:tab/>
        <w:t>1025 Bp. Törökvész út 67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60</w:t>
        <w:tab/>
        <w:t>Kodály Zoltán Ének-Zenei Általános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Iskola, Gimnázium és Zeneiskola</w:t>
        <w:tab/>
        <w:t>1022 Bp. Marczibányi tér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65</w:t>
        <w:tab/>
        <w:t>Fillér utcai Általános Iskola</w:t>
        <w:tab/>
        <w:t>1022 Bp. Fillér u. 70-76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70</w:t>
        <w:tab/>
        <w:t>Szabó Lőrinc Kéttannyelvű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Általános Iskola és Gimnázium</w:t>
        <w:tab/>
        <w:t>1026 Bp. Pasaréti út 19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71</w:t>
        <w:tab/>
        <w:t>Fenyves Úti Általános Iskola</w:t>
        <w:tab/>
        <w:t>1026 Bp. Fenyves u.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75</w:t>
        <w:tab/>
        <w:t>Pitypang utcai Általános Iskola</w:t>
        <w:tab/>
        <w:t>1025 Bp. Pitypang u. 17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80</w:t>
        <w:tab/>
        <w:t>Móricz Zsigmond Gimnázium</w:t>
        <w:tab/>
        <w:t>1025 Bp. Törökvész út 48-54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90</w:t>
        <w:tab/>
        <w:t>II. Rákóczi Ferenc Gimnázium</w:t>
        <w:tab/>
        <w:t>1024 Bp. Keleti Károly u. 3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1:00Z</dcterms:created>
  <dc:creator>frigy.edit</dc:creator>
  <dc:description/>
  <cp:keywords/>
  <dc:language>en-US</dc:language>
  <cp:lastModifiedBy>Sáska Vera</cp:lastModifiedBy>
  <cp:lastPrinted>2014-04-01T07:43:00Z</cp:lastPrinted>
  <dcterms:modified xsi:type="dcterms:W3CDTF">2015-05-07T12:04:00Z</dcterms:modified>
  <cp:revision>7</cp:revision>
  <dc:subject/>
  <dc:title>MEGHATALMAZÁS</dc:title>
</cp:coreProperties>
</file>