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6"/>
        </w:rPr>
        <w:t>……………</w:t>
      </w:r>
      <w:r>
        <w:rPr>
          <w:sz w:val="26"/>
        </w:rPr>
        <w:t xml:space="preserve">(sz.) </w:t>
      </w:r>
      <w:r>
        <w:rPr>
          <w:b/>
          <w:sz w:val="26"/>
        </w:rPr>
        <w:t>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5. április 28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. területén lévő szervezetek” előirányzat terhére.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Készítette:</w:t>
        <w:tab/>
        <w:t xml:space="preserve">……………………………dr. Csabai Péter sk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elöljár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A napirend tárgyalása zárt ülést </w:t>
      </w:r>
      <w:r>
        <w:rPr>
          <w:b/>
          <w:sz w:val="26"/>
          <w:u w:val="single"/>
        </w:rPr>
        <w:t>nem</w:t>
      </w:r>
      <w:r>
        <w:rPr>
          <w:b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Budapest Főváros II. Kerületi Önkormányzat Képviselő-testületének az Önkormányzat 2015. évi költségvetésről szóló 2/2015.(II.27.) rendelete a 9. sz. tábla 11. sorában </w:t>
      </w:r>
      <w:r>
        <w:rPr>
          <w:b/>
        </w:rPr>
        <w:t>„Pesthidegkúti VÖK. területén lévő szervezetek”</w:t>
      </w:r>
      <w:r>
        <w:rPr/>
        <w:t xml:space="preserve"> jogcímen a 2015. évre 4,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ogcím előirányzatának felosztására a Pesthidegkúti Városrészi Önkormányzat pályázatot köteles kiírni, számadási kötelezettség előírásával. A pályázat kiírása, a beérkezett pályázatok értékelése és elbírálása megtörtént. A Pesthidegkúti Városrészi Önkormányzat a 2015. évre vonatkozó </w:t>
      </w:r>
      <w:r>
        <w:rPr>
          <w:b/>
          <w:i/>
        </w:rPr>
        <w:t xml:space="preserve">pályázati támogatás felosztását </w:t>
      </w:r>
      <w:r>
        <w:rPr/>
        <w:t xml:space="preserve">a 2015. április 22-i ülésén tárgyalta, és a rendelkezésre álló 4.500eFt-ból összességében 4.200eFt támogatási összeget hagyott jóvá a pályázaton indult különféle szervezetek közöt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 xml:space="preserve">A támogatott szervezetek között 12 pesthidegkúti alapítvány szerepel. A 2015. évi költségvetési rendelet </w:t>
      </w:r>
      <w:r>
        <w:rPr>
          <w:color w:val="000000"/>
          <w:sz w:val="26"/>
        </w:rPr>
        <w:t xml:space="preserve">11. § (4) bekezdése értelmében: </w:t>
      </w:r>
      <w:r>
        <w:rPr>
          <w:i/>
          <w:color w:val="000000"/>
          <w:sz w:val="26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Kérem szépen ezért a Tisztelt Képviselő-</w:t>
      </w:r>
      <w:r>
        <w:rPr>
          <w:sz w:val="26"/>
        </w:rPr>
        <w:t xml:space="preserve">testület jóváhagyását az alábbi határozati javaslat elfogadásával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hatáskörét a Magyarország helyi önkormányzatairól szóló 2011. évi CLXXXIX. törvény 42. § 4. pontja alapozza meg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tározati javas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úgy dönt, hogy jóváhagyja a Pesthidegkúti Városrészi Önkormányzatnak a határozat mellékletében szereplő 52, 55, 56, 62, 63, 68, 70, 72, 74, 76, 79 és 80/2015.(IV.22.) határozatait, lehetővé téve az alapítványok támogatására jóváhagyott pályázati támogatási összegek kifizetésé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Határidő: </w:t>
        <w:tab/>
      </w:r>
      <w:r>
        <w:rPr>
          <w:sz w:val="26"/>
        </w:rPr>
        <w:t>2015. május 3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 u d a p e s t, 2014. április 2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dr. Csabai Péter s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elöljár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hidegkúti VÖK területén működő alapítványok támogatása a 2015. év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86"/>
        <w:gridCol w:w="4111"/>
        <w:gridCol w:w="1134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sz.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vezet neve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meg-nevezés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. évi támogatás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yliget Barátai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elmi-, kulturális- és sportrendezvények, közösségi helyiség 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mine Celebrat Kórus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zt Ferenc: Missa Choralis</w:t>
            </w:r>
          </w:p>
          <w:p>
            <w:pPr>
              <w:pStyle w:val="Normal"/>
              <w:jc w:val="center"/>
              <w:rPr/>
            </w:pPr>
            <w:r>
              <w:rPr/>
              <w:t>Egyházzenei hagverseny Baróti István emlékére</w:t>
            </w:r>
          </w:p>
          <w:p>
            <w:pPr>
              <w:pStyle w:val="Normal"/>
              <w:jc w:val="center"/>
              <w:rPr/>
            </w:pPr>
            <w:r>
              <w:rPr/>
              <w:t>Mozart: Missa Brevis in D</w:t>
            </w:r>
          </w:p>
          <w:p>
            <w:pPr>
              <w:pStyle w:val="Normal"/>
              <w:jc w:val="center"/>
              <w:rPr/>
            </w:pPr>
            <w:r>
              <w:rPr/>
              <w:t>megszólaltatása a Máriaremetei Bazilikáb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alitás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lekedési nehézségekkel küzdő személyek szabadidős, közösségi programokon részvételének, közszolgáltatásokhoz való hozzáférésének segítése– személyi segítő- és szállító szolgálat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ztények Segítsége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zenöt éves a Meglepetés Színház – az interaktív bibliai rögtönzések színháza - "A Gyógyító Bibli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 utcai óvoda és tagóvodájának gyermekeiért Alapítvá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n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thidegkúti Német Nemzetiségi Alapítván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ősök napja; Templom-búcsú és Német Nemzetiségi Nap; Utcabál; Gercse-búcs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 Spiritusz Alapítvány</w:t>
              <w:br/>
              <w:t>(1000. sz. Szent Korona  Cserkészcsapat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Tábordíj támogatás, Kirándulási támogatás, Táborozási kellékek, Egyenruha vásárlás, Jutalmazás</w:t>
              <w:br/>
              <w:t>B) A frekventált pesthidegkúti közterületek folyamatos tisztántartá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rituart Jóga Alapítván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megőrző programok kommunikációs fej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éphalom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tér az Ökumenikus Iskola udvará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övetség a Fiatalok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hidegkúti gyerekek táboroztatása,</w:t>
            </w:r>
          </w:p>
          <w:p>
            <w:pPr>
              <w:pStyle w:val="Normal"/>
              <w:jc w:val="center"/>
              <w:rPr/>
            </w:pPr>
            <w:r>
              <w:rPr/>
              <w:t>Mikulás ünnep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dék-Város Kapcsolatért Alapítván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piac a pesthidegkúti közösségért – 20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de Művészeti Alapítvány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nnyűzenei koncert; A Zenede IX. Művészeti Fesztiválja; Néptánc és népzene gála; Balett és moderntánc gála 2015., Összművészeti tábor; Tematikus szülő-tanár est, Adventi konce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Összesen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2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z </w:t>
      </w:r>
      <w:r>
        <w:rPr>
          <w:b/>
          <w:sz w:val="24"/>
          <w:szCs w:val="24"/>
        </w:rPr>
        <w:t>Adyliget Baráta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rnyezetvédelmi-, kulturális- és sportrendezvények, közösségi helyiség működtetése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5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Carmine Celebrat Kóru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Liszt Ferenc: Missa Choralis; Egyházzenei hagverseny Baróti István emlékére; Mozart: Missa Brevis in D megszólaltatása a Máriaremetei Bazilikában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6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zlekedési nehézségekkel küzdő személyek szabadidős, közösségi programokon részvételének, közszolgáltatásokhoz való hozzáférésének segítése– személyi segítő- és szállító szolgálattal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4"/>
          <w:szCs w:val="24"/>
          <w:u w:val="single"/>
        </w:rPr>
        <w:t>Pesthidegkúti Városrészi Önkormányzatának 62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Keresztények Segítsége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Tizenöt éves a Meglepetés Színház – az interaktív bibliai rögtönzések színháza - "A Gyógyító Biblia"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/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4"/>
          <w:szCs w:val="24"/>
          <w:u w:val="single"/>
        </w:rPr>
        <w:t>Pesthidegkúti Városrészi Önkormányzatának 63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Községház utcai óvoda és tag-óvodájának gyermekei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Egészségnap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68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Pesthidegkúti Német Nemzetiség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Hősök Napja; Templom-búcsú és Német Nemzetiségi Nap; Utcabál; Gercse-búcsú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0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Pro Spiritusz Alapítvány (1000. sz. Szent Korona  Cserkészcsapat)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A) Tábordíj támogatás, Kirándulási támogatás, Táborozási kellékek, Egyenruha vásárlás, Jutalmazás; B) A frekventált pesthidegkúti közterületek folyamatos tisztántartása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6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2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Spirituart Jóga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Egészségmegőrző programok kommunikációs fejlesztése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4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Széphalom Alapítvány</w:t>
        <w:tab/>
      </w:r>
      <w:r>
        <w:rPr>
          <w:sz w:val="24"/>
          <w:szCs w:val="24"/>
        </w:rPr>
        <w:t xml:space="preserve">részére – </w:t>
      </w:r>
      <w:r>
        <w:rPr>
          <w:i/>
          <w:sz w:val="24"/>
          <w:szCs w:val="24"/>
        </w:rPr>
        <w:t xml:space="preserve">Közösségi tér az Ökumenikus Iskola udvarán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1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6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Szövetség a Fiatalok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Pesthidegkúti gyerekek táboroztatása, Mikulás ünnepség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36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79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Vidék-Város Kapcsolatért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Gazdapiac a pesthidegkúti közösségért – 2015. </w:t>
      </w:r>
      <w:r>
        <w:rPr>
          <w:sz w:val="24"/>
          <w:szCs w:val="24"/>
        </w:rPr>
        <w:t xml:space="preserve">elnevezésű programjára – </w:t>
      </w:r>
      <w:r>
        <w:rPr>
          <w:b/>
          <w:sz w:val="24"/>
          <w:szCs w:val="24"/>
        </w:rPr>
        <w:t>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80/2015.(IV.22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 terhére, a </w:t>
      </w:r>
      <w:r>
        <w:rPr>
          <w:b/>
          <w:sz w:val="24"/>
          <w:szCs w:val="24"/>
        </w:rPr>
        <w:t>Zenede Művészet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 xml:space="preserve">Könnyűzenei koncert; A Zenede IX. Művészeti Fesztiválja; Néptánc és népzene gála; Balett és moderntánc gála 2015., Összművészeti tábor; Tematikus szülő-tanás est; Adventi koncert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9:00Z</dcterms:created>
  <dc:creator>II.ker. Polgármesteri hivatal</dc:creator>
  <dc:description/>
  <cp:keywords/>
  <dc:language>en-US</dc:language>
  <cp:lastModifiedBy>Murai Renáta</cp:lastModifiedBy>
  <dcterms:modified xsi:type="dcterms:W3CDTF">2015-04-23T11:10:00Z</dcterms:modified>
  <cp:revision>6</cp:revision>
  <dc:subject/>
  <dc:title>……………(sz</dc:title>
</cp:coreProperties>
</file>