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tLeast" w:line="276" w:before="0" w:after="20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en-US"/>
        </w:rPr>
        <w:t>A II. Kerületi Kulturális Köz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en-US"/>
        </w:rPr>
        <w:t>hasznú Nonprofit Kft 2015. évi üzleti tervének elkészítése során figyelembe vett tényezők elemzése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tLeast" w:line="276" w:before="0" w:after="200"/>
        <w:rPr>
          <w:rFonts w:ascii="Times New Roman" w:hAnsi="Times New Roman" w:eastAsia="SimSun;宋体" w:cs="Times New Roman"/>
          <w:color w:val="00000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A II. Kerületi Kulturális Közhasznú Nonprofit Kft. elsődleges rendeltetése II. Kerület közművelődési, és kulturális igényeinek az ellátása. Az intézmény ezt a feladatát közhasznú tevékenységként önkormányzati támogatásból végzi. A társaság a közhasznú feladatai mellett profitorientált tevékenységekkel is foglalkozik, amely feladat magas színvonalú elvégzéséhez nagy lehetőséget biztosít a társaság használatában álló épületek sokszínűsége. Az intézmények közös cél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hogy a használatunkban lévő létesítményeket hatékonyan üzemeltetve, a II. kerület lakosságának és intézményeinek komplex kulturális és közművelődési igényét kiszolgáljuk, és szolgáltatásainkat az eddiginél szélesebb körnek biztosítsuk. 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II. kerület kiemelkedő kulturális kapacitásával élve (jelentős művészeti és szellemi potenciál, kiváló adottságú intézmények) közös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ell fejlesztenünk partnerkapcsolatainkat a helyi civil társadalommal, társadalmi szervezetekkel, intézményekkel, egyházakkal, nemzetiségekke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ellett növelnünk kell a kerület szellemi vonzerejét. További együttműködési lehetőségeket, színteret kell biztosítanunk a közösségi és lakossági kezdeményezéseknek és fórumoknak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 xml:space="preserve">A társaság jelenlegi gazdálkodási politikájának kialakítása során figyelembe vettük a korábbi években költségvetési intézményként való működés tapasztalatait, a jelenlegi gazdasági körülményeket, a társaság, induló pénzügyi helyzeté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en-US"/>
        </w:rPr>
        <w:t>Gazdasági környezet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A társaság az II. kerületben végzi tevékenységét, amely a kulturális programok szempontjából az egyik legfejlettebb kerületnek számít Budapesten. Így a művészeti, kulturális előadások területén nagyon sok piaci szereplővel kell versenyezni. A gazdasági nehézségek a társadalom minden rétegénél érezhetőek, ami a rendezvények számának csökkenését eredményezi. (céges rendezvények, esküvők, konferenciák). A szociális tényezőket figyelembe véve a jövedelmek csökkenek, és a tapasztalatok, statisztikák azt mutatják, hogy ebben a helyzetben a szabadidő eltöltésre sokkal kevesebbet fordítanak, mint korábban. A csökkenő piac ellenére, új szolgáltatások indításával pl.(kedvezmények kidolgozásával) mindent megteszünk, hogy a korábbi években elért bevételeket tartani, növelni tudj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en-US"/>
        </w:rPr>
        <w:t>Árképzési elv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Vállalkozási tevékenységünk folytatásának elsődleges célja a rendezvények profittal történő lebonyolítása. Az árképzési stratégiánk kialakítása során inkább a forgalom növelésére, és kismértékű profitra törekszünk, mint áremelésre (a már említett kereslet visszaesés miatt). A legfontosabb szempont, hogy a piaci válság hatásait túlélve a jövőben is folytatni tudjuk tevékenységünket, és növeljük partnereink számát. A terembérleti díjakat és az egyéb szolgáltatások (technika) díját egyáltalán nem emeltük, évek óta ugyanazzal az árral dolgozunk. Így próbáljuk növelni a keresletet, és a versenytársak mellett fennmaradni a piacon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en-US"/>
        </w:rPr>
        <w:t>Foglalkoztatás és bérpolitik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létszám 2015. év január adatai szerin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6 f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gazdasági társaság élé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ügyvezető igazgató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igazgató-helyettes, 1 gazdasági vezet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műszaki vezető, és 1 kereskedelmi vezető </w:t>
      </w:r>
      <w:r>
        <w:rPr>
          <w:rFonts w:cs="Times New Roman" w:ascii="Times New Roman" w:hAnsi="Times New Roman"/>
          <w:color w:val="000000"/>
          <w:sz w:val="24"/>
          <w:szCs w:val="24"/>
        </w:rPr>
        <w:t>áll. A gazdasági osztályon a létszá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5 fő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zakmai munkatársak tekintetéb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f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lgoz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műszaki osztály létszáma a két nagy telephely (Marczibányi tér, Templom utca) köré orientálódik, a további létesítmények műszaki és technikai igényeit is ezzel a létszámmal látjuk el, ehhez a létszámhoz adódik hozzá a Balatonnál és a velencei tónál lévő táborok személyzete, ez összes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 fő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amint a Pokorny József Sport-és Szabadidőközpont személyzete, amely mindösszes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fő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echnikai (hang, fény) dolgozók kiszervezésre kerültek, ezen a területen ez a költséghatékonyabb megoldás. A Budai Táncklub és a Vizivárosi Galéria tekintetéb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főv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átjuk el a feladatokat.  A gazdálkodási formaváltás következtében felállítottunk egy kereskedelmi osztályt, melynek feladata az intézmény közművelődési főtevékenysége mellett vállalkozási tevékenység folytatása, melynek bevételeit visszaforgathatjuk a közhasznú tevékenységek finanszírozására. A kereskedelmi osztály létszá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fő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igazgatóság két telephelyén megtartottun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fő </w:t>
      </w:r>
      <w:r>
        <w:rPr>
          <w:rFonts w:cs="Times New Roman" w:ascii="Times New Roman" w:hAnsi="Times New Roman"/>
          <w:color w:val="000000"/>
          <w:sz w:val="24"/>
          <w:szCs w:val="24"/>
        </w:rPr>
        <w:t>ügyviteli alkalmazotta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en-US"/>
        </w:rPr>
        <w:t>Marketing stratég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II. kerület művelődési és kulturális intézményei közös működtetésének kommunikációs előnye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ek, a programok közös kommunikációjával jelentős árkedvezményeket tudunk elérni és ezzel együtt a hirdetések hatékonyságát is növeltü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eladatok felosztásával, a bejáratott, megszokott műsorstruktúra letisztításával karakteresen erősítjük az intézmények saját profiljá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özös kommunikációval az intézmények portfólióját egységesen, kiegyensúlyozottan, tervezetten egymáshoz igazítottu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Új elemeket vittünk be a kommunikációba, kihangsúlyozva a két intézmény elhelyezkedésének sajátosságait. Természetesen ennek vonzatai a programstruktúrában is megjelente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ogramstruktúra egymásra építése elkezdődött, a párhuzamos tevékenységek kiszűrése folyi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kerülhetők a programütközése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t intézmény saját kommunikációs csatornáinak ötvözésével is javul a külső PR hatékonyság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ponzori lehetőségek felkutatásával az ajánlati érték duplázódi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erületi hirdetési felületek rugalmas felhasználásával hatékonyabb kommunikáció kialakítása megtörtént. (Marczibányi plakátjai Pesthidegkúton, Kultúrkúria hirdetések Bel-Budán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alakított extra kedvezményes saját hirdetési lehetőségek kiterjesztése, a többi intézményre ugyancsak megtörtén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közös törzsvendég lista tágítja az intézmények által célzott csoportok köré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nagyszabású rendezvények (Kerület Napja, Pesthidegkúti fesztivál) közös szervezése, több rendezvényhelyszín bevonása emeli a rendezvények PR-értékét is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ind w:left="36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aps w:val="false"/>
          <w:smallCaps w:val="false"/>
          <w:color w:val="000000"/>
          <w:kern w:val="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caps/>
          <w:color w:val="000000"/>
          <w:kern w:val="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ckázatbecslé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üzleti terv kockázatos pontja a bevételi terv teljesítése, melynek része, hogy mennyiben sikerül pályázati tevékenységünk megvalósítása. Tagadhatatlan, hogy a közművelődés területén a pályázati lehetőségek az idei évben szűkösebbek. Mi minden olyan pályázaton indulunk, amely nem zárja ki a közhasznú társaságokat. Fontos lehet, hogy a színházi működési pályázaton mennyi támogatást kapunk. A legjelentősebb kockázatnak azonban a fenntartó részéről érkező többletfeladatok finanszírozhatóságának kérdését látjuk, ugyanis többletfinanszírozás nélkül,(vagy művészeti- kulturális alapfeladatok csökkentése nélkül) már nem leszünk képesek 2015-ben finanszírozni, az esetleges új feladatoka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állalkozási területen minél több külsős rendezvényt szeretnénk vállalni az aktuális üzleti évben, s mivel ennek bevezetése komolyabb marketing feladat, ami a kereskedelmi osztálynál lehetséges, hogy még nem tud teljes kapacitással működni. Ugyancsak kockázati tényező, hogy az intézmény munkatársai képesek-e együttműködni egymással és ugyanazt a szolgáltatási színvonalat produkálni, amit az elmúlt években. A megnövekedő szolgáltatási színvonalat, pontos követelményrendszerrel kívánjuk elérni, amit külsős partnereinkkel és saját dolgozóinkkal szigorúan betartatunk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 Pokorny József Sport-és Szabadidőközpont, mint új terület működtetésében vannak kockázatok, egyrészről a sport, egy új terület a gazdasági társaság részére, másrészt egy induló központ, számtalan gazdasági, személyi, infrastrukturális kockázatt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den területen kockázatként kell tekintenünk a gazdasági környezet romlásából adódó piac szűkülésre. Az árpolitikánkban a forgalom növelésére teszünk kísérletet az áremeléssel szemben, a versenyképességünk megőrzése érdekében, hiszen a második kerületben nagyon jelentős és jó infrastruktúrájú konkurenciával kell számolnunk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ervezés során bevezetésre került új módszerek használata elindult, nagyobb zökkenőket nem várunk az év folyamán, természetesen a gyakorlat megkövetelhet finomításokat, apróbb változtatások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yamatosan figyelemmel kísérjük és elemezzük rendezvényi statisztikánkat, hogy egy dekonjunktúra időszakot meg tudjunk előzni reklámmal, vagy még veszteség nélkül meg tudjunk szüntetni tevékenységek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 2015. évi üzleti terv bemutatása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leti terv alapja az adott pénzügyi év aktuális intézményi mutatói, az intézmények részére jóváhagyott 2015. évi költségvetés. A tervezésnél a Társaság intézményeinek, az üzemeltetésbe kapott táborainak 2014. évi számszaki adatait vettük figyelembe a 2015. évi várható bevételekkel és ráfordításokkal összhangba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vételek</w:t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vételünk fő összetevője 2015. évre a közhasznú feladatok elvégzésé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óváhagyott működési célú önkormányzati támogatás, amely </w:t>
      </w:r>
      <w:r>
        <w:rPr>
          <w:rFonts w:cs="Times New Roman" w:ascii="Times New Roman" w:hAnsi="Times New Roman"/>
          <w:sz w:val="24"/>
          <w:szCs w:val="24"/>
        </w:rPr>
        <w:t>388 851 eFt. A befogadó színházi támogatás tekintetében a tervnél csak 5 300 eFt-tal számoltunk a tavalyi évből kiindulva, ahol ez az összeg 7 000 eFt vol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ársaság 2015. évi rendkívüli bevételeit 9 150 eFt-ra tervezi, amely a korábbi évek eszközbeszerzési és beruházási támogatásai keretében megvalósított beruházások, eszközök után adott évben elszámolt értékcsökkenés arányában feloldott bevételeket teszi 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vábbi bevételek: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közhasznú tevékenységbő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ármazó bevételeket az egyéb bevételekkel együtt 140 728 eFt-ra tervezzük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gyértékesítések és az azok után járó adókedvezmény mértéke úgyszintén pozitívan változik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1996. évi LXXXI. törvény 22. § (1) bekezdése szerint a Támogatót adókedvezmény igénybevételére jogosítja fel. A társasági adókedvezményre jogosító támogatásnak minősül a Tao. tv. 22. § (1) bekezdés alapján az adóévben az előadó-művészeti szervezet tevékenységéhez visszafizetési kötelezettség nélkül nyújtott támogatás, juttatás, véglegesen átadott pénzeszköz és térítés nélkül átadott eszköz könyv szerinti értéke, a térítés nélkül nyújtott szolgáltatás bekerülési értéke.</w:t>
      </w:r>
      <w:r>
        <w:rPr>
          <w:rFonts w:cs="Times New Roman" w:ascii="Times New Roman" w:hAnsi="Times New Roman"/>
          <w:bCs/>
          <w:sz w:val="24"/>
          <w:szCs w:val="24"/>
        </w:rPr>
        <w:t xml:space="preserve"> Így e törvény hatálya alá tartozó regisztrált szervezetek részére a törvény által megengedett 80%-ig való adományösszeg mindkét intézmény éves jegybevételét tekintve tekintélyes összeg lehet.  A támogatások megszerzéséért folyó kommunikációs tevékenységet mielőbb el kel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ezdeni. A nettó jegyárbevétel után igénybe vehető támogatás esetében 21 737 eFt-os bevétellel biztosan számolhatunk, amely 2 137 eFt-tal több, mint az előző évben. </w:t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pályázati úton elnyerhető, már beadott, és tárgyévre</w:t>
      </w:r>
      <w:r>
        <w:rPr>
          <w:rFonts w:cs="Times New Roman" w:ascii="Times New Roman" w:hAnsi="Times New Roman"/>
          <w:bCs/>
          <w:sz w:val="24"/>
          <w:szCs w:val="24"/>
        </w:rPr>
        <w:t xml:space="preserve"> vonatkozó támogatások nagy része a második félévben realizálódik. Az üzleti terv készítéséig 3 800 eFt összegű támogatást a Társaság már elnyert. Folyamatban van több pályázat beadása is a Nemzeti Kulturális Alaphoz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közhasznú tevékenységek bevételein belül a jegybevételek tekintetében 1,9 %-os emelkedéssel számoltunk. Itt kerül kimutatásra a rendkívüli bevételek (halasztott bevétel feloldása az értékcsökkenés arányában) összege is, amely jelentősen kevesebb lesz a 2014. évinél, mert itt került kimutatásra 2014. évben az elengedett visszapótlási kötelezettség, amellyel már nem számolunk 2015. évre. </w:t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m számoltunk továbbá a biztosító által fizetett kártérítéssel, a vagyonkezelésbe vett eszközökön végzett beruházás kiszámlázott értékével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vállalkozási tevékenységek bevételének tervezésénél figyelembe vettük, hogy </w:t>
      </w:r>
      <w:r>
        <w:rPr>
          <w:rFonts w:cs="Times New Roman" w:ascii="Times New Roman" w:hAnsi="Times New Roman"/>
          <w:color w:val="000000"/>
          <w:sz w:val="24"/>
          <w:szCs w:val="24"/>
        </w:rPr>
        <w:t>a Kft.</w:t>
      </w:r>
      <w:r>
        <w:rPr>
          <w:rFonts w:cs="Times New Roman" w:ascii="Times New Roman" w:hAnsi="Times New Roman"/>
          <w:sz w:val="24"/>
          <w:szCs w:val="24"/>
        </w:rPr>
        <w:t xml:space="preserve"> nonprofit jellegéből adódóan csak kiegészítő jelleggel végezhet gazdasági tevékenységet, az ebből származó bevételt a társaság tevékenységébe kell visszafordítania. A Társaság közhasznú tevékenységeit egészíti ki vállalkozási jellemzők alapján végzett szolgáltatásokkal, a mi intézményeink esetében külső megrendelőknek biztosított rendezvényszervezési, ter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érbeadási, könyvkiadási-kiskereskedelmi és garfikai-tervező-szerkesztői, és vendéglátói tevékenységet is folytat a szabad kapacitás kihasználás növelése érdekében, a kereslet-kínálat viszonylatáb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rczibányi esetében a jelenlegi terembérleti bevételek sok, kisebb bérleti díjból tevődnek össze. Ennek egyik fő oka, hogy a Millenáris tőszomszédságában a tanfolyami célra történő bérbeadás és az alkalmi rendezvényekre szóló bérbeadás esetében inkább a kis árbevételű vállalkozások,  egyéni vállalkozók, alapítványok, egyesületek meg tudják fizetni a szolgáltatást, szívesen választják a helyet. A terembérleti szolgáltatások eddigi fejlesztései évről évre pénzügyi növekedést hoztak. </w:t>
      </w:r>
      <w:r>
        <w:rPr>
          <w:rFonts w:cs="Times New Roman" w:ascii="Times New Roman" w:hAnsi="Times New Roman"/>
          <w:color w:val="000000"/>
          <w:sz w:val="24"/>
          <w:szCs w:val="24"/>
        </w:rPr>
        <w:t>A vállalkozási tevékenységből származó bevételünket a korábbi hónapok adatait is figyelembe véve 86 922 eFt-ra tervezzük, amelynek jelentős részét a termek bérbeadásából származó bevétel teszi ki, valamint számoltunk a Pokorny József Sport- és Szabadidőközpont bérleti díjainak bevételével is. A társaság büfé bevételeinél 4,7 %-os növekedésre számítun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lalkozási tevékenységből származó remélt bevétel - vállalkozói tevékenységre fordítandó szükséges költségekkel csökkentett része - az intézményekre és a nonprofit tevékenységekre fordítható tartalékkeret lehe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mai és technikai munkatársak külső megrendelőknek nyújtandó rendezvényszervezői és lebonyolítói tevékenysége, a könyvesbolti és a kiadványszerkesztői szolgáltatás a nonprofit kft. gazdasági elvárásainak megfelelően fejleszthető, bővíthető, tudatosabban építhető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ltség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ársaság anyagjellegű költségeit 360 910 eFt-ra tervezzük, amely a Pokorny József Sport- és Szabadidő Központ egész éves fenntartási költségeit is tartalmazza. Ebből a legjelentősebb részt az igénybevett szolgáltatások értéke jelenti (245 860 eFt), amely a művészeti és kulturális tevékenységgel kapcsolatos kiadásokat is magában foglalja. A tervezésnél költségcsökkentésre törekedtünk mind az anyagköltségek, mind pedig az igénybe vett és egyéb szolgáltatások tekintetében. </w:t>
      </w:r>
    </w:p>
    <w:p>
      <w:pPr>
        <w:pStyle w:val="TextBody"/>
        <w:rPr/>
      </w:pPr>
      <w:r>
        <w:rPr/>
        <w:t>318 100 eFt személyi jellegű ráfordítással számoltunk a munkaadókat terhelő járulékokat, illetve a megbízási díjakat is beleértve. A tervezésnél figyelembe vettük a gazdasági társaságként fizetendő adókat is (rehabilitációs hozzájárulás, szakképzési hozzájárulás), valamint a Sportközpont dolgozóinak bérköltségét, amely jelentősen megemeli ezt az adatot az előző évhez viszonyít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csökkenés számításánál a korábban elszámolt amortizációt figyelembe véve 8 236 e Ft-tal terveztünk, amely adat csökkenése az előző évhez képest a vagyonkezelési szerződés megszüntetésének köszönhető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gyéb ráfordításoknál 1 388 e Ft-ot vettünk figyelembe, ahol elsősorban a cégautó adót, az idegenforgalmi adót és különféle egyéb ráfordításokat vettük figyelemb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özhasznú és vállalkozási tevékenység költségeit és ráfordításait 87 -13 %-os arányban állapítottuk meg. A megadott arány alapján a közhasznú ráfordítások értékét 603 328 eFt-ra, a vállalkozási tevékenység ráfordításait pedig 85 306 e Ft-ra terveztü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özhasznú tevékenységekből származó bevételeket a pályázati és egyéb bevételekkel együtt a bevételek alakulása és a pályázati eredmények függvényében és ismeretében fordítjuk a közhasznú tevékenység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ársaság tevékenységét a fenti számítások alapján 2 657 e Ft eredménnyel tervezzü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5. március 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tabs>
          <w:tab w:val="clear" w:pos="708"/>
          <w:tab w:val="center" w:pos="59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olhai István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Arial"/>
      <w:b/>
      <w:bCs/>
      <w:i/>
      <w:color w:val="999999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lineRule="auto" w:line="360"/>
      <w:ind w:right="484" w:hanging="0"/>
      <w:jc w:val="both"/>
    </w:pPr>
    <w:rPr>
      <w:rFonts w:ascii="Arial" w:hAnsi="Arial" w:cs="Arial"/>
      <w:sz w:val="24"/>
      <w:szCs w:val="24"/>
    </w:rPr>
  </w:style>
  <w:style w:type="paragraph" w:styleId="NormlWeb">
    <w:name w:val="Normá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na_Palota_levelpapir_garamonokrom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9:00Z</dcterms:created>
  <dc:creator>miklos.andrea</dc:creator>
  <dc:description/>
  <cp:keywords/>
  <dc:language>en-US</dc:language>
  <cp:lastModifiedBy>Rácz Edit</cp:lastModifiedBy>
  <cp:lastPrinted>2012-05-15T15:26:00Z</cp:lastPrinted>
  <dcterms:modified xsi:type="dcterms:W3CDTF">2015-04-07T06:29:00Z</dcterms:modified>
  <cp:revision>2</cp:revision>
  <dc:subject/>
  <dc:title>Bíró Ildikó</dc:title>
</cp:coreProperties>
</file>