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5. április 28-a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I. Kerületi Kulturális Közhasznú Nonprofit Kft. 2014. évi beszámolójának és a 2015. évi üzleti tervének elfogad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… Ötvös Zoltá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II. Ker. Kulturális Közhaszn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Nonprofit Kft. Felügyelő Biz.elnök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 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 xml:space="preserve">……………………………………..dr. Szalai Tibor jegyz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150/2012.(V.31.) határozatával megalapította Budapest Főváros II. Kerületi Önkormányzat 100%-os tulajdonú társaságaként 2012. július 01. napjával a II. Kerületi Kulturális Közhasznú Nonprofit Korlátolt Felelősségű Társaságot (a továbbiakban: Társaság). </w:t>
      </w:r>
    </w:p>
    <w:p>
      <w:pPr>
        <w:pStyle w:val="Normal"/>
        <w:jc w:val="both"/>
        <w:rPr/>
      </w:pPr>
      <w:r>
        <w:rPr/>
        <w:t>A Képviselő-testület a 2012. június 26-ai ülésén fogadta el a Társasággal kötendő - az ingatlan és ingó vagyonkezelés elemeire vonatkozó - vagyonkezelési szerződést és a - közfeladat ellátásáról szóló - közművelődési megállapodást.</w:t>
      </w:r>
    </w:p>
    <w:p>
      <w:pPr>
        <w:pStyle w:val="Normal"/>
        <w:jc w:val="both"/>
        <w:rPr/>
      </w:pPr>
      <w:r>
        <w:rPr/>
        <w:t>A Társaság elsődleges rendeltetése a II. kerület közművelődési és kulturális igényeinek az ellátása, mely feladatát közhasznú tevékenységként önkormányzati támogatásból végzi. A Társaság közhasznú feladatai mellett profitorientált tevékenységekkel is foglal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 a Társaság 2013. évi beszámolójának elfogadásával egyidejűleg felkérte a Polgármestert, hogy a Társaság hosszú távú működése érdekében - jogszabályi kötelezettségének eleget téve - a Társaság tőke helyzetének felülvizsgálatát végezze el és annak eredményét terjessze a 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ülvizsgálatot követően a Képviselő-testület az alábbi döntéseket hozta: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II. Kerületi Kulturális Közhasznú Nonprofit Kft ügyvezetőjének kezdeményezésére a közhasznú tevékenység 2013-as lezárt és a 78/2014. (IV.29.) sz. Képviselőtestületi határozattal elfogadott, gazdálkodási évre vonatkozó vesztesége összegének erejéig, azaz 20.963 e Ft összegben elengedte a 2013-as lezárt gazdálkodási évre vonatkozó – a Mötv. 109. § (6) bekezdése alapján terhelő – visszapótlási kötelezettségét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 II. Kerületi Kulturális Közhasznú Nonprofit Kft-vel 2012. szeptember 21-én megkötött Vagyonkezelési szerződést - közös megegyezéssel - 2014. augusztus 31. nappal megszüntetette A birtokba visszaadás napját 2014. szeptember 1. napjában állapította meg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udapest Főváros II. Kerületi Önkormányzat 100%-os tulajdonában lévő II. Kerületi Kulturális Közhasznú Nonprofit Kft-vel 2012. augusztus 1. napján megkötött Közművelődési megállapodást 2014. szeptember 1-jei hatállyal módosította és elfogadta a módosításokkal egybeszerkesztett Közművelődési megállapodás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jóváhagyta a Társaság törzstőkéjének (ázsiós) felemelését. Megállapításra került, hogy Alapító a törzsbetétjét teljes egészében szolgáltatta az alapításkor, így a törzstőke 100%-a befizetésre került. Megállapításra került, hogy a törzstőke-emelés során jogszabály – vagy az alapító okirat – rendelkezése értelmében elsőbbségi joggal rendelkező személy(ek) nincs(enek). </w:t>
      </w:r>
    </w:p>
    <w:p>
      <w:pPr>
        <w:pStyle w:val="Normal"/>
        <w:ind w:left="709" w:hanging="0"/>
        <w:jc w:val="both"/>
        <w:rPr/>
      </w:pPr>
      <w:r>
        <w:rPr/>
        <w:t xml:space="preserve">A Társaság a törzstőkéjét (jegyzett tőkéjét) 3.000.000.-Ft-ról 42.400.000.-Ft-ra felemelte. </w:t>
      </w:r>
    </w:p>
    <w:p>
      <w:pPr>
        <w:pStyle w:val="Normal"/>
        <w:ind w:left="709" w:hanging="0"/>
        <w:jc w:val="both"/>
        <w:rPr/>
      </w:pPr>
      <w:r>
        <w:rPr/>
        <w:t xml:space="preserve">A törzstőke-emelés mértéke: 39.400.000.-Ft, azaz harminckilencmillió-négyszázezer forint. </w:t>
      </w:r>
    </w:p>
    <w:p>
      <w:pPr>
        <w:pStyle w:val="Normal"/>
        <w:ind w:left="709" w:hanging="0"/>
        <w:jc w:val="both"/>
        <w:rPr/>
      </w:pPr>
      <w:r>
        <w:rPr/>
        <w:t xml:space="preserve">A törzstőke-emelés összetétele: a törzstőke-emelés nem pénzbeli vagyoni szolgáltatás (ingatlan apport) nyújtásával valósult meg. </w:t>
      </w:r>
    </w:p>
    <w:p>
      <w:pPr>
        <w:pStyle w:val="Normal"/>
        <w:ind w:left="709" w:hanging="0"/>
        <w:jc w:val="both"/>
        <w:rPr/>
      </w:pPr>
      <w:r>
        <w:rPr/>
        <w:t>A nem pénzbeli vagyoni hozzájárulás megnevezése: ingatlan.</w:t>
      </w:r>
    </w:p>
    <w:p>
      <w:pPr>
        <w:pStyle w:val="Normal"/>
        <w:autoSpaceDE w:val="false"/>
        <w:ind w:left="709" w:hanging="0"/>
        <w:jc w:val="both"/>
        <w:rPr/>
      </w:pPr>
      <w:r>
        <w:rPr/>
        <w:t>A nem pénzbeli vagyoni hozzájárulás tárgya: a Budapest, II. kerület, belterület, az ingatlan-nyilvántartásba 54394 helyrajzi szám alatt felvett, természetben a 1028 Budapest, Hidegkúti út 216. szám alatti, 2435 m</w:t>
      </w:r>
      <w:r>
        <w:rPr>
          <w:vertAlign w:val="superscript"/>
        </w:rPr>
        <w:t>2</w:t>
      </w:r>
      <w:r>
        <w:rPr/>
        <w:t xml:space="preserve"> alapterületű „kivett lakóház, udvar” megnevezésű ingatlan. </w:t>
      </w:r>
    </w:p>
    <w:p>
      <w:pPr>
        <w:pStyle w:val="Normal"/>
        <w:autoSpaceDE w:val="false"/>
        <w:ind w:left="709" w:hanging="0"/>
        <w:jc w:val="both"/>
        <w:rPr/>
      </w:pPr>
      <w:r>
        <w:rPr/>
        <w:t>A nem pénzbeli vagyoni hozzájárulás értéke: 39.400.000.-Ft, azaz harminckilencmillió-négyszázezer forint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 </w:t>
      </w:r>
      <w:r>
        <w:rPr/>
        <w:t xml:space="preserve">- a Képviselő-testület – a számvitelről szóló 2000. évi C. törvény 36. § (1) bekezdés b) pontjában foglaltak alapján – a jegyzett tőke megemelésével egyidejűleg jóváhagyta a tőketartalék készpénz befizetésével történő növelését, az alábbiak szerint: </w:t>
      </w:r>
    </w:p>
    <w:p>
      <w:pPr>
        <w:pStyle w:val="Normal"/>
        <w:ind w:left="709" w:hanging="0"/>
        <w:jc w:val="both"/>
        <w:rPr/>
      </w:pPr>
      <w:r>
        <w:rPr/>
        <w:t xml:space="preserve">Felemelt törzstőke (jegyzett tőke) összesen: </w:t>
      </w:r>
    </w:p>
    <w:p>
      <w:pPr>
        <w:pStyle w:val="Normal"/>
        <w:ind w:left="709" w:hanging="0"/>
        <w:jc w:val="both"/>
        <w:rPr/>
      </w:pPr>
      <w:r>
        <w:rPr/>
        <w:t>42.400.000.-Ft, azaz negyvenkettőmillió-négyszázezer forint</w:t>
      </w:r>
    </w:p>
    <w:p>
      <w:pPr>
        <w:pStyle w:val="Normal"/>
        <w:ind w:left="709" w:hanging="0"/>
        <w:jc w:val="both"/>
        <w:rPr/>
      </w:pPr>
      <w:r>
        <w:rPr/>
        <w:t>+ Tőketartalék: 11.000.000.-Ft, azaz tizenegymillió forint készpénz</w:t>
      </w:r>
    </w:p>
    <w:p>
      <w:pPr>
        <w:pStyle w:val="Normal"/>
        <w:ind w:left="709" w:hanging="0"/>
        <w:jc w:val="both"/>
        <w:rPr/>
      </w:pPr>
      <w:r>
        <w:rPr/>
        <w:t>A tőketartalék szolgáltatásának módja: a Társaság pénzintézeti számlájára való befizetés.</w:t>
      </w:r>
    </w:p>
    <w:p>
      <w:pPr>
        <w:pStyle w:val="Normal"/>
        <w:ind w:left="709" w:hanging="0"/>
        <w:jc w:val="both"/>
        <w:rPr/>
      </w:pPr>
      <w:r>
        <w:rPr/>
        <w:t xml:space="preserve">A tőketartalék szolgáltatásának határideje: 2014. szeptember 1. 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Társaság ügyvezetője elkészítette a 2014. évi beszámolóját.</w:t>
      </w:r>
    </w:p>
    <w:p>
      <w:pPr>
        <w:pStyle w:val="Normal"/>
        <w:jc w:val="both"/>
        <w:rPr/>
      </w:pPr>
      <w:r>
        <w:rPr/>
        <w:t xml:space="preserve">A beszámoló adatai: </w:t>
      </w:r>
    </w:p>
    <w:p>
      <w:pPr>
        <w:pStyle w:val="Normal"/>
        <w:jc w:val="both"/>
        <w:rPr>
          <w:color w:val="000000"/>
        </w:rPr>
      </w:pPr>
      <w:r>
        <w:rPr/>
        <w:t xml:space="preserve">saját tőke                                                                  </w:t>
      </w:r>
      <w:r>
        <w:rPr>
          <w:color w:val="000000"/>
        </w:rPr>
        <w:t>49 693 eFt</w:t>
      </w:r>
    </w:p>
    <w:p>
      <w:pPr>
        <w:pStyle w:val="Normal"/>
        <w:jc w:val="both"/>
        <w:rPr/>
      </w:pPr>
      <w:r>
        <w:rPr>
          <w:color w:val="000000"/>
        </w:rPr>
        <w:t>jegyzett tőke                                                             42 400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őketartalék                                                               11 000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edménytartalék                                                    - 10 660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ózás előtti eredmény                                               7 632 eFt</w:t>
      </w:r>
    </w:p>
    <w:p>
      <w:pPr>
        <w:pStyle w:val="Normal"/>
        <w:jc w:val="both"/>
        <w:rPr/>
      </w:pPr>
      <w:r>
        <w:rPr>
          <w:color w:val="000000"/>
        </w:rPr>
        <w:t>mérleg szerinti eredmény                                           6 953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zköz és forrás oldali mérleg főösszeg                 184 819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2014. évi beszámolóról készült könyvvizsgálói jelentés szerint az éves beszámoló megbízható és valós képet ad a II. Kerületi Kulturális Közhasznú Nonprofit Kft. 2014. december 31-én fennálló vagyoni és pénzügyi helyzetéről, valamint az ezen időponttal végződő évre vonatkozó jövedelmi helyzetéről a számviteli törvényben foglaltakkal összhangban. A Társaság 2014. évi üzleti jelentése, valamint a 2014. évi közhasznúsági melléklete az éves beszámoló adataival összhang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I. Kerületi Kulturális Közhasznú Nonprofit Kft. Felügyelő Bizottsága a 2015. április 9-ei ülésén – a könyvvizsgáló jelentését meghallgatva - megvitatta az éves beszámolót és a Képviselő-testületnek elfogadásra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2015. évi üzleti terv elkészítése során az alábbiakat vették figyelembe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before="0" w:after="200"/>
        <w:jc w:val="both"/>
        <w:rPr/>
      </w:pPr>
      <w:r>
        <w:rPr>
          <w:rFonts w:eastAsia="SimSun;宋体"/>
          <w:color w:val="000000"/>
          <w:lang w:eastAsia="en-US"/>
        </w:rPr>
        <w:t>A II. Kerületi Kulturális Közhasznú Nonprofit Kft. elsődleges rendeltetése II. Kerület közművelődési, és kulturális igényeinek az ellátása. Az intézmény ezt a feladatát közhasznú tevékenységként önkormányzati támogatásból végzi. A társaság a közhasznú feladatai mellett profitorientált tevékenységekkel is foglalkozik, amely feladat magas színvonalú elvégzéséhez nagy lehetőséget biztosít a társaság használatában álló épületek sokszínűsége. Az intézmények közös célja</w:t>
      </w:r>
      <w:r>
        <w:rPr>
          <w:color w:val="000000"/>
        </w:rPr>
        <w:t xml:space="preserve">, hogy a használatunkban lévő létesítményeket hatékonyan üzemeltetve, a II. kerület lakosságának és intézményeinek komplex kulturális és közművelődési igényét kiszolgáljuk, és szolgáltatásainkat az eddiginél szélesebb körnek biztosítsuk. 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before="0" w:after="200"/>
        <w:jc w:val="both"/>
        <w:rPr/>
      </w:pPr>
      <w:r>
        <w:rPr>
          <w:color w:val="000000"/>
        </w:rPr>
        <w:t xml:space="preserve">A II. kerület kiemelkedő kulturális kapacitásával élve (jelentős művészeti és szellemi potenciál, kiváló adottságú intézmények) közösen </w:t>
      </w:r>
      <w:r>
        <w:rPr>
          <w:b/>
          <w:color w:val="000000"/>
        </w:rPr>
        <w:t>kell fejleszteni partnerkapcsolataikat a helyi civil társadalommal, társadalmi szervezetekkel, intézményekkel, egyházakkal, nemzetiségekkel,</w:t>
      </w:r>
      <w:r>
        <w:rPr>
          <w:color w:val="000000"/>
        </w:rPr>
        <w:t xml:space="preserve"> emellett növelni kell a kerület szellemi vonzerejét. További együttműködési lehetőségeket, színteret kell biztosítaniuk a közösségi és lakossági kezdeményezéseknek és fórumoknak.</w:t>
      </w:r>
      <w:r>
        <w:rPr>
          <w:rFonts w:eastAsia="SimSun;宋体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before="0" w:after="200"/>
        <w:jc w:val="both"/>
        <w:rPr/>
      </w:pPr>
      <w:r>
        <w:rPr>
          <w:rFonts w:eastAsia="SimSun;宋体"/>
          <w:color w:val="000000"/>
          <w:lang w:eastAsia="en-US"/>
        </w:rPr>
        <w:t xml:space="preserve">A társaság jelenlegi gazdálkodási politikájának kialakítása során figyelembe vették a korábbi években költségvetési intézményként való működés tapasztalatait, a jelenlegi gazdasági körülményeket, a társaság, induló pénzügyi helyzetét. </w:t>
      </w:r>
    </w:p>
    <w:p>
      <w:pPr>
        <w:pStyle w:val="Normal"/>
        <w:jc w:val="both"/>
        <w:rPr/>
      </w:pPr>
      <w:r>
        <w:rPr/>
        <w:t xml:space="preserve">A Felügyelő Bizottság a 2015. évi üzleti terv javaslatot a 2015. április 9-ei ülésén megvitatta és a Képviselő-testületnek elfogadásra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mellékletek papír alapon nem kerültek sokszorosításra, megtekinthetők a Művelődési Irodá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 a t á r o z a t i  j a v a s l a t o 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,)</w:t>
      </w:r>
      <w:r>
        <w:rPr/>
        <w:t xml:space="preserve">A Képviselő-testület úgy dönt, hogy a II. Kerületi Kulturális Közhasznú Nonprofit Kft.(1022 Budapest, Marczibányi tér 5/a.) – jelen határozat mellékletét képező – 2014. évi Beszámolóját  49 693 eFt saját tőkével, 7 632 eFt adózás előtti eredménnyel, 6 963 eFt mérleg szerinti eredménnyel és  184 819 eFt egyező eszköz és forrás oldali mérleg főösszeggel elfogadja és felhatalmazza Dolhai István  ügyvezetőt, hogy határidőben – 2015. május 31-ig – intézkedjen az éves beszámoló céginformációs szolgálat részére történő megküldése irá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2015. május 15.</w:t>
      </w:r>
    </w:p>
    <w:p>
      <w:pPr>
        <w:pStyle w:val="Normal"/>
        <w:jc w:val="both"/>
        <w:rPr>
          <w:i/>
          <w:i/>
        </w:rPr>
      </w:pPr>
      <w:r>
        <w:rPr>
          <w:i/>
        </w:rPr>
        <w:t>/A határozat elfogadásához egyszerű többségű szavazati arány szükséges.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2.) A Képviselő-testület úgy dönt, hogy a II. Kerületi Kulturális Nonprofit Kft. (1022 Budapest, Marczibányi tér 5/a.) - jelen határozat mellékletét képező - közhasznú 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2015. május 15.</w:t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 határozati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) A Képviselő-testület úgy dönt, hogy a II. Kerületi Kulturális Közhasznú Nonprofit Kft. – jelen határozat mellékletét képező – 2015. évi üzleti tervé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 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azonnal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/A határozati elfogadása egyszerű többségű szavazati arányt igényel./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Budapest, 2015. április 15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 xml:space="preserve"> Polgármester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6"/>
            <w:szCs w:val="26"/>
          </w:rPr>
          <w:t>1. határozat melléklete I. (beszámoló)</w:t>
        </w:r>
      </w:hyperlink>
    </w:p>
    <w:p>
      <w:pPr>
        <w:pStyle w:val="Normal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1. határozat melléklete II. (kiegészítő melléklet)</w:t>
        </w:r>
      </w:hyperlink>
    </w:p>
    <w:p>
      <w:pPr>
        <w:pStyle w:val="Normal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1. határozat melléklete III. (üzleti jelentés)</w:t>
        </w:r>
      </w:hyperlink>
    </w:p>
    <w:p>
      <w:pPr>
        <w:pStyle w:val="Normal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1.határozat melléklete IV. (könyvvizsgáló jelentés)</w:t>
        </w:r>
      </w:hyperlink>
    </w:p>
    <w:p>
      <w:pPr>
        <w:pStyle w:val="Normal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2. határozat melléklete (közhasznúsági melléklet)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sz w:val="26"/>
            <w:szCs w:val="26"/>
          </w:rPr>
          <w:t>3. határozat melléklete (üzleti terv)</w:t>
        </w:r>
      </w:hyperlink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5/04.28/KultKftbesz&#225;mol&#243;_2014/eves_beszamolo_2014.pdf" TargetMode="External"/><Relationship Id="rId3" Type="http://schemas.openxmlformats.org/officeDocument/2006/relationships/hyperlink" Target="../../kozos/K&#246;zponti%20Szab&#225;lyoz&#225;sok/Testulet-KT/2015/04.28/KultKftbesz&#225;mol&#243;_2014/kiegeszito_melleklet_2014.pdf" TargetMode="External"/><Relationship Id="rId4" Type="http://schemas.openxmlformats.org/officeDocument/2006/relationships/hyperlink" Target="../../kozos/K&#246;zponti%20Szab&#225;lyoz&#225;sok/Testulet-KT/2015/04.28/KultKftbesz&#225;mol&#243;_2014/uzleti_jelentes_2014.pdf" TargetMode="External"/><Relationship Id="rId5" Type="http://schemas.openxmlformats.org/officeDocument/2006/relationships/hyperlink" Target="../../kozos/K&#246;zponti%20Szab&#225;lyoz&#225;sok/Testulet-KT/2015/04.28/KultKftbesz&#225;mol&#243;_2014/konyvvizsgaloi_jelentes_2014.pdf" TargetMode="External"/><Relationship Id="rId6" Type="http://schemas.openxmlformats.org/officeDocument/2006/relationships/hyperlink" Target="../../kozos/K&#246;zponti%20Szab&#225;lyoz&#225;sok/Testulet-KT/2015/04.28/KultKftbesz&#225;mol&#243;_2014/K&#246;zhaszn&#250;s&#225;gi%20mell&#233;klet%202014%20.doc" TargetMode="External"/><Relationship Id="rId7" Type="http://schemas.openxmlformats.org/officeDocument/2006/relationships/hyperlink" Target="../../kozos/K&#246;zponti%20Szab&#225;lyoz&#225;sok/Testulet-KT/2015/04.28/KultKftbesz&#225;mol&#243;_2014/&#252;zleti%20terv%202015%20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3:00Z</dcterms:created>
  <dc:creator>racze</dc:creator>
  <dc:description/>
  <cp:keywords/>
  <dc:language>en-US</dc:language>
  <cp:lastModifiedBy>Murai Renáta</cp:lastModifiedBy>
  <cp:lastPrinted>2015-04-14T10:30:00Z</cp:lastPrinted>
  <dcterms:modified xsi:type="dcterms:W3CDTF">2015-04-17T07:25:00Z</dcterms:modified>
  <cp:revision>19</cp:revision>
  <dc:subject/>
  <dc:title/>
</cp:coreProperties>
</file>