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 Képviselő-testület 2015. április 28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A Budai Polgár Kiadó, Tájékoztató és Kulturális Közhasznú Nonprofit Korlátolt Felelősségű Társaság 2014. évi egyszerűsített éves beszámolójának és közhasznú beszámolójának elfogadása, valamint könyvvizsgálói megbízásának meghosszabb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szítette: </w:t>
      </w:r>
      <w:r>
        <w:rPr/>
        <w:t>………………………….</w:t>
      </w:r>
    </w:p>
    <w:p>
      <w:pPr>
        <w:pStyle w:val="Normal"/>
        <w:jc w:val="both"/>
        <w:rPr/>
      </w:pPr>
      <w:r>
        <w:rPr/>
        <w:tab/>
        <w:tab/>
        <w:t xml:space="preserve"> dr. Murai Renáta</w:t>
      </w:r>
    </w:p>
    <w:p>
      <w:pPr>
        <w:pStyle w:val="Normal"/>
        <w:jc w:val="both"/>
        <w:rPr/>
      </w:pPr>
      <w:r>
        <w:rPr/>
        <w:tab/>
        <w:t xml:space="preserve">      Jegyzői Titkárság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gyeztetve: </w:t>
      </w:r>
      <w:r>
        <w:rPr/>
        <w:t>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Dankó Virág</w:t>
      </w:r>
    </w:p>
    <w:p>
      <w:pPr>
        <w:pStyle w:val="Normal"/>
        <w:jc w:val="both"/>
        <w:rPr/>
      </w:pPr>
      <w:r>
        <w:rPr/>
        <w:tab/>
        <w:tab/>
        <w:t xml:space="preserve"> 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átta: </w:t>
      </w:r>
      <w:r>
        <w:rPr/>
        <w:tab/>
        <w:tab/>
        <w:t>………………………….</w:t>
      </w:r>
    </w:p>
    <w:p>
      <w:pPr>
        <w:pStyle w:val="Normal"/>
        <w:jc w:val="both"/>
        <w:rPr/>
      </w:pPr>
      <w:r>
        <w:rPr/>
        <w:tab/>
        <w:tab/>
        <w:t xml:space="preserve">    dr. Szalai Tibor</w:t>
      </w:r>
    </w:p>
    <w:p>
      <w:pPr>
        <w:pStyle w:val="Normal"/>
        <w:jc w:val="both"/>
        <w:rPr/>
      </w:pPr>
      <w:r>
        <w:rPr/>
        <w:tab/>
        <w:tab/>
        <w:t xml:space="preserve">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udai Polgár Kiadó, Tájékoztató és Kulturális Közhasznú Nonprofit Korlátolt Felelősségű Társaság (a továbbiakban: Társaság) ügyvezető igazgatója elkészítette a Társaság számvitelről szóló 2000. évi C. törvény szerinti 2014. évi egyszerűsített éves beszámolóját a kiegészítő melléklettel, valamint a Társaság közhasznúsági beszámol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ügyvezető igazgatója az adózás rendjéről szóló 2003. évi XCII. törvény szerinti, május 31-i határidőig a cégnyilvánosságról, a bírósági cégeljárásról és a végelszámolásról szóló 2006. évi V. törvény 18. §-a szerint a beszámolót elektronikus úton, a kormányzati portál útján megküldi a céginformációs szolgálat részére elektronikus űrlap mellékelésével. Az elektronikus űrlapot a céginformációs szolgálat továbbítja az állami adóhatóság részére. A beszámoló céginformációs szolgálat részére történő megküldésével a Társaság a letétbe helyezési és közzétételi kötelezettségének is eleget t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2014. évi egyszerűsített éves beszámolójának legfontosabb adatai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aját tőke: 16 320 e Ft</w:t>
      </w:r>
    </w:p>
    <w:p>
      <w:pPr>
        <w:pStyle w:val="Normal"/>
        <w:jc w:val="both"/>
        <w:rPr/>
      </w:pPr>
      <w:r>
        <w:rPr/>
        <w:t>- jegyzett tőke: 5 000 e Ft</w:t>
      </w:r>
    </w:p>
    <w:p>
      <w:pPr>
        <w:pStyle w:val="Normal"/>
        <w:jc w:val="both"/>
        <w:rPr/>
      </w:pPr>
      <w:r>
        <w:rPr/>
        <w:t>- eredménytartalék: 11 300 e Ft</w:t>
      </w:r>
    </w:p>
    <w:p>
      <w:pPr>
        <w:pStyle w:val="Normal"/>
        <w:jc w:val="both"/>
        <w:rPr/>
      </w:pPr>
      <w:r>
        <w:rPr/>
        <w:t>- adózás előtti eredmény: 20 e Ft</w:t>
      </w:r>
    </w:p>
    <w:p>
      <w:pPr>
        <w:pStyle w:val="Normal"/>
        <w:jc w:val="both"/>
        <w:rPr/>
      </w:pPr>
      <w:r>
        <w:rPr/>
        <w:t>- adózott eredmény: 20 e Ft</w:t>
      </w:r>
    </w:p>
    <w:p>
      <w:pPr>
        <w:pStyle w:val="Normal"/>
        <w:jc w:val="both"/>
        <w:rPr/>
      </w:pPr>
      <w:r>
        <w:rPr/>
        <w:t>- mérleg szerinti eredmény: 20 e Ft</w:t>
      </w:r>
    </w:p>
    <w:p>
      <w:pPr>
        <w:pStyle w:val="Normal"/>
        <w:jc w:val="both"/>
        <w:rPr/>
      </w:pPr>
      <w:r>
        <w:rPr/>
        <w:t>- egyező eszköz és forrás oldali mérleg főösszeg: 42 848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Felügyelőbizottsága 2015. április 8-án 1/2015.(IV.8.) és 3/2015.(IV.8.) határozataival elfogadta a fenti dokumentum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könyvvizsgálója a független könyvvizsgálói jelentést a 2014. évi egyszerűsített beszámolóhoz csatolta, amelyet a Felügyelőbizottság 2/2015. (IV. 8.) határozatával szintén elfogado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mellékletek papír alapon nem kerültek sokszorosításra; megtekinthetőek a Jegyzői Titkárság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Társaság könyvvizsgálóját a Képviselő-testület 190/2011. (V.26.) határozatával 2015. május 31. napjáig választotta meg, ezért jelen előterjesztésben javaslatot teszünk a könyvvizsgálói mandátum meghosszabbításá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A Képviselő-testület úgy dönt, hogy a Budai Polgár Kiadó, Tájékoztató és Kulturális Közhasznú Nonprofit Korlátolt Felelősségű Társaság (székhelye: 1022 Budapest, Bimbó út 1-5. A. lház. fszt., Cg. 01-09-920485) – jelen határozat mellékletét képező – 2014. évi egyszerűsített éves beszámolóját 16 320 e Ft saját tőkével, 5 000 e Ft jegyzett tőkével, 11 300 e Ft eredménytartalékkal, 20 e Ft adózás előtti eredménnyel, 20 e Ft mérleg szerinti eredménnyel és 42 848 e Ft egyező eszköz és forrás oldali mérleg főösszeggel elfogadja, és felhatalmazza Balaton Balázs ügyvezető igazgatót, hogy határidőben – 2015. május 31-ig – intézkedjen az éves beszámoló céginformációs szolgálat részére történő megküldésérő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épviselő-testület felkéri a Polgármestert az ügyvezető igazgató értes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Felelős:</w:t>
      </w:r>
      <w:r>
        <w:rPr/>
        <w:tab/>
        <w:tab/>
        <w:t>Polgármester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Határidő:</w:t>
        <w:tab/>
      </w:r>
      <w:r>
        <w:rPr>
          <w:b/>
        </w:rPr>
        <w:tab/>
      </w:r>
      <w:r>
        <w:rPr/>
        <w:t>2015. május 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A határozat elfogadásához egyszerű többségű szavazati arány szükséges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A Képviselő-testület úgy dönt, hogy a Budai Polgár Kiadó, Tájékoztató és Kulturális Közhasznú Nonprofit Korlátolt Felelősségű Társaság (székhelye: 1022 Budapest, Bimbó út 1-5. A. lház. fszt., Cg. 01-09-920485) – jelen határozat mellékletét képező – közhasznúsági beszámolóját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épviselő-testület felkéri a Polgármestert az ügyvezető igazgató értes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Felelős:</w:t>
      </w:r>
      <w:r>
        <w:rPr/>
        <w:tab/>
        <w:tab/>
        <w:t>Polgármester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Határidő:</w:t>
        <w:tab/>
      </w:r>
      <w:r>
        <w:rPr>
          <w:b/>
        </w:rPr>
        <w:tab/>
      </w:r>
      <w:r>
        <w:rPr/>
        <w:t>2015. május 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A határozat elfogadásához egyszerű többségű szavazati arány szükséges.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/>
        <w:t xml:space="preserve">3. A Képviselő-testület, mint a Budai Polgár Kiadó, Tájékoztató és Kulturális Közhasznú Nonprofit Korlátolt Felelősségű Társaság (székhelye: 1022 Budapest, Bimbó út 1-5. A. lház. fszt., Cg. 01-09-920485) alapítója alapítói határozattal úgy dönt, hogy a Társaság könyvvizsgálatát ellátó K&amp;P és Társai Adó-és Könyvszakértő Korlátolt Felelősségű Társaság (rövidített neve: K &amp; P és Tsai Kft., székhelye: 1213 Budapest, Damjanich J. u. 143., cégjegyzékszám: Cg. 01-09-260538, kamarai száma: 001301) könyvvizsgáló cég (kijelölt könyvvizsgáló: Kalocsai Imréné dr., lakcíme: 1213 Budapest, Damjanich J. u. 143. anyja neve: Zelena Ilona, kamarai száma: 003829) megbízatását </w:t>
      </w:r>
      <w:r>
        <w:rPr>
          <w:b/>
        </w:rPr>
        <w:t>2015. június 1. napjától 2019. december 31. napjáig</w:t>
      </w:r>
      <w:r>
        <w:rPr/>
        <w:t xml:space="preserve"> meghosszabbítja, díjazását évi 800 e Ft-ban megállapítv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 Képviselő-testület egyben felhatalmazza a Polgármestert, hogy az alapító okirat módosítása tekintetében a Társaság ügyvezető igazgatóján keresztül a szükséges intézkedéseket tegye meg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Felelős:</w:t>
      </w:r>
      <w:r>
        <w:rPr/>
        <w:tab/>
        <w:tab/>
        <w:t>Polgármester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Határidő:</w:t>
      </w:r>
      <w:r>
        <w:rPr/>
        <w:tab/>
        <w:tab/>
        <w:t>2015. május 15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A határozat elfogadásához egyszerű többségű szavazati arány szükséges.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5. április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Láng Zsol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Polgármester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Beszámoló</w:t>
        </w:r>
      </w:hyperlink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Kiegészítő melléklet</w:t>
        </w:r>
      </w:hyperlink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Közhasznú beszámoló</w:t>
        </w:r>
      </w:hyperlink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Könyvvizsgálói vélemény</w:t>
        </w:r>
      </w:hyperlink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KerszTimes;Times New Roman" w:hAnsi="KerszTimes;Times New Roman" w:cs="KerszTimes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KerszTimes;Times New Roman" w:hAnsi="KerszTimes;Times New Roman" w:cs="Kersz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yle31">
    <w:name w:val="Style 3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5/04.28/BudaiPolg&#225;rbesz&#225;mol&#243;_2014/5.%20budai_polg&#225;r_nonprofit_kft_&#246;sszevont%20besz&#225;mol&#243;%202014.pdf" TargetMode="External"/><Relationship Id="rId3" Type="http://schemas.openxmlformats.org/officeDocument/2006/relationships/hyperlink" Target="../../kozos/K&#246;zponti%20Szab&#225;lyoz&#225;sok/Testulet-KT/2015/04.28/BudaiPolg&#225;rbesz&#225;mol&#243;_2014/7.%20budai_polgar_nonprofit_kft_kieg&#233;sz&#237;t&#337;%20mell&#233;klet%202014.pdf" TargetMode="External"/><Relationship Id="rId4" Type="http://schemas.openxmlformats.org/officeDocument/2006/relationships/hyperlink" Target="../../kozos/K&#246;zponti%20Szab&#225;lyoz&#225;sok/Testulet-KT/2015/04.28/BudaiPolg&#225;rbesz&#225;mol&#243;_2014/9.%20budai_polg&#225;r_nonprofit_kft_k&#246;zhaszn&#250;%20besz&#225;mol&#243;%202014.pdf" TargetMode="External"/><Relationship Id="rId5" Type="http://schemas.openxmlformats.org/officeDocument/2006/relationships/hyperlink" Target="../../kozos/K&#246;zponti%20Szab&#225;lyoz&#225;sok/Testulet-KT/2015/04.28/BudaiPolg&#225;rbesz&#225;mol&#243;_2014/13.%20f&#252;ggetlen%20k&#246;nyvvizsg&#225;l&#243;i%20jelent&#233;s%202014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4:00Z</dcterms:created>
  <dc:creator>murai</dc:creator>
  <dc:description/>
  <cp:keywords/>
  <dc:language>en-US</dc:language>
  <cp:lastModifiedBy>Murai Renáta</cp:lastModifiedBy>
  <cp:lastPrinted>2014-04-29T08:39:00Z</cp:lastPrinted>
  <dcterms:modified xsi:type="dcterms:W3CDTF">2015-04-15T11:21:00Z</dcterms:modified>
  <cp:revision>9</cp:revision>
  <dc:subject/>
  <dc:title>……………………</dc:title>
</cp:coreProperties>
</file>