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64" w:right="-288" w:firstLine="708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1440"/>
        <w:rPr/>
      </w:pPr>
      <w:r>
        <w:rPr>
          <w:b/>
          <w:sz w:val="24"/>
          <w:szCs w:val="24"/>
        </w:rPr>
        <w:t xml:space="preserve">Előterjesztve: </w:t>
      </w:r>
      <w:r>
        <w:rPr>
          <w:i/>
          <w:sz w:val="24"/>
          <w:szCs w:val="24"/>
        </w:rPr>
        <w:t>Egészségügyi, Szociális és                                                                       Lakásügyi Bizottságho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5. április 28-ai rendes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 xml:space="preserve">Jó Pásztor Nővérek Kongregációjával családok átmeneti otthona ellátására megkötött ellátási szerződés módosítás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 xml:space="preserve">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argáné Luketics Gabri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zociális és Gyermekvédelmi Iroda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</w:t>
      </w:r>
      <w:r>
        <w:rPr>
          <w:sz w:val="24"/>
          <w:szCs w:val="24"/>
        </w:rPr>
        <w:t>: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ankó Virág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(vezető jogtanács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átta: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r. Szalai Tibor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irend tárgyalása zárt ülést nem igényel.</w:t>
      </w:r>
    </w:p>
    <w:p>
      <w:pPr>
        <w:pStyle w:val="Normal"/>
        <w:ind w:left="3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Budapest Főváros II. Kerületi Önkormányzat Képviselő-testülete a 910</w:t>
      </w:r>
      <w:r>
        <w:rPr>
          <w:iCs/>
          <w:sz w:val="24"/>
          <w:szCs w:val="24"/>
        </w:rPr>
        <w:t>/2003.(XII.18.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határozatával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004. március 1. napjátó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ellátási szerződést kötött a Jó Pásztor Nővérek Rendje fenntartóval, majd a 335/2012.(XII.13.) határozatával szerződött a jogutódként működő Jó Pásztor Nővérek Kongregációjával 2013. január 1. napjától a gyermekek védelméről és a gyámügyi igazgatásról szóló 1997. évi XXXI. törvény (továbbiakban: Gyvt.) 51.§-ban foglalt kötelező önkormányzati feladat ellátására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OK-2275/2012. szerződés az előterjesztés mellékletét képezi.</w:t>
      </w:r>
    </w:p>
    <w:p>
      <w:pPr>
        <w:pStyle w:val="Normal"/>
        <w:ind w:right="7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rződésben vállalt létszám 3 fő (1 anya, 2 gyermek) számára biztosít teljes körű ellátást a Jó Pásztor Nővérek Kongregációja, a jogszabályoknak megfelelően legfeljebb egy éves időtartamban. </w:t>
      </w:r>
    </w:p>
    <w:p>
      <w:pPr>
        <w:pStyle w:val="Normal"/>
        <w:jc w:val="both"/>
        <w:rPr/>
      </w:pPr>
      <w:r>
        <w:rPr>
          <w:bCs/>
          <w:color w:val="222222"/>
          <w:sz w:val="24"/>
          <w:szCs w:val="24"/>
        </w:rPr>
        <w:t xml:space="preserve">Magyarország 2015. évi központi költségvetésérő szóló 2014. évi C. törvényének hatályba lépését követően megváltozott a családok átmeneti ellátásának finanszírozása, a szolgáltatások nyújtásához biztosított állami normatív hozzájárulást feladatalapú támogatási rendszer váltotta fel. </w:t>
      </w:r>
    </w:p>
    <w:p>
      <w:pPr>
        <w:pStyle w:val="Normal"/>
        <w:jc w:val="both"/>
        <w:rPr/>
      </w:pPr>
      <w:r>
        <w:rPr>
          <w:bCs/>
          <w:color w:val="222222"/>
          <w:sz w:val="24"/>
          <w:szCs w:val="24"/>
        </w:rPr>
        <w:t xml:space="preserve">A Jó Pásztor Anyaotthon vezetője 2015. április 10-én elektronikus úton érkezett levelében kérte a fenti okok miatt a szerződés módosítását. Az egyeztetést követően a feladat ellátásához nyújtott önkormányzati finanszírozás konkrét összegben kerülne meghatározásra, amely összeg évente az infláció mértékével emelkedne. </w:t>
      </w:r>
    </w:p>
    <w:p>
      <w:pPr>
        <w:pStyle w:val="Normal"/>
        <w:jc w:val="both"/>
        <w:rPr/>
      </w:pPr>
      <w:r>
        <w:rPr>
          <w:bCs/>
          <w:color w:val="222222"/>
          <w:sz w:val="24"/>
          <w:szCs w:val="24"/>
        </w:rPr>
        <w:t>A támogatás nagyságrendje nem változna, a tavalyi évben 635 650Ft/fő önkormányzati támogatást fizetett az önkormányzat, az új finanszírozás szerint ez az összeg 652 000 Ft lenne a szerződő partner számításait alapul véve.</w:t>
      </w:r>
    </w:p>
    <w:p>
      <w:pPr>
        <w:pStyle w:val="Normal"/>
        <w:ind w:right="150" w:hanging="0"/>
        <w:jc w:val="both"/>
        <w:rPr/>
      </w:pPr>
      <w:r>
        <w:rPr>
          <w:sz w:val="24"/>
          <w:szCs w:val="24"/>
        </w:rPr>
        <w:t xml:space="preserve">Jelen szerződés módosítása a szerződés finanszírozási pontjait érintik. </w:t>
      </w:r>
    </w:p>
    <w:p>
      <w:pPr>
        <w:pStyle w:val="Normal"/>
        <w:jc w:val="both"/>
        <w:rPr/>
      </w:pPr>
      <w:r>
        <w:rPr>
          <w:sz w:val="24"/>
          <w:szCs w:val="24"/>
        </w:rPr>
        <w:t>A szerződő partner szakmai és pénzügyi beszámolási kötelezettségének évente eleget tesz,</w:t>
      </w:r>
      <w:r>
        <w:rPr>
          <w:bCs/>
          <w:color w:val="222222"/>
          <w:sz w:val="24"/>
          <w:szCs w:val="24"/>
        </w:rPr>
        <w:t xml:space="preserve"> a Családsegítő és Gyermekjóléti Központ munkatársaival rendszeres kapcsolatot, értekezleteket, esetmegbeszéléseket tartanak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A kötelező önkormányzat feladat Jó Pásztor Nővérek Kongregációja általi biztosításának pénzügyi fedezete az önkormányzat 2015. évi költségvetési tervezésében megjelenik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iCs/>
          <w:sz w:val="24"/>
          <w:szCs w:val="24"/>
        </w:rPr>
        <w:t>A Gyvt. 97. § (5) bekezdése szerint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 helyi önkormányzat képviselő-testülete az ellátási szerződés megkötésének, a szerződés módosításának, illetve megszüntetésének jogát nem ruházhatja át.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A fentiek alapján kérem a Tisztelt Képviselő-testületet, hogy kötött ellátási szerződés Jó Pásztor Nővérek Kongregációval kötendő ellátási szerződés módosítását szíveskedjék megtárgyalni és el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Budapest Főváros II. Kerületi Önkormányzat Képviselő-testülete úgy dönt, hogy a Jó Pásztor Nővérek Kongregációjával (1032 Budapest, Zápor u. 50.) kötött OK/2275/2012 ellátási szerződést a határozat melléklete szerinti tartalommal, egyező akaratnyilvánítással 2015. május 1. napjától módosítja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5. június 15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döntés meghozatalához egyszerű többségű szavazati arány szükséges.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Budapest Főváros II. Kerületi Önkormányzat Képviselő-testülete úgy dönt, hogy a Jó Pásztor Nővérek Kongregációjával (1032 Budapest, Zápor u. 50.) kötött ellátási szerződést a határozat melléklete szerinti tartalommal egységes szerkezetben elfogadja.</w:t>
      </w:r>
    </w:p>
    <w:p>
      <w:pPr>
        <w:pStyle w:val="Normal"/>
        <w:spacing w:before="0" w:after="120"/>
        <w:ind w:right="4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5. június 15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dapest, 2015. április 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r. Láng Zs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720" w:hanging="0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" w:ascii="Times" w:hAnsi="Times"/>
          <w:i/>
          <w:sz w:val="24"/>
          <w:szCs w:val="24"/>
        </w:rPr>
        <w:t xml:space="preserve">1. határozati javaslat melléklete </w:t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ELLÁTÁSI SZERZŐDÉS MÓDOSÍTÁSA  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right="664" w:hanging="0"/>
        <w:jc w:val="both"/>
        <w:rPr/>
      </w:pPr>
      <w:r>
        <w:rPr>
          <w:rFonts w:cs="Times" w:ascii="Times" w:hAnsi="Times"/>
          <w:sz w:val="24"/>
          <w:szCs w:val="24"/>
        </w:rPr>
        <w:t xml:space="preserve">amely létrejött a </w:t>
      </w:r>
      <w:r>
        <w:rPr>
          <w:rFonts w:cs="Times" w:ascii="Times" w:hAnsi="Times"/>
          <w:b/>
          <w:sz w:val="24"/>
          <w:szCs w:val="24"/>
        </w:rPr>
        <w:t>Budapest Főváros II. Kerületi Önkormányzat</w:t>
      </w:r>
      <w:r>
        <w:rPr>
          <w:rFonts w:cs="Times" w:ascii="Times" w:hAnsi="Times"/>
          <w:sz w:val="24"/>
          <w:szCs w:val="24"/>
        </w:rPr>
        <w:t xml:space="preserve"> (székhelye: 1024 Budapest,b Mechwart liget 1., </w:t>
      </w:r>
      <w:r>
        <w:rPr>
          <w:rFonts w:cs="Times" w:ascii="Times" w:hAnsi="Times"/>
          <w:sz w:val="22"/>
          <w:szCs w:val="22"/>
        </w:rPr>
        <w:t>adószáma: 15735650-2-41,</w:t>
      </w:r>
      <w:r>
        <w:rPr>
          <w:rFonts w:cs="Times" w:ascii="Times" w:hAnsi="Times"/>
          <w:sz w:val="24"/>
          <w:szCs w:val="24"/>
        </w:rPr>
        <w:t xml:space="preserve"> képviseli: Dr. Láng Zsolt polgármester, a továbbiakban: </w:t>
      </w:r>
      <w:r>
        <w:rPr>
          <w:rFonts w:cs="Times" w:ascii="Times" w:hAnsi="Times"/>
          <w:b/>
          <w:sz w:val="24"/>
          <w:szCs w:val="24"/>
        </w:rPr>
        <w:t>Önkormányzat)</w:t>
      </w:r>
    </w:p>
    <w:p>
      <w:pPr>
        <w:pStyle w:val="Normal"/>
        <w:ind w:right="664" w:hanging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és a </w:t>
      </w:r>
      <w:r>
        <w:rPr>
          <w:b/>
          <w:bCs/>
          <w:sz w:val="24"/>
          <w:szCs w:val="24"/>
        </w:rPr>
        <w:t>Jó Pásztor Nővérek Kongregáció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székhelye: 1032 Budapest, Zápor u. 50. képviseli: Dutra Maria de Lurdes, belső egyházi jogi személy nyilvántartási száma: 00001/2012-089, adószáma: 18011847-1-41, a továbbiakban </w:t>
      </w:r>
      <w:r>
        <w:rPr>
          <w:b/>
          <w:bCs/>
          <w:sz w:val="24"/>
          <w:szCs w:val="24"/>
        </w:rPr>
        <w:t>Megbízott</w:t>
      </w:r>
      <w:r>
        <w:rPr>
          <w:rFonts w:cs="Times" w:ascii="Times" w:hAnsi="Times"/>
          <w:b/>
          <w:spacing w:val="6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 (ketten együtt: szerződő felek) – között  az alulírott helyen és időben az alábbi tartalommal</w:t>
      </w:r>
    </w:p>
    <w:p>
      <w:pPr>
        <w:pStyle w:val="Normal"/>
        <w:jc w:val="both"/>
        <w:rPr>
          <w:rFonts w:ascii="Times" w:hAnsi="Times" w:cs="Times"/>
          <w:b/>
          <w:b/>
          <w:spacing w:val="6"/>
          <w:sz w:val="24"/>
          <w:szCs w:val="24"/>
        </w:rPr>
      </w:pPr>
      <w:r>
        <w:rPr>
          <w:rFonts w:cs="Times" w:ascii="Times" w:hAnsi="Times"/>
          <w:b/>
          <w:spacing w:val="6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" w:ascii="Times" w:hAnsi="Times"/>
          <w:sz w:val="24"/>
          <w:szCs w:val="24"/>
        </w:rPr>
        <w:t xml:space="preserve">Felek rögzítik, hogy közöttük 2012. december 21. napján </w:t>
      </w:r>
      <w:r>
        <w:rPr>
          <w:sz w:val="24"/>
          <w:szCs w:val="24"/>
        </w:rPr>
        <w:t xml:space="preserve">OK/2275/2012 sz. </w:t>
      </w:r>
      <w:r>
        <w:rPr>
          <w:rFonts w:cs="Times" w:ascii="Times" w:hAnsi="Times"/>
          <w:sz w:val="24"/>
          <w:szCs w:val="24"/>
        </w:rPr>
        <w:t xml:space="preserve">ellátási szerződés jött létre.  Szerződő felek az e pontban körülírt szerződést az alábbiak szerint módosítják 2015. május 1-jétől annak rögzítésével, hogy a 2012. december 21. napján létrejött szerződésben hivatkozott a helyi Önkormányzatokról szóló 1990.évi LXV. tv. hatályát vesztette.  </w:t>
      </w:r>
    </w:p>
    <w:p>
      <w:pPr>
        <w:pStyle w:val="Normal"/>
        <w:ind w:right="432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432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) Az 1. pontban hivatkozott szerződés III. fejezetének 2, 3. és 6. pontja helyébe az alábbi rendelkezések lépnek: </w:t>
      </w:r>
    </w:p>
    <w:p>
      <w:pPr>
        <w:pStyle w:val="Normal"/>
        <w:ind w:right="432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2) A szerződő felek részéről visszafizetési kötelezettség – a 3) pontban megállapított összeg arányos része – akkor keletkezik, ha a ténylegesen igénybe vett férőhelyek száma az I. fejezet 2. pontban vállaltaktól 5 %-ot meghaladó mértékben tér el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3.) A Megbízó vállalja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hogy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Megbízottat az I. fejezet 2.) pontban foglalt szolgáltatás biztosításáért évente 652 0000 Ft/fő támogatásban részesíti, amelyet minden év május 15. napjáig egy összegben utal a Megbízott </w:t>
      </w:r>
      <w:r>
        <w:rPr>
          <w:bCs/>
          <w:i/>
          <w:sz w:val="24"/>
          <w:szCs w:val="24"/>
        </w:rPr>
        <w:t>OTP Banknál vezetett 11703006-20031206</w:t>
      </w:r>
      <w:r>
        <w:rPr>
          <w:i/>
          <w:sz w:val="24"/>
          <w:szCs w:val="24"/>
        </w:rPr>
        <w:t xml:space="preserve"> számú bankszámlájára. A megállapított összeg évente az infláció mértékével módosul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6) A Szolgáltató a vonatkozó jogszabályokban meghatározottak szerint igényli le az éves állami költségvetési támogatást és teljesíti elszámolási kötelezettségét.”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6" w:hanging="0"/>
        <w:jc w:val="both"/>
        <w:rPr/>
      </w:pPr>
      <w:r>
        <w:rPr>
          <w:rFonts w:cs="Times" w:ascii="Times" w:hAnsi="Times"/>
          <w:sz w:val="24"/>
          <w:szCs w:val="24"/>
        </w:rPr>
        <w:t xml:space="preserve">Felek egybehangzóan kijelentik, hogy az 1.) pontban jelölt szerződésnek a fenti módosításokkal nem érintett részei változatlan tartalommal hatályban maradnak. Felek rögzítik, hogy jelen módosítást tartalmazó egységes szerkezetbe foglalt szerződést jelen megállapodással egyidejűleg aláírják.   </w:t>
      </w:r>
    </w:p>
    <w:p>
      <w:pPr>
        <w:pStyle w:val="Normal"/>
        <w:ind w:right="432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Budapest, 2015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 xml:space="preserve">                          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udapest Főváros </w:t>
        <w:tab/>
        <w:tab/>
        <w:tab/>
        <w:tab/>
        <w:t xml:space="preserve">        Jó Pásztor Nővérek Kongregációja</w:t>
      </w:r>
    </w:p>
    <w:p>
      <w:pPr>
        <w:pStyle w:val="Normal"/>
        <w:rPr>
          <w:sz w:val="24"/>
        </w:rPr>
      </w:pPr>
      <w:r>
        <w:rPr>
          <w:sz w:val="24"/>
        </w:rPr>
        <w:t>II. Kerületi Önkormányzat</w:t>
        <w:tab/>
        <w:tab/>
        <w:tab/>
        <w:tab/>
        <w:t xml:space="preserve">         </w:t>
        <w:tab/>
        <w:t xml:space="preserve">        </w:t>
      </w:r>
      <w:r>
        <w:rPr>
          <w:sz w:val="24"/>
          <w:szCs w:val="24"/>
        </w:rPr>
        <w:t>Dutra Maria de Lurd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r. Láng Zsolt</w:t>
        <w:tab/>
        <w:tab/>
        <w:tab/>
        <w:tab/>
        <w:tab/>
        <w:t xml:space="preserve">                          képviselő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lgármester</w:t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rPr/>
      </w:pPr>
      <w:r>
        <w:rPr>
          <w:i/>
          <w:sz w:val="24"/>
          <w:szCs w:val="24"/>
        </w:rPr>
        <w:t xml:space="preserve">      </w:t>
      </w:r>
      <w:r>
        <w:rPr>
          <w:rFonts w:cs="Times" w:ascii="Times" w:hAnsi="Times"/>
          <w:i/>
          <w:sz w:val="24"/>
          <w:szCs w:val="24"/>
        </w:rPr>
        <w:t>2. határozati javaslat melléklete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llátási Szerződés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módosításokkal egységes szerkezetben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amely létrejött egyrészről a </w:t>
      </w:r>
      <w:r>
        <w:rPr>
          <w:b/>
          <w:bCs/>
          <w:sz w:val="24"/>
          <w:szCs w:val="24"/>
        </w:rPr>
        <w:t>Budapest Főváros II. Kerületi</w:t>
      </w:r>
      <w:r>
        <w:rPr>
          <w:b/>
          <w:sz w:val="24"/>
          <w:szCs w:val="24"/>
        </w:rPr>
        <w:t xml:space="preserve"> Önkormányzat</w:t>
      </w:r>
      <w:r>
        <w:rPr>
          <w:sz w:val="24"/>
          <w:szCs w:val="24"/>
        </w:rPr>
        <w:t xml:space="preserve"> (székhelye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024 Budapest, Mechwart liget 1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i: Dr. Láng Zsolt polgármester, a továbbiakban: </w:t>
      </w:r>
      <w:r>
        <w:rPr>
          <w:b/>
          <w:sz w:val="24"/>
          <w:szCs w:val="24"/>
        </w:rPr>
        <w:t>Megbízó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bCs/>
          <w:sz w:val="24"/>
          <w:szCs w:val="24"/>
        </w:rPr>
        <w:t>Jó Pásztor Nővérek Kongregáció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székhelye: 1032 Budapest, Zápor u. 50. képviseli: Dutra Maria de Lurdes, belső egyházi jogi személy nyilvántartási száma: 00001/2012-089, adószáma: 18011847-1-41, a továbbiakban </w:t>
      </w:r>
      <w:r>
        <w:rPr>
          <w:b/>
          <w:bCs/>
          <w:sz w:val="24"/>
          <w:szCs w:val="24"/>
        </w:rPr>
        <w:t>Megbízott)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a továbbiakban együttesen: </w:t>
      </w:r>
      <w:r>
        <w:rPr>
          <w:b/>
          <w:sz w:val="24"/>
          <w:szCs w:val="24"/>
        </w:rPr>
        <w:t>Felek</w:t>
      </w:r>
      <w:r>
        <w:rPr>
          <w:sz w:val="24"/>
          <w:szCs w:val="24"/>
        </w:rPr>
        <w:t xml:space="preserve"> között az alulírott helyen és időben,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ek megállapítják, hogy a Budapest Főváros II. Kerületi Önkormányzat a gyermekjóléti alapellátás körébe tartozó kötelező feladatainak ellátása érdekében arra az elhatározásra jutott, hogy a családok átmeneti otthona keretében nyújtott ellátás 3 fő részére történő biztosításával a Jó Pásztor Nővérek Kongregációját bízza meg, mint Megbízott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rződést a felek </w:t>
      </w:r>
      <w:r>
        <w:rPr>
          <w:bCs/>
          <w:iCs/>
          <w:sz w:val="24"/>
          <w:szCs w:val="24"/>
        </w:rPr>
        <w:t>a gyermekek védelméről és a gyámügyi igazgatásról szóló 1997. évi XXXI. törvény (továbbiakban: Gyvt.) 96. § (1) bekezdésére figyelemmel kötik meg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tárg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egbízó</w:t>
      </w:r>
      <w:r>
        <w:rPr>
          <w:sz w:val="24"/>
          <w:szCs w:val="24"/>
        </w:rPr>
        <w:t xml:space="preserve"> megbízza a Megbízottat a családok átmeneti otthona keretében nyújtott ellátás 3 fő (1 anya, 2 gyermek) részére történő biztosí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A Megbízott vállalja, hogy a Gyvt. 94. § (3) bekezdés c) pontja alapján a </w:t>
      </w:r>
      <w:r>
        <w:rPr>
          <w:bCs/>
          <w:sz w:val="24"/>
          <w:szCs w:val="24"/>
        </w:rPr>
        <w:t xml:space="preserve">Megbízó </w:t>
      </w:r>
      <w:r>
        <w:rPr>
          <w:sz w:val="24"/>
          <w:szCs w:val="24"/>
        </w:rPr>
        <w:t xml:space="preserve">számára kötelező feladatot jelentő, gyermekjóléti alapellátás körébe tartozó feladatok közül </w:t>
      </w:r>
      <w:r>
        <w:rPr>
          <w:bCs/>
          <w:sz w:val="24"/>
          <w:szCs w:val="24"/>
        </w:rPr>
        <w:t>a családok átmeneti otthonában nyújtott ellátást (Gyvt. 51. §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3 fő (1 anya, 2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yermek) részére, azonnali elhelyezéss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iztosítja, és ennek körében ellátja mindazokat a feladatokat, amelyeket a Gyvt., valamint a törvényhez kacsolódó végrehajtási rendeletek előír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Megbízott a családok átmeneti otthonában biztosított ellátás keretében a II. kerül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lletékességi területén lakcímmel rendelkező 3 fős családot</w:t>
      </w:r>
      <w:r>
        <w:rPr>
          <w:sz w:val="24"/>
          <w:szCs w:val="24"/>
        </w:rPr>
        <w:t xml:space="preserve"> lát el. Ha a kérelmezőnek  több lakcíme van, akkor az illetékességet az a lakóhely vagy tartózkodási hely alapozza meg, ahol életvitelszerűen tartózkodik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A Megbízott a 2.) pontban meghatározott feladatát a Jó Pásztor Kongregációja fenntartásában lévő Jó Pásztor Anyaotthonban (1032 Budapest, Zápor u. 50.), valamint a Jó Pásztor Háza Anyaotthonban (1034 Budapest, Bécsi út 163/A.) látja el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szakmai tartal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ott a hatályos jogszabályok alapján az alábbi tevékenységeket folytatja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megszakítás nélküli munkarend szerint működő bentlakásos intézményként, alapellátás keretében, alaptevékenységként átmeneti gondozást biztosít azon várandós anyáknak, valamint anyáknak és gyermeküknek, akiknek az elhelyezés hiányában lakhatásuk nem lenne biztosított, és a gyermeket emiatt el kellene választani szülőjétől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 Megbízo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jelent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gy a vállalt feladatokhoz a szükséges szakhatósági engedélyekke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Megbízott jelen szerződés aláírásával egyben nyilatkozik arról, hogy a vonatkozó jogszabályokban foglalt követelményeket, valamint a szakmai, illetve nyilvántartási követelményeket, továbbá az adatkezelés és adatvédelem szabályait ismeri, azokat maradéktalanul betart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Megbízott ezen szerződés aláírásával kötelezi magát, hogy a különböző jogszabályokban meghatározott adatszolgáltatási kötelezettségeknek maradéktalanul eleget tesz. Az előírt adatokat a valóságnak megfelelő tartalommal, a megszabott határidőben, és a meghatározott módon térítésmentesen köteles szolgáltat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ásért járó ellenérté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k a szolgáltatás ellenértékét az alábbi módon határozzák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Az éves elszámolás során a tervezett és a teljesített feladatmutatók különbségéből adódó összeget, többletfinanszírozás esetén a Megbízott visszafizeti a Megbízó Raiffeisen Bank Zrt –nél vezetett</w:t>
      </w:r>
      <w:r>
        <w:rPr/>
        <w:t xml:space="preserve"> </w:t>
      </w:r>
      <w:r>
        <w:rPr>
          <w:sz w:val="24"/>
          <w:szCs w:val="24"/>
        </w:rPr>
        <w:t xml:space="preserve">12001008-00201761-00100004 számú bankszámlájára, illetve a I. fejezet 2. pontban vállalt létszámot meghaladó elhelyezés esetén az elszámolási különbözetet a Megbízó fizeti meg a megbízott részére tárgyévet követő év március 31. napjá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A szerződő felek részéről visszafizetési kötelezettség – a 3) pontban megállapított összeg arányos része – akkor keletkezik, ha a ténylegesen igénybe vett férőhelyek száma az I. fejezet 2. pontban vállaltaktól 5 %-ot meghaladó mértékben tér 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) A Megbízó vállalj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Megbízottat az I. fejezet 2.) pontban foglalt szolgáltatás biztosításáért évente 652 0000 Ft/fő támogatásban részesíti, amelyet minden év május 15. napjáig egy összegben utal a Megbízott </w:t>
      </w:r>
      <w:r>
        <w:rPr>
          <w:bCs/>
          <w:sz w:val="24"/>
          <w:szCs w:val="24"/>
        </w:rPr>
        <w:t>OTP Banknál vezetett 11703006-20031206</w:t>
      </w:r>
      <w:r>
        <w:rPr>
          <w:sz w:val="24"/>
          <w:szCs w:val="24"/>
        </w:rPr>
        <w:t xml:space="preserve"> számú bankszámlájára. A megállapított összeg évente az infláció mértékével módo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rFonts w:cs="Times" w:ascii="Times" w:hAnsi="Times"/>
          <w:sz w:val="24"/>
          <w:szCs w:val="24"/>
        </w:rPr>
        <w:t xml:space="preserve">A személyi térítési díj csökkentésének, illetve elengedésének eseteit a hatályos ágazati jogszabályok, valamint a Megbízott személyi térítési díjjal kapcsolatos rendelkezései szabályozzák.  A </w:t>
      </w:r>
      <w:r>
        <w:rPr>
          <w:sz w:val="24"/>
          <w:szCs w:val="24"/>
        </w:rPr>
        <w:t>Megbízott a személyi térítési díj alapösszegét egyedi esetben méltányosságból csökkenti vagy elengedi, az ebből származó bevétel kiesés a Megbízottat terheli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4"/>
          <w:szCs w:val="24"/>
        </w:rPr>
        <w:t xml:space="preserve">5 )  </w:t>
      </w:r>
      <w:r>
        <w:rPr>
          <w:sz w:val="24"/>
        </w:rPr>
        <w:t>A Megbízó az éves költségvetési rendeletében megtervezi és biztosítja e szerződés tárgyát képező szolgáltatáshoz a pénzügyi fedezetét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A Szolgáltató a vonatkozó jogszabályokban meghatározottak szerint igényli le az éves állami költségvetési támogatást és teljesíti elszámolási kötelezettségét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ással kapcsolatos egyéb kérd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A felek jelen szerződésben rögzítik, hogy a szolgáltatás igénybevétele a Megbízó számára biztosított 3 férőhelyre </w:t>
      </w:r>
      <w:r>
        <w:rPr>
          <w:bCs/>
          <w:sz w:val="24"/>
          <w:szCs w:val="24"/>
        </w:rPr>
        <w:t>kizárólag a Budapest Főváros II. Kerületi Önkormányzat Családsegítő és Gyermekjóléti Központ írásbeli kérelmére</w:t>
      </w:r>
      <w:r>
        <w:rPr>
          <w:sz w:val="24"/>
          <w:szCs w:val="24"/>
        </w:rPr>
        <w:t xml:space="preserve"> történik. A jelen szerződésben lekötött férőhelyre kizárólag az intézmény által küldött anyákat és gyermekeiket fogadha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Megbízott vállalj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h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yamatosan kapcsolatot tart a </w:t>
      </w:r>
      <w:r>
        <w:rPr>
          <w:bCs/>
          <w:sz w:val="24"/>
          <w:szCs w:val="24"/>
        </w:rPr>
        <w:t>Családsegítő és Gyermekjóléti Központtal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atályos ágazati jogszabályok alapján haladéktalanul értesíti a gyermekjóléti szolgálatot a kerületi ellátottak számának alakulásáról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észségügyi, Szociális és Lakásügyi Bizottság részére évente egyszer minden költségvetési évet követő év </w:t>
      </w:r>
      <w:r>
        <w:rPr>
          <w:bCs/>
          <w:sz w:val="24"/>
          <w:szCs w:val="24"/>
        </w:rPr>
        <w:t>február 28. napjáig részletes pénzügyi és szakmai beszámolót készít</w:t>
      </w:r>
      <w:r>
        <w:rPr>
          <w:sz w:val="24"/>
          <w:szCs w:val="24"/>
        </w:rPr>
        <w:t>, melyben tájékoztatót nyújt a megállapodás keretében vállalt feladat elvégzéséről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olgáltatás igénybevételére irányuló kérelem elutasítása esetén az elutasításról és annak indokáról a Megbízót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ási kötelezettsé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540" w:right="72" w:hanging="0"/>
        <w:jc w:val="both"/>
        <w:rPr>
          <w:sz w:val="24"/>
        </w:rPr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A Megbízó kötelezettséget vállal, hogy az ellátási szerződést a helyben szokásos módon közzéteszi, a lakosságot tájékoztatja a szolgáltatásnak a településen való elérhetőségéről, a szolgáltatás hely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Megbízott köteles a jogszabályokban előírt adatszolgáltatásait - a megküldéssel egyidejűleg - a Megbízó részére is eljuttatn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  A Megbízott köteles minden olyan változásról, rendkívüli eseményről a Megbízónak értesítést adni, amelyek jelen jogügylet tartalmára érdemi hatással vannak és egyeztetést, illetőleg további intézkedést igényelnek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Megbízott haladéktalanul köteles a Megbízót tájékoztatni, amennyiben gazdálkodása során olyan helyzetbe kerül, amely akadályozza szerződéses kötelezettségeinek telje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ással kapcsolatos panaszok kivizsgál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olgáltatás nyújtásával kapcsolatos írásbeli panasz esetén a Megbízott köteles a panasz beérkezésétől számított 3 napon belül tájékoztatni a Megbízót és 15 napon belül kivizsgálni a panaszt. A panasz kivizsgálásának eredményéről köteles haladéktalanul tájékoztatni a Megbíz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panaszok érvényesítésének rendjére egyebekben a Megbízott ide vonatkozó szabályzatai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hatálya, megszűnése, a szolgáltatás biztosításának folyt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hatály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1.1. Felek a jelen szerződést 2013. január 1. napjától kezdődően, határozatlan időre kötik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Felek a szerződést kölcsönös megegyezéssel bármikor módosíthatják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megszűnés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2.1. A szerződéses jogviszony megszűnik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4"/>
          <w:szCs w:val="24"/>
        </w:rPr>
        <w:t>-   a felek szerződés megszüntetésére irányuló közös megegyezésével,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4"/>
          <w:szCs w:val="24"/>
        </w:rPr>
        <w:t>-  felmondás eseté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2.2. Felek a jelen szerződést közös megegyezéssel bármikor jogosultak megszüntetni. A szerződés megszüntetéséről szóló megállapodásban rendelkezni kell a kölcsönös elszámolások módjáról, időpontjáról, a felek esetleges — a szerződés megszűnését követő időszakra vonatkozó — kötelezettségeiről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sz w:val="24"/>
          <w:szCs w:val="24"/>
        </w:rPr>
        <w:t>2.3. A szerződést a felek rendes felmondással 3 havi felmondási idővel szüntethetik meg. A felmondást a feleknek írásban közölve, ajánlott levélben kell egymás székhelyére elkülden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2.4. Rendkívüli felmondásnak akkor van helye, ha a másik fél az e szerződésben vállalt kötelezettségeit súlyosan megszegi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sz w:val="24"/>
          <w:szCs w:val="24"/>
        </w:rPr>
        <w:t>2.5. A szerződés bármely okból történő megszüntetése esetén kötelesek a Felek a felmondási idő alatt a szerződéses kötelezettségeket teljesíteni, a Megbízott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köteles biztosítani a szolgáltatás folyamatos működését.</w:t>
      </w:r>
      <w:r>
        <w:rPr>
          <w:sz w:val="24"/>
          <w:szCs w:val="24"/>
        </w:rPr>
        <w:t xml:space="preserve"> A szerződésszegésből eredő esetleges kárigényekre a Ptk. vonatkozó rendelkezései az irányadók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2.6. A felmondási időre a Megbízottat a Megbízó által fizetendő díj időarányosan megilleti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Ha a Megbízott a szolgáltatás jelen szerződésben foglalt feladatainak ellátásában akadályoztatva van, köteles azt a Megbízónak haladéktalanul bejele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Felek kötelezik magukat, hogy a jelen szerződés szempontjából lényeges nyilatkozataikat a másikhoz intézett írásos formában tehetik meg joghatályos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felek kölcsönösen megállapodnak abban, hogy a közöttük esetleg felmerülő vitás kérdések tárgyalásos úton történő rendezésére törekszenek elsősor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Felek a Megállapodásból eredő, a helyi bíróság hatáskörébe tartozó jogvitájuk elbírálására kikötik a Budapesti II. és III. Kerületi Bíróság kizárólagos illetékességét. A felek megyei bíróság hatáskörébe tartozó jogvitáiban a polgári perrendtartásról szóló 1952. évi III. törvény szabályai szerint illetékes bíróság jár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jelen szerződésben nem szabályozott kérdésekben a Ptk. az irány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elen szerződést a felek elolvasás után, mint akaratukkal mindenben megegyezőt, jóváhagyólag aláír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15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 xml:space="preserve">                          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udapest Főváros </w:t>
        <w:tab/>
        <w:tab/>
        <w:tab/>
        <w:tab/>
        <w:t xml:space="preserve">        Jó Pásztor Nővérek Kongregációja</w:t>
      </w:r>
    </w:p>
    <w:p>
      <w:pPr>
        <w:pStyle w:val="Normal"/>
        <w:rPr>
          <w:sz w:val="24"/>
        </w:rPr>
      </w:pPr>
      <w:r>
        <w:rPr>
          <w:sz w:val="24"/>
        </w:rPr>
        <w:t>II. Kerületi Önkormányzat</w:t>
        <w:tab/>
        <w:tab/>
        <w:tab/>
        <w:tab/>
        <w:t xml:space="preserve">         </w:t>
        <w:tab/>
        <w:t xml:space="preserve">        </w:t>
      </w:r>
      <w:r>
        <w:rPr>
          <w:sz w:val="24"/>
          <w:szCs w:val="24"/>
        </w:rPr>
        <w:t>Dutra Maria de Lurd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r. Láng Zsolt</w:t>
        <w:tab/>
        <w:tab/>
        <w:tab/>
        <w:tab/>
        <w:tab/>
        <w:t xml:space="preserve">                          képviselő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lgármester</w:t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/>
        <w:tab/>
        <w:tab/>
        <w:tab/>
        <w:tab/>
        <w:tab/>
        <w:t xml:space="preserve">   </w:t>
        <w:tab/>
        <w:tab/>
        <w:t xml:space="preserve">   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melléklete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545070" cy="1068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785735" cy="1067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789545" cy="10678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788910" cy="10677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788910" cy="10677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0"/>
        </w:tabs>
        <w:ind w:left="540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" w:hAnsi="Times" w:cs="Time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sz w:val="24"/>
      <w:szCs w:val="24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1:00Z</dcterms:created>
  <dc:creator>melczer</dc:creator>
  <dc:description/>
  <cp:keywords/>
  <dc:language>en-US</dc:language>
  <cp:lastModifiedBy>Murai Renáta</cp:lastModifiedBy>
  <cp:lastPrinted>2015-04-20T13:10:00Z</cp:lastPrinted>
  <dcterms:modified xsi:type="dcterms:W3CDTF">2015-04-20T11:11:00Z</dcterms:modified>
  <cp:revision>6</cp:revision>
  <dc:subject/>
  <dc:title>MEGÁLLAPODÁS</dc:title>
</cp:coreProperties>
</file>