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rPr/>
      </w:pPr>
      <w:r>
        <w:rPr>
          <w:rFonts w:eastAsia="Times"/>
        </w:rPr>
        <w:t xml:space="preserve"> </w:t>
      </w:r>
      <w:r>
        <w:rPr/>
        <w:t>……………</w:t>
      </w:r>
      <w:r>
        <w:rPr/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440"/>
        <w:rPr>
          <w:i/>
          <w:i/>
        </w:rPr>
      </w:pPr>
      <w:r>
        <w:rPr>
          <w:b/>
        </w:rPr>
        <w:t xml:space="preserve">Előterjesztve: </w:t>
      </w:r>
      <w:r>
        <w:rPr>
          <w:i/>
        </w:rPr>
        <w:t>Egészségügyi, Szociális és                                                                       Lakásügyi Bizottság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5. április 28-ai rendes 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 xml:space="preserve">A Fehér Kereszt Baráti Kör Kiemelten Közhasznú Egyesülettel a helyettes szülői szolgáltatásra kötött ellátási szerződés módosítása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 xml:space="preserve">Vargáné Luketics Gabriella </w:t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/>
        <w:t>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>Dankó Virág al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                 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(vezető jogtanács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  <w:b/>
        </w:rPr>
        <w:t xml:space="preserve"> </w:t>
      </w:r>
      <w:r>
        <w:rPr>
          <w:b/>
        </w:rPr>
        <w:t>Látta: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dr. Szalai Tibor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Budapest Főváros II. Kerületi Önkormányzat Képviselő-testülete az 552</w:t>
      </w:r>
      <w:r>
        <w:rPr>
          <w:rFonts w:cs="Times New Roman" w:ascii="Times New Roman" w:hAnsi="Times New Roman"/>
          <w:iCs/>
        </w:rPr>
        <w:t>/2006.(XII.21.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határozatáva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2007. április 1-jéve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határozatlan idejű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ellátási szerződést kötött a Fehér Kereszt Baráti Kör Kiemelten Közhasznú Egyesülettel (továbbiakban: Fehér Kereszt Egyesület) a 0-3 éves korú gyermekek átmeneti gondozása biztosítására (</w:t>
      </w:r>
      <w:r>
        <w:rPr>
          <w:rFonts w:cs="Times New Roman" w:ascii="Times New Roman" w:hAnsi="Times New Roman"/>
          <w:i/>
        </w:rPr>
        <w:t xml:space="preserve">a szerződés száma K-61/2007.), </w:t>
      </w:r>
      <w:r>
        <w:rPr>
          <w:rFonts w:cs="Times New Roman" w:ascii="Times New Roman" w:hAnsi="Times New Roman"/>
        </w:rPr>
        <w:t>amelyet 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07//2014.(IV.29.) (képviselő-testületi határozattal módosított.</w:t>
      </w:r>
      <w:r>
        <w:rPr>
          <w:rFonts w:cs="Times New Roman" w:ascii="Times New Roman" w:hAnsi="Times New Roman"/>
          <w:i/>
        </w:rPr>
        <w:t xml:space="preserve"> Az OK-1295/2014. számú szerződés az előterjesztés mellékletét képezi.</w:t>
      </w:r>
    </w:p>
    <w:p>
      <w:pPr>
        <w:pStyle w:val="Normal"/>
        <w:spacing w:before="300" w:after="300"/>
        <w:ind w:right="150" w:hanging="0"/>
        <w:jc w:val="both"/>
        <w:rPr/>
      </w:pPr>
      <w:r>
        <w:rPr/>
        <w:t xml:space="preserve">A 2014. évi szerződés módosítását követően lehetőség van a 0-12 éves életkorú gyermekek helyettes szülőnél való elhelyezésére is. </w:t>
      </w:r>
      <w:r>
        <w:rPr>
          <w:rFonts w:cs="Times New Roman" w:ascii="Times New Roman" w:hAnsi="Times New Roman"/>
          <w:bCs/>
          <w:color w:val="222222"/>
        </w:rPr>
        <w:t xml:space="preserve">A gyermekek átmeneti gondozásának biztosítása továbbra is kötelező feladata az önkormányzatnak, a feladat helyettes szülői szolgáltatás igénybevételével is biztosítható. </w:t>
      </w:r>
      <w:r>
        <w:rPr>
          <w:rFonts w:cs="Times New Roman" w:ascii="Times New Roman" w:hAnsi="Times New Roman"/>
          <w:color w:val="222222"/>
        </w:rPr>
        <w:t>(A gyermekek 18 éves korig igénybe vehető átmeneti ellátásának biztosítását ellátási szerződés keretében a</w:t>
      </w:r>
      <w:r>
        <w:rPr/>
        <w:t xml:space="preserve"> Budapest Főváros VIII. Kerület Józsefvárosi Önkormányzat fenntartásában működő  Gyermekek Átmeneti Otthona biztosítja.)</w:t>
      </w:r>
    </w:p>
    <w:p>
      <w:pPr>
        <w:pStyle w:val="Normal"/>
        <w:spacing w:before="300" w:after="300"/>
        <w:ind w:right="150" w:hanging="0"/>
        <w:jc w:val="both"/>
        <w:rPr>
          <w:rFonts w:ascii="Times New Roman" w:hAnsi="Times New Roman" w:cs="Times New Roman"/>
          <w:bCs/>
          <w:color w:val="222222"/>
        </w:rPr>
      </w:pPr>
      <w:bookmarkStart w:id="0" w:name="pr2"/>
      <w:bookmarkStart w:id="1" w:name="pr1"/>
      <w:bookmarkEnd w:id="0"/>
      <w:bookmarkEnd w:id="1"/>
      <w:r>
        <w:rPr>
          <w:rFonts w:cs="Times New Roman" w:ascii="Times New Roman" w:hAnsi="Times New Roman"/>
          <w:bCs/>
          <w:color w:val="222222"/>
        </w:rPr>
        <w:t xml:space="preserve">Magyarország 2015. évi központi költségvetésérő szóló 2014. évi C. törvényének hatályba lépését követően megváltozott a családok és a gyermekek átmeneti ellátásának finanszírozása, a szolgáltatások nyújtásához biztosított állami normatív hozzájárulást feladatalapú támogatási rendszer váltotta fel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 xml:space="preserve">A Fehér Kereszt Egyesület elnöke 2015. április 8-án elektronikus úton érkezett levelében kérte a fenti okok miatt a szerződés módosítását. Az egyeztetést követően a feladat ellátásához nyújtott önkormányzati finanszírozás konkrét összegben kerülne meghatározásra, amely összeg évente az infláció mértékével emelked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</w:rPr>
        <w:t>A támogatás nagyságrendje nem változna, a tavalyi évben 317 825 Ft rendelkezésre állási díjat fizetett az önkormányzat, az új finanszírozás szerint ez az összeg 326 000 Ft lenne a szerződő partner számításait alapul véve.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 módosítása kizárólag a szerződés finanszírozási pontjait érintik, a szerződés egyéb pontjai megfelelnek a hatályos jogszabályoknak, illetve az egyéb adatokat sem szükséges módosí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22222"/>
        </w:rPr>
        <w:t>A Fehér Kereszt Egyesülettel a kerület szakmai együttműködése kiváló, a Családsegítő és Gyermekjóléti Központ munkatársaival rendszeres kapcsolatot, értekezleteket, esetmegbeszéléseket tartanak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ő partner szakmai és pénzügyi beszámolási kötelezettségének évente eleget tesz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telező önkormányzat feladat Fehér Kereszt Egyesület általi biztosításának pénzügyi fedezete az önkormányzat 2015. évi költségvetésben biztosított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Times New Roman" w:hAnsi="Times New Roman" w:cs="Times New Roman"/>
          <w:i/>
          <w:i/>
        </w:rPr>
      </w:pPr>
      <w:r>
        <w:rPr>
          <w:bCs/>
          <w:color w:val="000000"/>
        </w:rPr>
        <w:t xml:space="preserve">A gyermekek védelméről és a gyámügyi igazgatásról szóló 1997. évi XXXI. törvény </w:t>
      </w:r>
      <w:r>
        <w:rPr>
          <w:rFonts w:cs="Times New Roman" w:ascii="Times New Roman" w:hAnsi="Times New Roman"/>
          <w:iCs/>
        </w:rPr>
        <w:t>97. § (5) bekezdése szeri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 települési önkormányzat képviselő-testülete az ellátási szerződés megkötésének, a szerződés módosításának, illetve megszüntetésének jogát nem ruházhatja át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 alapján kérem a Tisztelt Képviselő-testületet, szíveskedjék megtárgyalni és  elfogadni a határozati javaslatokat.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HATÁROZATI JAVASLATOK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 Budapest Főváros II. Kerületi Önkormányzat Képviselő-testülete úgy dönt, hogy a Fehér Kereszt Baráti Kör Kiemelten Közhasznú Egyesülettel (1029 Budapest, Hímes u. 3.) kötött OK-1295/2014. sz. ellátási szerződést a határozat melléklete szerinti tartalommal, egyező akaratnyilvánítással 2015. május 1. napjától módosítja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ab/>
        <w:t>2015. június 15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döntés meghozatalához egyszerű többségű szavazati arány szükséges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 Budapest Főváros II. Kerületi Önkormányzat Képviselő-testülete úgy dönt, hogy a Fehér Kereszt Baráti Kör Kiemelten Közhasznú Egyesülettel (1029 Budapest, Hímes u. 3.) kötött ellátási szerződést a határozat melléklete szerinti tartalommal egységes szerkezetben elfogadja.</w:t>
      </w:r>
    </w:p>
    <w:p>
      <w:pPr>
        <w:pStyle w:val="TextBodyIndent"/>
        <w:ind w:left="0" w:right="4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ab/>
        <w:t>2015. június 15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döntés meghozatalához egyszerű többségű szavazati arány szükséges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udapest, 2015. április 1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Dr. Láng Zso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jc w:val="both"/>
        <w:rPr/>
      </w:pPr>
      <w:r>
        <w:rPr>
          <w:i/>
        </w:rPr>
        <w:t>1. határozati javaslat mellékl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LÁTÁSI SZERZŐDÉS MÓDOSÍTÁS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rFonts w:eastAsia="Times"/>
        </w:rPr>
        <w:t xml:space="preserve"> </w:t>
      </w:r>
      <w:r>
        <w:rPr/>
        <w:t xml:space="preserve">amely létrejött a </w:t>
      </w:r>
      <w:r>
        <w:rPr>
          <w:b/>
        </w:rPr>
        <w:t>Budapest Főváros II. Kerületi Önkormányzat</w:t>
      </w:r>
      <w:r>
        <w:rPr/>
        <w:t xml:space="preserve"> (székhelye: 1024 Budapest, Mechwart liget 1., </w:t>
      </w:r>
      <w:r>
        <w:rPr>
          <w:sz w:val="22"/>
          <w:szCs w:val="22"/>
        </w:rPr>
        <w:t>adószáma: 15735650-2-41,</w:t>
      </w:r>
      <w:r>
        <w:rPr/>
        <w:t xml:space="preserve"> képviseli: Dr. Láng Zsolt polgármester, a továbbiakban: </w:t>
      </w:r>
      <w:r>
        <w:rPr>
          <w:b/>
        </w:rPr>
        <w:t>Önkormányzat)</w:t>
      </w:r>
    </w:p>
    <w:p>
      <w:pPr>
        <w:pStyle w:val="Normal"/>
        <w:ind w:right="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s a</w:t>
      </w:r>
      <w:r>
        <w:rPr>
          <w:b/>
          <w:spacing w:val="6"/>
        </w:rPr>
        <w:t xml:space="preserve"> Fehér Kereszt Baráti Kör Kiemelten Közhasznú Egyesület</w:t>
      </w:r>
      <w:r>
        <w:rPr>
          <w:spacing w:val="6"/>
        </w:rPr>
        <w:br/>
      </w:r>
      <w:r>
        <w:rPr/>
        <w:t xml:space="preserve">(székhelye: 1029 Budapest, Hímes u. 3., adószáma: 18105090-1-41, működési engedély száma BPC/020/2190-2/20143, képviseli: Gyertyán Katalin elnök) a továbbiakban: </w:t>
      </w:r>
      <w:r>
        <w:rPr>
          <w:b/>
        </w:rPr>
        <w:t>Szolgáltató</w:t>
      </w:r>
      <w:r>
        <w:rPr/>
        <w:t>, (ketten együtt: szerződő felek) – között  az alulírott helyen és időben az alábbi tartalommal:</w:t>
      </w:r>
    </w:p>
    <w:p>
      <w:pPr>
        <w:pStyle w:val="Normal"/>
        <w:ind w:left="540" w:right="72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eastAsia="Times"/>
        </w:rPr>
      </w:pPr>
      <w:r>
        <w:rPr>
          <w:rFonts w:eastAsia="Times"/>
        </w:rPr>
        <w:t xml:space="preserve">                        </w:t>
      </w:r>
    </w:p>
    <w:p>
      <w:pPr>
        <w:pStyle w:val="Normal"/>
        <w:ind w:right="16" w:hanging="0"/>
        <w:jc w:val="both"/>
        <w:rPr/>
      </w:pPr>
      <w:r>
        <w:rPr/>
        <w:t xml:space="preserve">1)Felek rögzítik, hogy a 2007. április 1-jei hatállyal megkötött és 2014. június 5. napján módosított </w:t>
      </w:r>
      <w:r>
        <w:rPr>
          <w:rFonts w:cs="Times New Roman" w:ascii="Times New Roman" w:hAnsi="Times New Roman"/>
        </w:rPr>
        <w:t>OK-1295/2014</w:t>
      </w:r>
      <w:r>
        <w:rPr/>
        <w:t xml:space="preserve">. nyilvántartási számú ellátási szerződés 6.1., 6.2, 6.3. és 6.4. pontját 2015. május 1-jétől egyező akaratnyilvánítással az alábbiak szerint módosítják: 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6.1. A Szolgáltató az azonnali elhelyezés lehetőségét biztosítja 1 gyermek számára, melynek ellenértékeként az Önkormányzat rendelkezésre állási díjat fizet évi 326e Ft összegben.  A megállapított összeg évente az infláció mértékével módosu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6.2. A Szolgáltató 1 fő ellátotti létszám alapján jogosult az igénybe vett gondozási napok száma alapján, utólagos számla ellenében a 6.1. szerinti összeg 150%/nap/fő finanszírozásr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6.3. Abban az esetben, ha a Szolgáltató egyidejűleg több gyermek elhelyezését biztosítja, további ellátottanként a szolgáltatás ellenértéke a 6.1. pont szerinti összeg 200 %/nap/fő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„</w:t>
      </w:r>
      <w:r>
        <w:rPr>
          <w:i/>
        </w:rPr>
        <w:t xml:space="preserve">6.4. </w:t>
      </w:r>
      <w:r>
        <w:rPr>
          <w:rFonts w:cs="Times New Roman" w:ascii="Times New Roman" w:hAnsi="Times New Roman"/>
          <w:i/>
        </w:rPr>
        <w:t>A Szolgáltató a vonatkozó jogszabályokban meghatározottak szerint igényli le az éves állami költségvetési támogatást és teljesíti elszámolási kötelezettségét.”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16" w:hanging="0"/>
        <w:jc w:val="both"/>
        <w:rPr/>
      </w:pPr>
      <w:r>
        <w:rPr/>
        <w:t xml:space="preserve">2) Felek egybehangzóan kijelentik, hogy az 1.) pontban jelölt szerződésnek a fenti módosításokkal nem érintett részei változatlan tartalommal hatályban maradnak. Felek rögzítik, hogy jelen módosítást tartalmazó egységes szerkezetbe foglalt szerződést jelen megállapodással egyidejűleg aláírják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udapest,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"/>
          <w:bCs/>
        </w:rPr>
        <w:t xml:space="preserve">       </w:t>
      </w:r>
      <w:r>
        <w:rPr>
          <w:bCs/>
        </w:rPr>
        <w:t>………………………</w:t>
      </w:r>
      <w:r>
        <w:rPr>
          <w:bCs/>
        </w:rPr>
        <w:t>..                                               …………………………</w:t>
      </w:r>
    </w:p>
    <w:p>
      <w:pPr>
        <w:pStyle w:val="Normal"/>
        <w:ind w:left="360" w:hanging="0"/>
        <w:rPr/>
      </w:pPr>
      <w:r>
        <w:rPr>
          <w:rFonts w:eastAsia="Times"/>
          <w:bCs/>
        </w:rPr>
        <w:t xml:space="preserve"> </w:t>
      </w:r>
      <w:r>
        <w:rPr>
          <w:bCs/>
        </w:rPr>
        <w:t xml:space="preserve">Budapest Főváros </w:t>
        <w:tab/>
        <w:tab/>
        <w:tab/>
        <w:tab/>
        <w:t xml:space="preserve">       Fehér Kereszt Baráti Kör</w:t>
      </w:r>
    </w:p>
    <w:p>
      <w:pPr>
        <w:pStyle w:val="Normal"/>
        <w:ind w:right="432" w:hanging="0"/>
        <w:rPr/>
      </w:pPr>
      <w:r>
        <w:rPr>
          <w:bCs/>
        </w:rPr>
        <w:t>II. Kerületi Önkormányzat</w:t>
        <w:tab/>
        <w:tab/>
        <w:tab/>
        <w:tab/>
        <w:t xml:space="preserve"> Kiemelten Közhasznú Egyesület    </w:t>
      </w:r>
    </w:p>
    <w:p>
      <w:pPr>
        <w:pStyle w:val="Normal"/>
        <w:ind w:left="360" w:hanging="0"/>
        <w:rPr/>
      </w:pPr>
      <w:r>
        <w:rPr>
          <w:rFonts w:eastAsia="Times"/>
          <w:bCs/>
        </w:rPr>
        <w:t xml:space="preserve">  </w:t>
      </w:r>
      <w:r>
        <w:rPr>
          <w:bCs/>
        </w:rPr>
        <w:t>Dr. Láng Zsolt</w:t>
        <w:tab/>
        <w:tab/>
        <w:tab/>
        <w:tab/>
        <w:tab/>
        <w:t xml:space="preserve">            Gyertyán Katalin</w:t>
      </w:r>
    </w:p>
    <w:p>
      <w:pPr>
        <w:pStyle w:val="Normal"/>
        <w:ind w:left="360" w:hanging="0"/>
        <w:rPr/>
      </w:pPr>
      <w:r>
        <w:rPr>
          <w:rFonts w:eastAsia="Times"/>
          <w:bCs/>
        </w:rPr>
        <w:t xml:space="preserve">    </w:t>
      </w:r>
      <w:r>
        <w:rPr>
          <w:bCs/>
        </w:rPr>
        <w:t>Polgármester</w:t>
        <w:tab/>
        <w:tab/>
        <w:tab/>
        <w:tab/>
        <w:tab/>
        <w:t xml:space="preserve">                      Elnö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rPr>
          <w:i/>
          <w:i/>
        </w:rPr>
      </w:pPr>
      <w:r>
        <w:rPr>
          <w:i/>
        </w:rPr>
        <w:t>2. határozati javaslat melléklete</w:t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Á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SÉGES SZERKEZETBEN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664" w:hanging="540"/>
        <w:jc w:val="both"/>
        <w:rPr>
          <w:rFonts w:eastAsia="Times"/>
        </w:rPr>
      </w:pPr>
      <w:r>
        <w:rPr>
          <w:rFonts w:eastAsia="Times"/>
        </w:rPr>
        <w:t xml:space="preserve">       </w:t>
      </w:r>
    </w:p>
    <w:p>
      <w:pPr>
        <w:pStyle w:val="Normal"/>
        <w:jc w:val="both"/>
        <w:rPr/>
      </w:pPr>
      <w:r>
        <w:rPr/>
        <w:t xml:space="preserve">Amely létrejött a </w:t>
      </w:r>
      <w:r>
        <w:rPr>
          <w:b/>
        </w:rPr>
        <w:t>Budapest Főváros II. Kerületi Önkormányzat</w:t>
      </w:r>
      <w:r>
        <w:rPr/>
        <w:t xml:space="preserve"> (1024 Budapest, Mechwart liget 1., </w:t>
      </w:r>
      <w:r>
        <w:rPr>
          <w:sz w:val="22"/>
          <w:szCs w:val="22"/>
        </w:rPr>
        <w:t>adószáma: 15735650-2-41,</w:t>
      </w:r>
      <w:r>
        <w:rPr/>
        <w:t xml:space="preserve"> képviseli:Dr. Láng Zsolt polgármester), a továbbiakban: </w:t>
      </w:r>
      <w:r>
        <w:rPr>
          <w:b/>
        </w:rPr>
        <w:t>Önkormányzat</w:t>
      </w:r>
      <w:r>
        <w:rPr/>
        <w:t xml:space="preserve">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  <w:t>és a</w:t>
      </w:r>
      <w:r>
        <w:rPr>
          <w:b/>
          <w:spacing w:val="6"/>
        </w:rPr>
        <w:t xml:space="preserve"> Fehér Kereszt Baráti Kör Kiemelten Közhasznú Egyesület</w:t>
      </w:r>
      <w:r>
        <w:rPr>
          <w:spacing w:val="6"/>
        </w:rPr>
        <w:br/>
      </w:r>
      <w:r>
        <w:rPr/>
        <w:t xml:space="preserve">(székhelye: 1029 Budapest, Hímes u. 3., adószáma: 18105090-1-41, működési engedély száma BPC/020/2190-2/20143, képviseli: Gyertyán Katalin elnök) a továbbiakban: </w:t>
      </w:r>
      <w:r>
        <w:rPr>
          <w:b/>
        </w:rPr>
        <w:t>Szolgáltató</w:t>
      </w:r>
      <w:r>
        <w:rPr/>
        <w:t>, (ketten együtt: szerződő felek) – között  az alulírott helyen és időben az alábbi tartalomm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                               </w:t>
      </w:r>
      <w:r>
        <w:rPr>
          <w:b/>
        </w:rPr>
        <w:t xml:space="preserve">helyettes szülői szolgáltat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"/>
        </w:rPr>
        <w:t xml:space="preserve">        </w:t>
      </w:r>
      <w:r>
        <w:rPr/>
        <w:t>mint a személyes gondoskodás keretébe tartozó gyermekjóléti  alapellátás biztosításá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A szerződés tárgya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 xml:space="preserve">1.1. Az Önkormányzat kijelenti, hogy a gyermekek védelméről és a gyámügyi </w:t>
      </w:r>
      <w:r>
        <w:rPr>
          <w:spacing w:val="-2"/>
        </w:rPr>
        <w:t xml:space="preserve">igazgatásról szóló (Gyvt.) 1997. évi XXXI. törvény 94.§ (2) bekezdése alapján a személyes gondoskodás keretébe tartozó gyermekek átmeneti gondozásának biztosítására kötelezett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1.2. Az Önkormányzat nyilatkozik, hogy a személyes gondoskodás keretébe tartozó alapszolgáltatások közül a 0-12 éves korú gyermekek átmeneti gondozását a Gyvt. 48.-49. §-a alapján a helyettes szülői szolgáltatás útján kívánja biztosítani jelen szerződésben foglaltak szerint a Gyvt. 97. §-a felhatalmazása alapján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1.3. Az Önkormányzat jelen szerződés alapján átruházza a Szolgáltatóra a helyettes szülői szolgáltatás ellátását: a helyettes szülő a családban élő gyermek átmeneti gondozását – a működtető által készített egyéni gondozási terv alapján – saját háztartásában biztosítja ideiglenes jelleggel, teljes körű ellátással, ha a szülő egészségügyi problémája, életvezetési körülményei, indokolt távolléte vagy más akadályoztatása esetén a gyermek nevelését nem tudja a családban megold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z ellátottak kö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2.1. Jelen szerződés tárgyát képező helyettes szülői szolgáltatás igénybe vételére jogosult az a 0-12 év közötti gyermek</w:t>
      </w:r>
      <w:r>
        <w:rPr>
          <w:spacing w:val="6"/>
        </w:rPr>
        <w:t xml:space="preserve">, aki </w:t>
      </w:r>
      <w:r>
        <w:rPr/>
        <w:t xml:space="preserve">a II. kerület illetékességi területén lakóhellyel rendelkezi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Az ellátás igénybevételének módja</w:t>
      </w:r>
    </w:p>
    <w:p>
      <w:pPr>
        <w:pStyle w:val="Normal"/>
        <w:jc w:val="both"/>
        <w:rPr/>
      </w:pPr>
      <w:r>
        <w:rPr/>
        <w:t xml:space="preserve">3.1. A személyes gondoskodás keretébe tartozó helyettes szülői szolgáltatás igénybevétele önkéntes, a szülői felügyeletet gyakorló szülő vagy más törvényes képviselő kérelmére vagy beleegyezéséve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Az ellátás igénybevételéről az intézményt fenntartó vagy az általa megbízott személy és az ellátást igénylő, illetve a törvényes képviselője megállapodást kö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A megállapodás tartalmazza az ellátás várható időtartamát, a szolgáltatás formáját és módját, a személyi térítési díj megállapítására, fizetésére vonatkozó szabályokat, illetve az ellátás kezdetének időpontját és a megszüntetésének lehetséges mód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A Szolgáltató köteles az Önkormányzat részéről - különösen a Budapest Főváros II. Kerületi Önkormányzat Családsegítő és Gyermekjóléti Központ (továbbiakban: Családsegítő és Gyermekjóléti Központ) - hivatalból érkező elhelyezés iránti kérelemét soron kívüli telj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A Szolgáltató köteles a Családsegítő és Gyermekjóléti Központot 3 napon belül értesíteni az ellátott gyermek gondozásba vételének kezdő időpontjáról és a gondozásba vétel utolsó napjáró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A Szolgáltató kötelezettségei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>
          <w:rFonts w:eastAsia="Times"/>
        </w:rPr>
        <w:t xml:space="preserve"> </w:t>
      </w:r>
      <w:r>
        <w:rPr/>
        <w:t>4.1. A Szolgáltató vállalja, hogy e szerződés 2.1. és 2.2.  pontjában meghatározott ellátotti kör részére, éves szinten 1 férőhelyen (maximum 365 nap ellátotti gondozási nap mértékig) biztosítja a helyettes szülői szolgáltatás igénybevétel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A Szolgáltató a helyettes szülői szolgáltatás megszervezéséről és működtetéséről saját helyettes szülői hálózata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A Szolgáltató vállalja, hogy az általa alkalmazott helyettes szülők képzését, továbbképzését, díjazását saját költségén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A Szolgáltató által alkalmazott helyettes szülők - a 2. pontban meghatározott ellátottak részére - az adott szolgáltatást saját otthonukban biztosítjá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5. A Szolgáltató jelen megállapodás aláírásával egyidejűleg kötelezettséget vállal - egyben nyilatkozik - arra vonatkozólag, hogy jelen szerződés tárgyát képező helyettes szülői ellátás működtetése során a vonatkozó jogszabályi rendelkezéseket, a feladat ellátásával kapcsolatos szakmai követelményeket, nyilvántartási kötelezettségeket betartja és azt a 4.2 pontban meghatározott személyi körrel is betar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A Szolgáltató jelen megállapodás aláírásával egyidejűleg kötelezettséget vállal - egyben nyilatkozik - arra vonatkozólag is, hogy a vonatkozó jogszabályokban foglalt adatkezelési és adatvédelmi szabályokat ismeri, és azokat betartja/betar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A Szolgáltató a hatályos jogszabályokban nevesített adatszolgáltatási kötelezettségét a jogszabályi előírásoknak megfelelően teljesíti, az előírt adatokat a valóságnak megfelelő tartalommal, megszabott határidőben és meghatározott módon, térítésmentesen köteles szolgál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A Szolgáltató tevékenysége ellátása során érvényre juttatja a Szociális Munka Etikai Kódexében foglalt követelménye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9. A Szolgáltató köteles a szolgáltatásokat igénybe vevők és törvényes képviselőik felé - a jogszabályokban nevesített - kötelezettségeinek elege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4.10. A Szolgáltató kötelezettséget vállal arra nézve is, hogy a szerződés szerinti egy fő férőhelyen túl sürgősségi igény esetén kivételes méltányosságból további férőhelyeket biztosít, feltéve, hogy helyettes szülői hálózatának kapacitása ezt lehetővé teszi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jc w:val="both"/>
        <w:rPr/>
      </w:pPr>
      <w:r>
        <w:rPr/>
        <w:t>4. 11. A Szolgáltató vállalja, hogy az általa nyújtott szolgáltatásokhoz, illetve ezen fejezetben, valamint jogszabályokban nevesített kötelezettségei maradéktalan teljesítése és a szakmai kapcsolatrendszer erősítése érdekében folyamatosan együttműködik az Önkormányzat által fenntartott Családsegítő és Gyermekjóléti Közpon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A Szolgáltató a tárgyévet követő január 31-ig szakmai és pénzügyi beszámoló formájában évente egyszer írásban köteles beszámolni az Önkormányzat Egészségügyi, Szociális és Lakásügyi Bizottságának a szolgáltatás során kifejtett tevékenységéről, a tárgyévben végzett szakmai tevékenységéről, a pénzügyi mutatószámainak alakulásáról, valamint az ellátott/ellátandó családokkal, gyermekekkel kapcsolatos észrevétel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 A Szolgáltató továbbá vállalja, hogy a 4.12. pontban foglalt beszámolási kötelezettségén felül a Családsegítő és Gyermekjóléti Központ, illetve az Önkormányzat szakmai munkájának elősegítése érdekében szükség esetén szakmai információkat nyú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z Önkormányzat kötelezettségei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>5.1. Az Önkormányzat folyamatosan kapcsolatot tart az általa fenntartott intézményeken - különösen a Családsegítő és Gyermekjóléti Központon - keresztül a Szolgáltatóval, illetve szükség esetén kezdeményezheti jelen szerződés tárgyát képező szolgáltatás biztosít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Az Önkormányzat éves költségvetési rendeletében megtervezi és a rendelet Képviselő-testület általi elfogadását követően biztosítja, e szerződés tárgyát képező szolgáltatás nyújtásához jelen szerződés 6.1 pontjában meghatározott pénzügyi fed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14"/>
        <w:jc w:val="both"/>
        <w:rPr/>
      </w:pPr>
      <w:r>
        <w:rPr>
          <w:rFonts w:eastAsia="Times"/>
        </w:rPr>
        <w:t xml:space="preserve">   </w:t>
      </w:r>
      <w:r>
        <w:rPr/>
        <w:t>5.3. Az Önkormányzat kötelezettséget vállal, hogy az ellátási szerződést a helyben szokásos módon közzéteszi, a lakosságot tájékoztatja a szolgáltatásnak a településen való elérhetőségéről, a szolgáltatás helyéről és térítési díjáró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A szolgáltatás finanszírozása</w:t>
      </w:r>
    </w:p>
    <w:p>
      <w:pPr>
        <w:pStyle w:val="Normal"/>
        <w:jc w:val="center"/>
        <w:rPr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jc w:val="both"/>
        <w:rPr/>
      </w:pPr>
      <w:r>
        <w:rPr/>
        <w:t>6.1. A Szolgáltató az azonnali elhelyezés lehetőségét biztosítja 1 gyermek számára, melynek ellenértékeként az Önkormányzat rendelkezésre állási díjat fizet évi 326e Ft összegben.  A megállapított összeg évente az infláció mértékével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A Szolgáltató 1 fő ellátotti létszám alapján jogosult az igénybe vett gondozási napok száma alapján, utólagos számla ellenében a 6.1. szerinti összeg 150%/nap/fő finanszír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Abban az esetben, ha a Szolgáltató egyidejűleg több gyermek elhelyezését biztosítja, további ellátottanként a szolgáltatás ellenértéke a 6.1. pont szerinti összeg 200 %/nap/f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6.4. </w:t>
      </w:r>
      <w:r>
        <w:rPr>
          <w:rFonts w:cs="Times New Roman" w:ascii="Times New Roman" w:hAnsi="Times New Roman"/>
        </w:rPr>
        <w:t>A Szolgáltató a vonatkozó jogszabályokban meghatározottak szerint igényli le az éves állami költségvetési támogatást és teljesíti elszámolási kötelezettség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6.5. A Szolgáltató a 6.1. pontban meghatározott rendelkezésre állási díjat az Önkormányzat egy összegben, Szolgáltató által adott tárgyév április hónap 15. napjáig kiállított számla az Önkormányzat részére történő megérkezését követő 15 napon belül a Szolgáltató </w:t>
      </w:r>
      <w:r>
        <w:rPr>
          <w:i/>
        </w:rPr>
        <w:t>OTP Bank Rt-nél vezetett 11707024-20432779-00000000 számú bankszámlája</w:t>
      </w:r>
      <w:r>
        <w:rPr/>
        <w:t xml:space="preserve"> javára átuta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6. A Szolgáltató a 6.2. és 6.3. pontokban meghatározott ténylegesen letöltött gondozási napok után fizetendő hozzájárulás összegéről Szolgáltató a teljesülés hónapját követő hónap 15. napjáig számlát nyújt be az Önkormányzathoz. A számla ellenértékét a számla az Önkormányzat részére történő megérkezését követő 15 napon belül a Szolgáltatást nyújtó </w:t>
      </w:r>
      <w:r>
        <w:rPr>
          <w:i/>
        </w:rPr>
        <w:t>OTP Bank Rt-nél vezetett 11707024-20432779-00000000 számú bankszámlája</w:t>
      </w:r>
      <w:r>
        <w:rPr/>
        <w:t xml:space="preserve"> javára átut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A szolgáltatáshoz kapcsolódó térítési díjak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>7.1.A Felek jelen ellátási szerződés alapján nyújtott szolgáltatásra a Szolgáltató által egységesen meghatározott intézményi térítési díjat tartják irányad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A 7.1. pontban meghatározott intézményi térítési díj alapján, a szolgáltatást igénybe vevő gyermekek után fizetendő személyi térítési díj mértékét a hatályos jogszabályok alapján a Szolgáltató határozza meg a saját rendelkezései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A 7.2. pontban hivatkozott személyi térítési díj vonatkozásában az Önkormányzatának térítési kötelezettsége nem keletk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 A Szolgáltató a személyi térítési díj alapösszegét csökkentheti, illetve elenged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A Szolgáltatást nyújtó a térítési díjra vonatkozó jogszabályi rendelkezések maradéktalan megvalósulását garantál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Adat és érdekvédel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A Szolgáltató szakmai tevékenysége során kiemelt figyelmet fordít arra, hogy az ellátás igénybe vevőt megilleti a személyes adatainak védelme, a magánéletével kapcsolatos titokvédelem, valamint megilleti az alkotmányos jogok maradéktalan és teljes körű tiszteletben 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A Szolgáltató biztosítja, hogy az ellátást igénylő tájékoztatást kapjon a gyermekjogi képviselő által nyújtható segítségadás lehetőségéről, a gyermekjogi képviselő elérhetőségéről, valamint támogatja a gyermekjogi képviselő érdekvédelmi tevékeny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A Szolgáltató köteles a hozzá írásban vagy szóban eljutott panaszt 15 napon belül kivizsgálni, majd a panaszost írásban értesíteni a panasz kivizsgálásának eredmén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Amennyiben a Szolgáltató adott határidőn belül nem intézkedik, illetve a panasztevő nem ért egyet az intézkedéssel, az intézkedés kézhezvételétől számított nyolc napon belül az Önkormányzat Egészségügyi, Szociális és Lakásügyi Bizottságához fordulhat jogorvos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Panaszbejelentés esetén a 8.3. pont alatt megfogalmazott eljárásban az Önkormányzat Egészségügyi, Szociális és Lakásügyi Bizottságához címzett, de a Budapest II. kerületi Polgármesteri Hivatal Szociális és Gyermekvédelmi Irodájához (1024 Budapest, Káplár u. 2.c-d.) benyújtott jogorvoslati kérelemnek van helye, melyről az Egészségügyi, Szociális és Lakásügyi  Bizottság határozatáva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A szerződés időtartama és felmondása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9.1.Jelen szerződés 2007. január 1. napjával lép hatályba és határozatlan időre szó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szCs w:val="26"/>
        </w:rPr>
      </w:pPr>
      <w:r>
        <w:rPr>
          <w:szCs w:val="26"/>
        </w:rPr>
        <w:t>9.2. A szerződést bármelyik fél rendes felmondási idővel felmondhatja. A felmondás a másik félhez intézett írásbeli nyilatkozattal történik. A felmondási idő 3 hónap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Cs w:val="26"/>
        </w:rPr>
      </w:pPr>
      <w:r>
        <w:rPr>
          <w:szCs w:val="26"/>
        </w:rPr>
        <w:t>Mindkét fél írásban azonnali hatállyal rendkívüli felmondással élhet, amennyiben a másik fél olyan súlyos szerződésszegést követ el, vagy olyan körülmény áll be, amely az ellátást súlyosan veszélyeztet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0. Egyéb együttműködési elve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7" w:hanging="567"/>
        <w:jc w:val="both"/>
        <w:rPr/>
      </w:pPr>
      <w:r>
        <w:rPr/>
        <w:t>10.1.Jelen szerződésben nem szabályozott kérdésekben a vonatkozó ágazati jogszabályok,        valamint a Polgári Törvénykönyv rendelkezései az irányadó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ind w:left="622" w:hanging="622"/>
        <w:jc w:val="both"/>
        <w:rPr>
          <w:szCs w:val="26"/>
        </w:rPr>
      </w:pPr>
      <w:r>
        <w:rPr>
          <w:szCs w:val="26"/>
        </w:rPr>
        <w:t>A Szolgáltató az ellátás időtartama alatt az ellátás biztosításáért a Ptk. kártérítésre vonatkozó szabályai szerint fele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ind w:left="622" w:hanging="622"/>
        <w:jc w:val="both"/>
        <w:rPr>
          <w:szCs w:val="26"/>
        </w:rPr>
      </w:pPr>
      <w:r>
        <w:rPr>
          <w:rFonts w:eastAsia="Times"/>
          <w:szCs w:val="26"/>
        </w:rPr>
        <w:t xml:space="preserve"> </w:t>
      </w:r>
      <w:r>
        <w:rPr>
          <w:szCs w:val="26"/>
        </w:rPr>
        <w:t xml:space="preserve">Szerződő felek megállapodnak abban, hogy a köztük felmerülő vitás kérdéseket elsősorban tárgyalások útján rendezik, s kizárólag ennek sikertelensége esetén fordulnak bírósághoz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ind w:left="622" w:hanging="622"/>
        <w:jc w:val="both"/>
        <w:rPr/>
      </w:pPr>
      <w:r>
        <w:rPr>
          <w:rFonts w:eastAsia="Times"/>
        </w:rPr>
        <w:t xml:space="preserve"> </w:t>
      </w:r>
      <w:r>
        <w:rPr>
          <w:szCs w:val="26"/>
        </w:rPr>
        <w:t xml:space="preserve">Ezen szerződés a megkötéskor hatályos jogszabályok alapján készült. Az irányadó jogszabályok változása esetén a szerződés megegyezéssel módosíthat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Jelen szerződést a Felek kölcsönös átolvasás és értelmezés után, mint akaratukkal mindenben meg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5.  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rFonts w:eastAsia="Times"/>
          <w:sz w:val="20"/>
        </w:rPr>
        <w:t xml:space="preserve">                                             </w:t>
      </w: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Budapest Főváros                                                                 Fehér Kereszt Baráti Kör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II. Kerületi  Önkormányzata</w:t>
        <w:tab/>
        <w:tab/>
        <w:t xml:space="preserve">                     Kiemelten Közhasznú Egyesület </w:t>
      </w:r>
    </w:p>
    <w:p>
      <w:pPr>
        <w:pStyle w:val="Normal"/>
        <w:rPr/>
      </w:pPr>
      <w:r>
        <w:rPr>
          <w:rFonts w:eastAsia="Times"/>
        </w:rPr>
        <w:t xml:space="preserve">         </w:t>
      </w:r>
      <w:r>
        <w:rPr/>
        <w:t>Dr. Láng Zsolt                                                                        Gyertyán Katalin</w:t>
        <w:tab/>
      </w:r>
      <w:r>
        <w:rPr>
          <w:szCs w:val="26"/>
        </w:rPr>
        <w:t>Polgármester</w:t>
      </w:r>
      <w:r>
        <w:rPr/>
        <w:tab/>
        <w:tab/>
        <w:tab/>
        <w:tab/>
        <w:tab/>
        <w:tab/>
        <w:t xml:space="preserve">                    Elnök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rFonts w:eastAsia="Times"/>
          <w:i/>
        </w:rPr>
        <w:t xml:space="preserve">  </w:t>
      </w:r>
      <w:r>
        <w:rPr>
          <w:i/>
        </w:rPr>
        <w:t xml:space="preserve">az előterjesztés melléklet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8070850" cy="1106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1106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410450" cy="10723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895985</wp:posOffset>
            </wp:positionV>
            <wp:extent cx="7502525" cy="10766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603490" cy="10857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85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895985</wp:posOffset>
            </wp:positionV>
            <wp:extent cx="7527925" cy="10880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88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417" w:right="182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22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">
    <w:name w:val=" Char1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4:00Z</dcterms:created>
  <dc:creator>racze</dc:creator>
  <dc:description/>
  <cp:keywords/>
  <dc:language>en-US</dc:language>
  <cp:lastModifiedBy>Németh Ágnes</cp:lastModifiedBy>
  <cp:lastPrinted>2015-04-16T11:37:00Z</cp:lastPrinted>
  <dcterms:modified xsi:type="dcterms:W3CDTF">2015-04-20T10:03:00Z</dcterms:modified>
  <cp:revision>7</cp:revision>
  <dc:subject/>
  <dc:title>……………napirend</dc:title>
</cp:coreProperties>
</file>