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 sz. napirend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2015. április 28-a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árgy: </w:t>
      </w:r>
      <w:r>
        <w:rPr>
          <w:sz w:val="24"/>
        </w:rPr>
        <w:t>A Budapesti II. és III. Kerületi Bíróság bírósági ülnökeinek megválasz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szítette:</w:t>
      </w:r>
      <w:r>
        <w:rPr>
          <w:sz w:val="24"/>
        </w:rPr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lnárné dr. Szabados Jud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Jegyzői jogi refer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gyeztetve:</w:t>
      </w:r>
      <w:r>
        <w:rPr>
          <w:sz w:val="24"/>
        </w:rPr>
        <w:tab/>
        <w:tab/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nkó Vir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átta:</w:t>
      </w:r>
      <w:r>
        <w:rPr>
          <w:sz w:val="24"/>
        </w:rPr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r. Szalai Ti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A napirend tárgyalása zárt ülést nem igényel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yarország Alaptörvénye Bíróság fejezetének 27. cikk (2) bekezdése értelmében törvény által meghatározott ügyekben és módon nem hivatásos bírák (ülnökök) is részt vesznek az ítélkezésben. A bírák jogállásáról és javadalmazásáról szóló 2011. évi CLXII. törvény (Bjt.) rendelkezik az ülnökjelölés és választás szabályairól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legutóbbi általános ülnökválasztásra 2011. március 7. napja és április 30. napja között került sor. A Köztársasági Elnök az idei évben az ülnökválasztást 2015. március 7. és április 30. napjáig terjedő időtartamra tűzte ki. Az Országos Bírósági Hivatal megkeresése szerint kerületünkből a Budapesti II. és III. Kerületi Bíróság munkáját segítendő 11 ülnök és 3 pedagógus ülnök megválasztása szükség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jt. 212.§(1) bekezdése értelmében ülnöknek az a 30. életévét betöltött magyar állampolgár választható meg, aki nem áll cselekvőképességet érintő gondnokság vagy támogatott döntéshozatal hatálya alatt, továbbá büntetlen előéletű és nem áll közügyektől eltiltás hatálya alatt s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dézett törvény előírása szerint az ülnök nem lehet tagja pártnak és politikai tevékenységet nem folytat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jt. 213. §(1) bekezdése szerint az ülnököket a bíróság illetékességi területén lakóhellyel rendelkező nagykorú magyar állampolgárok, a bíróság illetékességi területén működő helyi önkormányzatok és az egyesületek – kivéve pártokat – jelölik. </w:t>
      </w:r>
    </w:p>
    <w:p>
      <w:pPr>
        <w:pStyle w:val="Normal"/>
        <w:jc w:val="both"/>
        <w:rPr/>
      </w:pPr>
      <w:r>
        <w:rPr>
          <w:sz w:val="24"/>
        </w:rPr>
        <w:t xml:space="preserve">A (2) bekezdés alapján a fiatalkorúak büntető ügyeiben eljáró bíróság pedagógus ülnökeit a bíróság illetékességi területén működő alapfokú és középfokú nevelési-oktatási intézmények tantestületei jelö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jt. 214. §(2) bekezdése értelmében a jelölt a jelölés elfogadását követően haladéktalanul, az ülnökké történő megválasztására jogosult képviselő-testület részére hatósági erkölcsi bizonyítvánnyal igazolja büntetlen előélet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vatkozott jogszabály 215. §(1) bekezdése alapján a járásbíróság ülnökeit a bíróság székhelye szerint illetékes helyi önkormányzat, illetve települési nemzetiségi önkormányzat képviselő testülete (…) válasz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ölésről hirdetmény útján, a kerület honlapján, valamint a Budai Polgár c. újságból értesülhettek az érdeklődök. A pedagógus ülnökök jelölése érdekében külön figyelemfelhívással, tájékoztatással éltünk a II. kerületi Önkormányzat illetékességi területén működő alap és középfokú nevelési- oktatási intézmények tantestületei felé. A kerületünkben működő települési nemzetiségi önkormányzatok az Országos Bírósági Hivatal útján lettek értesítve az ülnökjelölés és választás lehetőségéről. Ennek alapján a</w:t>
      </w:r>
      <w:r>
        <w:rPr>
          <w:b/>
          <w:sz w:val="24"/>
        </w:rPr>
        <w:t xml:space="preserve"> </w:t>
      </w:r>
      <w:r>
        <w:rPr>
          <w:sz w:val="24"/>
        </w:rPr>
        <w:t xml:space="preserve">II. kerületi Ruszin Önkormányzat egy személyt ülnökké választott, aki a 11 fő általános ülnöki létszámba bele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lnökjelölésre megadott időtartam alatt tizennégy fő nyújtotta be ülnöki jelölését általános ülnöki pozícióra, valamint hat jelölés érkezett pedagógus ülnöknek. Két pedagógus a jelentkezését visszavonta. Az előterjesztés mellékleteként szereplő táblázatban soroljuk fel a Polgármesteri Hivatalba benyújtott jelöléseket.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A Budapesti II. és III. kerületi Bíróság elnökhelyettese javaslattal élt a 2011-ben megválasztott ülnökök közül 5 ülnök ismételt megválasztására (1 fő a Ruszin Önkormányzat által megválasztott személy). Az elnökhelyettes emellett kérte a lehetőségekhez mérten olyan ülnökök megválasztását, akik az ülnöki megbízatás négy éve alatt nem érik el a 70. életévet, mivel az ülnöki megbízatás ezen életkor betöltésével automatikusan megszűnik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z ülnök jelöltek kiválasztásának lényeges szempontja az ülnökök életkora. Az ülnök személyének változása ugyanis az ítélkező bírósági tanács személyében történő változást jelent, ilyen esetben a folyamatban lévő ügyeknél a korábbi tárgyalások anyagának ismertetésével meg kell ismételni az eljárást.  A kiválasztás további szempontja lehet az ülnökök jelentkezési anyagának beérkezési sorrendje.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 xml:space="preserve">Tájékoztatom a Tisztelt Képviselő-testületet, hogy Magyarország helyi önkormányzatairól szóló 2011. évi CLXXXIX. törvény 46.§(2) bekezdésének b) pontja szerinti zárt ülés tartását egyik ülnökjelölt sem kérte, </w:t>
      </w:r>
      <w:r>
        <w:rPr>
          <w:sz w:val="24"/>
          <w:u w:val="single"/>
        </w:rPr>
        <w:t>előzetes írásbeli beleegyezésüket adták ahhoz, hogy a megválasztásukat az önkormányzat képviselő-testülete nyilvános ülésen tárgyalja.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</w:rPr>
        <w:t xml:space="preserve">A bírák jogállásáról és javadalmazásáról szóló 2011. évi CLXII. törvényben előírt feltételeknek az ülnökjelöltek megfelelnek, büntetlen előéletüket hatósági erkölcsi bizonyítvánnyal igazolták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 jogszabályi előírásoknak megfelelően a </w:t>
      </w:r>
      <w:r>
        <w:rPr>
          <w:sz w:val="24"/>
          <w:u w:val="single"/>
        </w:rPr>
        <w:t>pedagógus ülnököket a kerületi oktatási intézmények tantestületei jelölté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hogy a határozati javaslatban a fenti szempontok szerint szerepeltetett ülnökjelölteket megválaszta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nek külön kell szavaznia az általános ülnökökről és a fiatalkorúak büntető ügyeiben eljáró pedagógus ülnökö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Kiss Kálmán Ernőt </w:t>
      </w:r>
      <w:r>
        <w:rPr>
          <w:sz w:val="24"/>
        </w:rPr>
        <w:t xml:space="preserve">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Kovács Erik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Nagyné Hajnóczi Gabriella Katalin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Rátkainé Mónusz Erzsébete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Ádám Béláné Orbán Mári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Bogár László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Fellner Pirosk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Ferencz Mónik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Hegedűs Antalné Décsei Olg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Waller Franz Georg-o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akács Gabriell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pedagógus</w:t>
      </w:r>
      <w:r>
        <w:rPr>
          <w:sz w:val="24"/>
        </w:rPr>
        <w:t xml:space="preserve">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óth Zoltánné Dobos Éva Ágnes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pedagógus 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 testület úgy dönt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Vincze Évát</w:t>
      </w:r>
      <w:r>
        <w:rPr>
          <w:sz w:val="24"/>
        </w:rPr>
        <w:t xml:space="preserve"> a Budapesti II. és III. Kerületi Bíróságra </w:t>
      </w:r>
      <w:r>
        <w:rPr>
          <w:b/>
          <w:sz w:val="24"/>
        </w:rPr>
        <w:t>pedagógus ülnöknek</w:t>
      </w:r>
      <w:r>
        <w:rPr>
          <w:sz w:val="24"/>
        </w:rPr>
        <w:t xml:space="preserve">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30 napon belü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A határozat elfogadása minősített többségű szavazati arányt igényel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5. április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Melléklet</w:t>
      </w:r>
    </w:p>
    <w:p>
      <w:pPr>
        <w:pStyle w:val="Normal"/>
        <w:jc w:val="center"/>
        <w:rPr/>
      </w:pPr>
      <w:r>
        <w:rPr>
          <w:b/>
          <w:sz w:val="24"/>
        </w:rPr>
        <w:t>2015. évi Ülnökválasztásra jelöltek</w:t>
      </w:r>
    </w:p>
    <w:p>
      <w:pPr>
        <w:pStyle w:val="Normal"/>
        <w:jc w:val="center"/>
        <w:rPr/>
      </w:pPr>
      <w:r>
        <w:rPr>
          <w:b/>
          <w:sz w:val="24"/>
        </w:rPr>
        <w:t>II. és III. Kerületi Bírósá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írósági ülnök-jelöltek:</w:t>
      </w:r>
    </w:p>
    <w:p>
      <w:pPr>
        <w:pStyle w:val="Normal"/>
        <w:ind w:left="28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127"/>
        <w:gridCol w:w="30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ölt ne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e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Kiss Kálmán Ern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23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ciklusban is ülnök vol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. Kovács Er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apest 1133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ciklusban is ülnök vol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agyné Hajnóczi Gabriella K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apest 10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ciklusban is ülnök vol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4. Rátkainé Mónusz Erzséb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apest 1026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ciklusban is ülnök vol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Ádám Béláné Orbán M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28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6. Bogár Lászl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apest 1026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7. Fellner Piro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26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8. Ferencz Mó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0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. Hegedűs Antalné sz. Décsei Ol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0. Waller Franz Geo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27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Genser Róbertn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traházi M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0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Kálmán István Zoltá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tonfüred 823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Kálmán István Zoltánné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Jávor K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tonfüred 823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14. Pálfy Imre A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Pedagógus ülnök jelöltek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102"/>
        <w:gridCol w:w="30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ölt ne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gyzé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Takács Gabriel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7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. Tóth Zoltánné Dobos Éva Ág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Vincze Év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02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4. Nagy Pé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14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szavonta a jelentkezés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Hoós Ildik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apest 11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szavonta a jelentkezés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Endrődy Zoltán Tamásné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app Julianna Ág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pest 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 életévét betölti 2016-ban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6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BP. POLG. HIV.</dc:creator>
  <dc:description/>
  <cp:keywords/>
  <dc:language>en-US</dc:language>
  <cp:lastModifiedBy>Molnárné dr. Szabados Judit</cp:lastModifiedBy>
  <cp:lastPrinted>2015-04-08T14:11:00Z</cp:lastPrinted>
  <dcterms:modified xsi:type="dcterms:W3CDTF">2015-04-20T12:34:00Z</dcterms:modified>
  <cp:revision>12</cp:revision>
  <dc:subject/>
  <dc:title/>
</cp:coreProperties>
</file>