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5. április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FÉNYÉV Egészségügyi és Oktatási 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z Önkormányzat 2015. évi költségvetéséről szóló 2/2015.(II.27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FÉNYÉV Egészségügyi és Oktatási Alapítvány (székhelye: 1029 Budapest, Gyöngyvér u. 89.) a Budapest II. kerületében Szent Iván éjjelén tartandó színházi előadás megrendezéséhez kérte támogatásomat. Az Alapítványt 50.000,- Ft összegű támogatásban kívánom részesíteni az „Alpolgármester saját kerete” terhére, amely összeg jelmezek biztosításának és technikai eszközök bérlésének költségeire használható fel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FÉNYÉV Egészségügyi és Oktatási Alapítvány (székhelye: 1029 Budapest, Gyöngyvér u. 89.) részére 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április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9:00Z</dcterms:created>
  <dc:creator>II.ker. Polgármesteri hivatal</dc:creator>
  <dc:description/>
  <cp:keywords/>
  <dc:language>en-US</dc:language>
  <cp:lastModifiedBy>Tomity Angéla</cp:lastModifiedBy>
  <cp:lastPrinted>2011-12-20T10:41:00Z</cp:lastPrinted>
  <dcterms:modified xsi:type="dcterms:W3CDTF">2015-04-02T08:19:00Z</dcterms:modified>
  <cp:revision>5</cp:revision>
  <dc:subject/>
  <dc:title>Budapest Főváros II</dc:title>
</cp:coreProperties>
</file>