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5. márciu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ab/>
        <w:t>Az Aprónép Alapítvány a Gyermekek Megsegítésére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5. évi költségvetéséről szóló 2/2015.(II.27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r. Máttyus Anna, a Szent János Kórház és Észak-budai Egyesített Kórházakhoz tartozó Gyermek- és Ifjúságpszichiátriai Osztály osztályvezető főorvosa azzal a kéréssel keresett meg, hogy lehetőségeim szerint segítsem az osztályuk működését. Tevékenységüket a munkájukhoz szükséges eszközök beszerzésére fordítható támogatással szeretném segíteni 300.000,- Ft értékben, az Aprónép Alapítvány a Gyermekek Megsegítésére közhasznú szervezeten keresztü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Aprónép Alapítvány a Gyermekek Megsegítésére társadalmi szervezetet (székhelye: 1023 Budapest, Bolyai u. 5-7., adószám: 19677749-1-41) 300.000,- Ft összegű támogatásban kívánom részesíteni az „Alpolgármester saját kerete” terhére, amely a Szent János Kórház és Észak-budai Egyesített Kórházak Gyermek- és Ifjúságpszichiátriai Osztálya munkáját segítő eszközök beszerzésére használható f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z </w:t>
      </w:r>
      <w:r>
        <w:rPr>
          <w:szCs w:val="26"/>
        </w:rPr>
        <w:t>Aprónép Alapítvány a Gyermekek Megsegítésére társadalmi szervezet (székhelye: 1023 Budapest, Bolyai u. 5-7., adószám: 19677749-1-41) részére 30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márc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9:00Z</dcterms:created>
  <dc:creator>II.ker. Polgármesteri hivatal</dc:creator>
  <dc:description/>
  <cp:keywords/>
  <dc:language>en-US</dc:language>
  <cp:lastModifiedBy>Murai Renáta</cp:lastModifiedBy>
  <cp:lastPrinted>2013-10-25T11:36:00Z</cp:lastPrinted>
  <dcterms:modified xsi:type="dcterms:W3CDTF">2015-03-13T11:41:00Z</dcterms:modified>
  <cp:revision>6</cp:revision>
  <dc:subject/>
  <dc:title>Budapest Főváros II</dc:title>
</cp:coreProperties>
</file>