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rFonts w:eastAsia="Arial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…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TextBodyInden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Előterjesztve: Egészségügyi, Szociális és Lakásügyi Bizottsághoz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                                </w:t>
      </w:r>
    </w:p>
    <w:p>
      <w:pPr>
        <w:pStyle w:val="TextBodyInden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>a Képviselő-testület 2015. március 26-i rendes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</w:rPr>
        <w:t> </w:t>
      </w:r>
      <w:r>
        <w:rPr>
          <w:b/>
        </w:rPr>
        <w:t xml:space="preserve">Tárgy: </w:t>
      </w:r>
      <w:r>
        <w:rPr/>
        <w:t>Dr. Eőry Anita Bernadette háziorvos egészségügyi feladat-ellátási szerződés módosítás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 xml:space="preserve">Készítette: </w:t>
      </w:r>
      <w:r>
        <w:rPr>
          <w:sz w:val="24"/>
        </w:rPr>
        <w:t>……………...……………………………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Lénárt Éva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alapellátásért felelős koordiná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gyeztetve: </w:t>
      </w: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Dr. Polák László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főigazgató főorvos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 xml:space="preserve">                  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Tóth László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polgármesteri refere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Cs/>
        </w:rPr>
        <w:t>…………………………………………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Dankó Virág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080" w:hanging="0"/>
        <w:rPr>
          <w:bCs/>
          <w:sz w:val="24"/>
        </w:rPr>
      </w:pPr>
      <w:r>
        <w:rPr>
          <w:bCs/>
          <w:sz w:val="24"/>
        </w:rPr>
        <w:t xml:space="preserve"> ……………………………………………</w:t>
      </w:r>
      <w:r>
        <w:rPr>
          <w:bCs/>
          <w:sz w:val="24"/>
        </w:rPr>
        <w:t>.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bCs/>
          <w:sz w:val="24"/>
        </w:rPr>
      </w:pPr>
      <w:r>
        <w:rPr>
          <w:bCs/>
          <w:sz w:val="24"/>
        </w:rPr>
        <w:tab/>
        <w:t>Dr. Lipovits Dóra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bCs/>
          <w:sz w:val="24"/>
        </w:rPr>
      </w:pPr>
      <w:r>
        <w:rPr>
          <w:bCs/>
          <w:sz w:val="24"/>
        </w:rPr>
        <w:tab/>
        <w:t>vezető jogtanácso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Látta:</w:t>
      </w:r>
      <w:r>
        <w:rPr>
          <w:sz w:val="24"/>
        </w:rPr>
        <w:t xml:space="preserve"> …………………………………………………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Dr. Szalai Tibor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jegyző</w:t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>A napirend zárt ülésen történő tárgyalást nem igényel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Tisztelt Képviselő-testület!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Normal"/>
        <w:jc w:val="both"/>
        <w:rPr/>
      </w:pPr>
      <w:r>
        <w:rPr/>
        <w:t>A Képviselő-testület Dr. Fülöp László háziorvos praxisjogának elidegenítése tárgyában a 416/2014.(XII.18.) határozatával úgy döntött, hogy Dr. Fülöp László (sz.: Ipolyság, 1936. február 9., an.: Vrbovkai Mária) területi ellátási kötelezettséggel bíró háziorvos praxisjogának megszerzőjeként Dr. Eőry Anita Bernadettet (sz.: Budapest,1965. december  30., an.: Vincze Klára)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417/2014.(XII.18.) határozatával jóváhagyta Dr. Eőry Anita Bernadette háziorvos tekintetében az Egészségügyi feladat-ellátási szerződés megkötését 2015. április 1. napjától 2020. március 31. napjáig tartó határozott időtartamra.</w:t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24"/>
        </w:rPr>
        <w:t xml:space="preserve">Fentiek alapján Budapest Főváros II. Kerületi Önkormányzat és Dr. Eőry Anita Bernadette háziorvos között 2015. január 20. napján határozott időre szóló Egészségügyi feladat-ellátási szerződés jött létre, a </w:t>
      </w:r>
      <w:r>
        <w:rPr>
          <w:b w:val="false"/>
          <w:bCs/>
          <w:sz w:val="24"/>
          <w:szCs w:val="24"/>
        </w:rPr>
        <w:t xml:space="preserve">II. kerület közigazgatási területén lévő háziorvosi körzetek megállapításáról szóló 13/2003. (IV.23.) rendelet 1. mellékletében meghatározott 45. számú </w:t>
      </w:r>
      <w:r>
        <w:rPr>
          <w:b w:val="false"/>
          <w:sz w:val="24"/>
          <w:szCs w:val="24"/>
        </w:rPr>
        <w:t>háziorvosi körzet működtetésére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r. Eőry Anita Bernadette a 2015. január 20-án aláírt Egészségügyi feladat-ellátási szerződés 7. pontjának módosítását kéri annak érdekében, hogy a háziorvosi kötelezettségeket a praxis joggal rendelkező Dr. Eőry Anita Bernadette háziorvos mellett Dr. Bartus Beáta (szül.: Jászberény, 1971. április 6-án, an.: Antal Margit) háziorvos szakorvos is elláthassa a Gyógyítópont Orvosi és Természetgyógyászati Kft. alkalmazott orvosaként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doklás:</w:t>
      </w:r>
    </w:p>
    <w:p>
      <w:pPr>
        <w:pStyle w:val="Normal"/>
        <w:jc w:val="both"/>
        <w:rPr/>
      </w:pPr>
      <w:r>
        <w:rPr>
          <w:color w:val="000000"/>
        </w:rPr>
        <w:t>2015. április 1-jétől ellátandó 45. sz. háziorvosi körzet nagysága és betegforgalma lehetővé tenné a két háziorvos együttes tevékenységét a praxis feladatellátásában, mely ezáltal a betegek számára magasabb színvonalú ellátást biztosíthat. Az ellátás biztonságának emelésén túl az OEP finanszírozási feltételek is optimálisabba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doktornő a kérelemhez csatolta Dr. Harsányi Kornélia kerületi tisztifőorvos álláspontját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Álláspontom szerint a háziorvosi praxisban – a praxisjoggal rendelkező háziorvos szakorvos személyes közreműködése mellett – nincs kizáró jogszabályi feltétele további háziorvos szakorvos, rezidens vagy a háziorvosi gyakorlatát végző, szakképzésben részt vevő orvos alkalmazásának, amennyiben az egyéb jogszabályi és tárgyi feltételek (párhuzamosan igénybe vehető rendelőhelység) fennállnak, valamint a feladat-ellátási szerződésben a területileg illetékes önkormányzat e körülményt lehetővé teszi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Szakmailag és az ellátás biztonsága érdekében is támogatom a praxisban további háziorvostan szakorvos alkalmazását, tekintettel az ellátási terület lakosságának számára, életkori sajátosságaira, a körzetben lévő intézményi ellátásokra, illetve a mindezzel összefüggő háziorvosi feladatrendszerre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dapest Főváros Kormányhivatala Budapest II. Kerületi Népegészségügyi Intézet Dr. Bartus Beáta háziorvos számára a Határozatot kiadta, melynek alapján jogosult háziorvosi praxisban helyettes és alkalmazott orvosként tevékenységet végez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</w:rPr>
        <w:t xml:space="preserve">Kérem a Képviselő-testületet, hogy a 2015. január 20-án kötött Egészségügyi feladat-ellátási szerződés módosítását, </w:t>
      </w:r>
      <w:r>
        <w:rPr/>
        <w:t>a jelen határozati javaslat mellékletét képező tartalommal hagyja jóvá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z Egészségügyi, Szociális és Lakásügyi Bizottság elnöke a bizottság döntését a képviselő-testületi ülésen szóban fogja ismertet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A Képviselő-testület úgy dönt, hogy a Gyógyítópont Orvosi és Természetgyógyászati Korlátolt Felelősségű Társaság képviselőjével, dr. Eőry Anita Bernadette felnőtteket ellátó háziorvossal a mellékletben szereplő Egészségügyi feladat-ellátási szerződés módosítását megköt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felkéri a polgármestert a szükséges intézkedések megtételér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15. áprili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5. március 12.</w:t>
      </w:r>
    </w:p>
    <w:p>
      <w:pPr>
        <w:pStyle w:val="Normal"/>
        <w:ind w:left="4248" w:hanging="4188"/>
        <w:jc w:val="both"/>
        <w:rPr/>
      </w:pPr>
      <w:r>
        <w:rPr/>
      </w:r>
    </w:p>
    <w:p>
      <w:pPr>
        <w:pStyle w:val="Normal"/>
        <w:ind w:left="5040" w:hanging="48"/>
        <w:jc w:val="center"/>
        <w:rPr>
          <w:b/>
          <w:b/>
        </w:rPr>
      </w:pPr>
      <w:r>
        <w:rPr>
          <w:b/>
        </w:rPr>
        <w:t>Dr. Láng Zsolt</w:t>
      </w:r>
    </w:p>
    <w:p>
      <w:pPr>
        <w:pStyle w:val="Normal"/>
        <w:ind w:left="5040" w:hanging="48"/>
        <w:jc w:val="center"/>
        <w:rPr/>
      </w:pPr>
      <w:r>
        <w:rPr/>
        <w:t>polgármest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  <w:t>Határozat melléklete: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Egészségügyi feladat-ellátási szerződés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sz. módosí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ly létrejött egyrészről a</w:t>
      </w:r>
    </w:p>
    <w:p>
      <w:pPr>
        <w:pStyle w:val="Normal"/>
        <w:jc w:val="both"/>
        <w:rPr/>
      </w:pPr>
      <w:r>
        <w:rPr>
          <w:b/>
        </w:rPr>
        <w:t>Budapest</w:t>
      </w:r>
      <w:r>
        <w:rPr/>
        <w:t xml:space="preserve"> </w:t>
      </w:r>
      <w:r>
        <w:rPr>
          <w:b/>
        </w:rPr>
        <w:t>Főváros II. Kerületi Önkormányzat</w:t>
      </w:r>
      <w:r>
        <w:rPr/>
        <w:t xml:space="preserve"> (1024 Budapest, Mechwart liget 1., képviseletében eljár: </w:t>
      </w:r>
      <w:r>
        <w:rPr>
          <w:b/>
        </w:rPr>
        <w:t>Dr. Láng Zsolt</w:t>
      </w:r>
      <w:r>
        <w:rPr/>
        <w:t xml:space="preserve"> polgármester),  továbbiakban: Önkormányza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 a  </w:t>
      </w:r>
    </w:p>
    <w:p>
      <w:pPr>
        <w:pStyle w:val="Normal"/>
        <w:jc w:val="both"/>
        <w:rPr/>
      </w:pPr>
      <w:r>
        <w:rPr>
          <w:b/>
        </w:rPr>
        <w:t>Gyógyítópont Orvosi és Természetgyógyászati Korlátolt Felelősségű</w:t>
      </w:r>
      <w:r>
        <w:rPr/>
        <w:t xml:space="preserve"> </w:t>
      </w:r>
      <w:r>
        <w:rPr>
          <w:b/>
        </w:rPr>
        <w:t>Társaság</w:t>
      </w:r>
      <w:r>
        <w:rPr/>
        <w:t xml:space="preserve"> (Cg. </w:t>
      </w:r>
      <w:r>
        <w:rPr>
          <w:bCs/>
        </w:rPr>
        <w:t>01-09-995050</w:t>
      </w:r>
      <w:r>
        <w:rPr/>
        <w:t xml:space="preserve">, székhelye: </w:t>
      </w:r>
      <w:r>
        <w:rPr>
          <w:bCs/>
        </w:rPr>
        <w:t>1028 Budapest, Kossuth Lajos utca 5</w:t>
      </w:r>
      <w:r>
        <w:rPr/>
        <w:t>., adószáma: 24195052-2-41., képviseletében eljár: Dr. Eőry Anita Bernadette ügyvezető– szül.: Budapest, 1965. december 30., an.: Vincze Klára, lakcím: 1028 Budapest, Kossuth Lajos utca 5.) továbbiakban: Egészségügyi Szolgáltató, együttesen: Szerződő fel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lőzmé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erződő Felek egybehangzóan rögzítik, hogy közöttük 2015. január 20. napján határozott időtartamra kötött Egészségügyi feladat-ellátási szerződés jött létre, amely szerződést a Szerződő felek a következők szerint módosíta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Az Egészségügyi feladat-ellátási szerződés 7. pontja 2015. május 1. napjától a következőképpen módosul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„</w:t>
      </w:r>
      <w:r>
        <w:rPr>
          <w:i/>
        </w:rPr>
        <w:t xml:space="preserve">7. Egészségügyi Szolgáltató a jelen szerződésben meghatározott kötelezettségeit Dr. Eőry Anita Bernadette (szül.: Budapest, 1965. december 30., an.: Vincze Klára,) személyes tevékenysége, valamint a felügyelete alá tartozó és alkalmazásában álló Dr. Bartus Beáta </w:t>
      </w:r>
      <w:r>
        <w:rPr>
          <w:i/>
          <w:color w:val="000000"/>
        </w:rPr>
        <w:t>(szül.: Jászberény, 1971. április 6-án, an.: Antal Margit)</w:t>
      </w:r>
      <w:r>
        <w:rPr>
          <w:i/>
        </w:rPr>
        <w:t xml:space="preserve"> háziorvos szakorvos tevékenysége útján köteles ellátni, ettől csak különösen indokolt esetben térhet el. Helyettesítésről Egészségügyi Szolgáltató maga köteles gondoskodni a szerződés időtartama alatt érvényes, a vonatkozó jogszabályokban a feladatkörre előírt személyi feltételeknek megfelelő helyettessel.”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2  A Szerződő Felek rögzítik, hogy az általuk 2015. január 20. napján megkötött Egészségügyi feladat ellátási szerződés egyéb, jelen szerződés módosításával nem érintett rendelkezései változatlanul hatályban marad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2. A Szerződő Felek a köztük fennálló Egészségügyi feladat-ellátási szerződés módosítását, mint akaratukkal mindenben megegyezőt, elolvasás után jóváhagyólag aláírjá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udapest, 2015. április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Láng Zsolt</w:t>
            </w:r>
          </w:p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  <w:p>
            <w:pPr>
              <w:pStyle w:val="Normal"/>
              <w:jc w:val="center"/>
              <w:rPr/>
            </w:pPr>
            <w:r>
              <w:rPr/>
              <w:t>Budapest Főváros II. Kerületi Önkormányza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Eőry Anita Bernadet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ügyvezető</w:t>
            </w:r>
          </w:p>
          <w:p>
            <w:pPr>
              <w:pStyle w:val="Normal"/>
              <w:jc w:val="center"/>
              <w:rPr/>
            </w:pPr>
            <w:r>
              <w:rPr/>
              <w:t>Gyógyítópont Orvosi és Természetgyógyászati Kft</w:t>
            </w:r>
            <w:r>
              <w:rPr>
                <w:b/>
                <w:i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80" w:right="1080" w:gutter="0" w:header="0" w:top="99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6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25:00Z</dcterms:created>
  <dc:creator>opret</dc:creator>
  <dc:description/>
  <cp:keywords/>
  <dc:language>en-US</dc:language>
  <cp:lastModifiedBy>lenarteva</cp:lastModifiedBy>
  <cp:lastPrinted>2015-03-12T15:02:00Z</cp:lastPrinted>
  <dcterms:modified xsi:type="dcterms:W3CDTF">2015-03-16T07:26:00Z</dcterms:modified>
  <cp:revision>3</cp:revision>
  <dc:subject/>
  <dc:title>………………(sz</dc:title>
</cp:coreProperties>
</file>