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/>
        <w:t xml:space="preserve">  …</w:t>
      </w:r>
      <w:r>
        <w:rPr/>
        <w:t xml:space="preserve">. sz. napirend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664" w:firstLine="96"/>
        <w:rPr>
          <w:sz w:val="24"/>
        </w:rPr>
      </w:pPr>
      <w:r>
        <w:rPr>
          <w:sz w:val="24"/>
        </w:rPr>
        <w:t>Előterjesztve:</w:t>
      </w:r>
    </w:p>
    <w:p>
      <w:pPr>
        <w:pStyle w:val="TextBody"/>
        <w:ind w:left="5812" w:hanging="0"/>
        <w:jc w:val="left"/>
        <w:rPr/>
      </w:pPr>
      <w:r>
        <w:rPr>
          <w:sz w:val="24"/>
        </w:rPr>
        <w:t xml:space="preserve">Költségvetési, Pénzügyi és Vagyonnyilatkozatokat </w:t>
      </w:r>
    </w:p>
    <w:p>
      <w:pPr>
        <w:pStyle w:val="TextBody"/>
        <w:ind w:left="5812" w:hanging="0"/>
        <w:jc w:val="left"/>
        <w:rPr/>
      </w:pPr>
      <w:r>
        <w:rPr>
          <w:sz w:val="24"/>
        </w:rPr>
        <w:t>Ellenőrző Bizottsághoz</w:t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5. március 26-i rendes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Cs/>
          <w:u w:val="single"/>
        </w:rPr>
        <w:t>Tárgy</w:t>
      </w:r>
      <w:r>
        <w:rPr>
          <w:b/>
          <w:bCs/>
        </w:rPr>
        <w:t xml:space="preserve">: </w:t>
        <w:tab/>
      </w:r>
      <w:r>
        <w:rPr/>
        <w:t xml:space="preserve">Beszámoló a helyi adóbevételek 2014. évi alakulásáról, és a helyi adóztatással kapcsolatos feladatok végrehajtásáról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szítette: dr. Kőműves László</w:t>
      </w:r>
    </w:p>
    <w:p>
      <w:pPr>
        <w:pStyle w:val="Normal"/>
        <w:ind w:left="708" w:firstLine="552"/>
        <w:rPr/>
      </w:pPr>
      <w:r>
        <w:rPr>
          <w:bCs/>
        </w:rPr>
        <w:t xml:space="preserve"> </w:t>
      </w:r>
      <w:r>
        <w:rPr>
          <w:bCs/>
        </w:rPr>
        <w:t xml:space="preserve">adócsoport vezető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eztetve: Szigetiné Bangó Ildikó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>pénzügyi irodavezet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2"/>
        <w:rPr/>
      </w:pPr>
      <w:r>
        <w:rPr/>
        <w:t>A napirend tárgyalása zárt ülést nem igény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i/>
          <w:i/>
          <w:iCs/>
          <w:sz w:val="24"/>
          <w:u w:val="single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adókról szóló </w:t>
      </w:r>
      <w:r>
        <w:rPr>
          <w:b/>
        </w:rPr>
        <w:t>1990. évi C. törvény</w:t>
      </w:r>
      <w:r>
        <w:rPr/>
        <w:t xml:space="preserve"> (továbbiakban: </w:t>
      </w:r>
      <w:r>
        <w:rPr>
          <w:i/>
        </w:rPr>
        <w:t>Htv.</w:t>
      </w:r>
      <w:r>
        <w:rPr/>
        <w:t>) 1. § (1)-(3) bekezdésében szabályozott felhatalmazás alapján a települési önkormányzatok képviselő-testülete illetékességi területén rendelettel helyi adókat, illetve - 2015. január 1-jei hatállyal – települési adókat vezethe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felhatalmazás alapján a II. Kerületi Önkormányzat Képviselő-testülete megalkotta az időközben többször módosított </w:t>
      </w:r>
      <w:r>
        <w:rPr>
          <w:b/>
        </w:rPr>
        <w:t>57/1996 (XII.23.)</w:t>
      </w:r>
      <w:r>
        <w:rPr/>
        <w:t xml:space="preserve"> rendeletét (továbbiakban: </w:t>
      </w:r>
      <w:r>
        <w:rPr>
          <w:i/>
        </w:rPr>
        <w:t>helyi adórendelet</w:t>
      </w:r>
      <w:r>
        <w:rPr/>
        <w:t xml:space="preserve">) az építményadóról és a magánszemélyek kommunális adójáról. A </w:t>
      </w:r>
      <w:r>
        <w:rPr>
          <w:i/>
        </w:rPr>
        <w:t>Htv.</w:t>
      </w:r>
      <w:r>
        <w:rPr/>
        <w:t xml:space="preserve">-ben nevesített adónemek közül e rendelet az építményadót és a magánszemély kommunális adóját vezette be. </w:t>
      </w:r>
    </w:p>
    <w:p>
      <w:pPr>
        <w:pStyle w:val="Normal"/>
        <w:jc w:val="both"/>
        <w:rPr>
          <w:i/>
          <w:i/>
        </w:rPr>
      </w:pPr>
      <w:r>
        <w:rPr/>
        <w:t xml:space="preserve">A Képviselő-testület </w:t>
      </w:r>
      <w:r>
        <w:rPr>
          <w:b/>
        </w:rPr>
        <w:t>27/2010.(XI.30.)</w:t>
      </w:r>
      <w:r>
        <w:rPr/>
        <w:t xml:space="preserve"> rendeletével, 2011. január 1-jei hatállyal az önkormányzat illetékességi területére idegenforgalmi adót vezetett be. E rendeletet a Képviselő-testület 37/2011.(XI.30.) rendeletével módosította, amely alapján a II. kerületben 2012. január 1-jétől a megkezdett vendégéjszakák száma szerinti adóalap került alkalmazás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014. január 1-jétől az adóigazgatás területén alkalmazott jogszabályok - ideértve a helyi rendeleti szintű szabályozást is – érdemben nem módosul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i szinten történt módosítások inkább fogalom-meghatározások pontosítására irányultak, így az adóigazgatási tevékenységet érdemben nem befolyásol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gépjárműadóról szóló 1991. évi LXXXII. törvény </w:t>
      </w:r>
      <w:r>
        <w:rPr/>
        <w:t xml:space="preserve">(továbbiakban: </w:t>
      </w:r>
      <w:r>
        <w:rPr>
          <w:i/>
        </w:rPr>
        <w:t>Gjt.</w:t>
      </w:r>
      <w:r>
        <w:rPr/>
        <w:t xml:space="preserve">) vonatkozásában csak a cégautó-adóval kapcsolatban történtek módosítások, ez azonban nem helyi adóhatósági hatáskörbe tartozik, míg az adózás rendjéről szóló </w:t>
      </w:r>
      <w:r>
        <w:rPr>
          <w:b/>
        </w:rPr>
        <w:t>2003. évi XCII. törvény</w:t>
      </w:r>
      <w:r>
        <w:rPr/>
        <w:t xml:space="preserve"> (továbbiakban: </w:t>
      </w:r>
      <w:r>
        <w:rPr>
          <w:i/>
        </w:rPr>
        <w:t>Art.</w:t>
      </w:r>
      <w:r>
        <w:rPr/>
        <w:t>) tekintetében minket érintően csak a befizetések elszámolására, illetve az adóellenőrzésre vonatkozóan módosult néhány szabá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i/>
        </w:rPr>
        <w:t>helyi adórendeletek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2014. évre vonatkozóan helyi rendeleteit nem módosította. Így a helyi adójogszabályok lényegi elemei a 2013. évhez hasonlóan az alábbia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gánszemélyek kommunális adója:</w:t>
      </w:r>
    </w:p>
    <w:p>
      <w:pPr>
        <w:pStyle w:val="Normal"/>
        <w:spacing w:before="120" w:after="0"/>
        <w:jc w:val="both"/>
        <w:rPr/>
      </w:pPr>
      <w:r>
        <w:rPr/>
        <w:t xml:space="preserve">2014. január 1-jétől az alábbi jogcímek szerint járt adómentesség/adókedvezmény: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Mentes az adó alól:</w:t>
      </w:r>
    </w:p>
    <w:p>
      <w:pPr>
        <w:pStyle w:val="TextBody"/>
        <w:numPr>
          <w:ilvl w:val="0"/>
          <w:numId w:val="6"/>
        </w:numPr>
        <w:spacing w:before="120" w:after="0"/>
        <w:ind w:left="1066" w:hanging="357"/>
        <w:rPr>
          <w:sz w:val="24"/>
        </w:rPr>
      </w:pPr>
      <w:r>
        <w:rPr>
          <w:sz w:val="24"/>
        </w:rPr>
        <w:t>aki aktív korúak ellátásában részesül,</w:t>
      </w:r>
    </w:p>
    <w:p>
      <w:pPr>
        <w:pStyle w:val="TextBody"/>
        <w:numPr>
          <w:ilvl w:val="0"/>
          <w:numId w:val="6"/>
        </w:numPr>
        <w:ind w:left="1066" w:hanging="357"/>
        <w:rPr>
          <w:sz w:val="24"/>
        </w:rPr>
      </w:pPr>
      <w:r>
        <w:rPr>
          <w:sz w:val="24"/>
        </w:rPr>
        <w:t>az az adóalany, aki, illetve akinek házastársa kiskorú gyermeke után rendszeres gyermekvédelmi kedvezményt kap,</w:t>
      </w:r>
    </w:p>
    <w:p>
      <w:pPr>
        <w:pStyle w:val="TextBody"/>
        <w:numPr>
          <w:ilvl w:val="0"/>
          <w:numId w:val="6"/>
        </w:numPr>
        <w:ind w:left="1066" w:hanging="357"/>
        <w:rPr>
          <w:sz w:val="24"/>
        </w:rPr>
      </w:pPr>
      <w:r>
        <w:rPr>
          <w:sz w:val="24"/>
        </w:rPr>
        <w:t>az a látási fogyatékos személy, aki vakok személyi járadékában, vagy fogyatékossági támogatásban részesül,</w:t>
      </w:r>
    </w:p>
    <w:p>
      <w:pPr>
        <w:pStyle w:val="TextBody"/>
        <w:numPr>
          <w:ilvl w:val="0"/>
          <w:numId w:val="6"/>
        </w:numPr>
        <w:ind w:left="1066" w:hanging="357"/>
        <w:rPr>
          <w:sz w:val="24"/>
        </w:rPr>
      </w:pPr>
      <w:r>
        <w:rPr>
          <w:sz w:val="24"/>
        </w:rPr>
        <w:t>aki hadigondozottak ellátási formáiban részesül,</w:t>
      </w:r>
    </w:p>
    <w:p>
      <w:pPr>
        <w:pStyle w:val="TextBody"/>
        <w:numPr>
          <w:ilvl w:val="0"/>
          <w:numId w:val="6"/>
        </w:numPr>
        <w:ind w:left="1066" w:hanging="357"/>
        <w:rPr>
          <w:sz w:val="24"/>
        </w:rPr>
      </w:pPr>
      <w:r>
        <w:rPr>
          <w:sz w:val="24"/>
        </w:rPr>
        <w:t>aki lakásfenntartási támogatásban részesül,</w:t>
      </w:r>
    </w:p>
    <w:p>
      <w:pPr>
        <w:pStyle w:val="TextBody"/>
        <w:numPr>
          <w:ilvl w:val="0"/>
          <w:numId w:val="6"/>
        </w:numPr>
        <w:ind w:left="1066" w:hanging="357"/>
        <w:rPr>
          <w:sz w:val="24"/>
        </w:rPr>
      </w:pPr>
      <w:r>
        <w:rPr>
          <w:sz w:val="24"/>
        </w:rPr>
        <w:t>aki közgyógyellátási igazolvánnyal rendelkezik,</w:t>
      </w:r>
    </w:p>
    <w:p>
      <w:pPr>
        <w:pStyle w:val="TextBody"/>
        <w:numPr>
          <w:ilvl w:val="0"/>
          <w:numId w:val="6"/>
        </w:numPr>
        <w:ind w:left="1066" w:hanging="357"/>
        <w:rPr/>
      </w:pPr>
      <w:r>
        <w:rPr>
          <w:sz w:val="24"/>
        </w:rPr>
        <w:t>a 70. életévét betöltött adóalany 6 000,- forint erejéig azon lakása tekintetében, amely a lakcímnyilvántartás szerint a lakóhelye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Az adó mértéke</w:t>
      </w:r>
      <w:r>
        <w:rPr>
          <w:sz w:val="24"/>
        </w:rPr>
        <w:t>, ha a lakás (lakásbérlemény) kiegészítő helyiségek nélküli hasznos alapterület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rPr/>
      </w:pPr>
      <w:r>
        <w:rPr>
          <w:sz w:val="24"/>
        </w:rPr>
        <w:t>a 8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t nem haladja meg: 9 000 Ft/év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rPr/>
      </w:pPr>
      <w:r>
        <w:rPr>
          <w:sz w:val="24"/>
        </w:rPr>
        <w:t>nagyobb, mint 80 m</w:t>
      </w:r>
      <w:r>
        <w:rPr>
          <w:sz w:val="24"/>
          <w:vertAlign w:val="superscript"/>
        </w:rPr>
        <w:t>2</w:t>
      </w:r>
      <w:r>
        <w:rPr>
          <w:sz w:val="24"/>
        </w:rPr>
        <w:t>, de nem haladja meg a 100m</w:t>
      </w:r>
      <w:r>
        <w:rPr>
          <w:sz w:val="24"/>
          <w:vertAlign w:val="superscript"/>
        </w:rPr>
        <w:t>2</w:t>
      </w:r>
      <w:r>
        <w:rPr>
          <w:sz w:val="24"/>
        </w:rPr>
        <w:t>-t: 16 000 Ft/év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rPr/>
      </w:pPr>
      <w:r>
        <w:rPr>
          <w:sz w:val="24"/>
        </w:rPr>
        <w:t>nagyobb, mint 100 m</w:t>
      </w:r>
      <w:r>
        <w:rPr>
          <w:sz w:val="24"/>
          <w:vertAlign w:val="superscript"/>
        </w:rPr>
        <w:t>2</w:t>
      </w:r>
      <w:r>
        <w:rPr>
          <w:sz w:val="24"/>
        </w:rPr>
        <w:t>: 25 000 Ft/év;</w:t>
        <w:tab/>
        <w:tab/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Az építményadó</w:t>
      </w:r>
      <w:r>
        <w:rPr>
          <w:sz w:val="24"/>
        </w:rPr>
        <w:t xml:space="preserve"> vonatkozásában sem történt változá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Az építményadó</w:t>
      </w:r>
      <w:r>
        <w:rPr/>
        <w:t xml:space="preserve"> évi mértéke: </w:t>
      </w:r>
      <w:r>
        <w:rPr>
          <w:b/>
        </w:rPr>
        <w:t>1 400 Ft/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TextBody"/>
        <w:rPr/>
      </w:pPr>
      <w:r>
        <w:rPr>
          <w:sz w:val="24"/>
        </w:rPr>
        <w:t>A műtermek, illetve a gépjárműtárolók adómértéke is változatlan, vagyis</w:t>
      </w:r>
    </w:p>
    <w:p>
      <w:pPr>
        <w:pStyle w:val="TextBody"/>
        <w:numPr>
          <w:ilvl w:val="1"/>
          <w:numId w:val="4"/>
        </w:numPr>
        <w:spacing w:before="120" w:after="0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 xml:space="preserve">műtermek </w:t>
      </w:r>
      <w:r>
        <w:rPr>
          <w:sz w:val="24"/>
        </w:rPr>
        <w:t xml:space="preserve">adójának mértéke </w:t>
      </w:r>
      <w:r>
        <w:rPr>
          <w:b/>
          <w:bCs/>
          <w:sz w:val="24"/>
        </w:rPr>
        <w:t>270 Ft/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/év</w:t>
      </w:r>
      <w:r>
        <w:rPr>
          <w:sz w:val="24"/>
        </w:rPr>
        <w:t>, ha adózó tagja valamely képző-művészeti vagy alkotóművészeti szövetségnek;</w:t>
      </w:r>
    </w:p>
    <w:p>
      <w:pPr>
        <w:pStyle w:val="TextBody"/>
        <w:numPr>
          <w:ilvl w:val="1"/>
          <w:numId w:val="4"/>
        </w:numPr>
        <w:spacing w:before="120" w:after="0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gépjárműtárolók</w:t>
      </w:r>
      <w:r>
        <w:rPr>
          <w:sz w:val="24"/>
        </w:rPr>
        <w:t xml:space="preserve"> </w:t>
      </w:r>
      <w:r>
        <w:rPr>
          <w:b/>
          <w:bCs/>
          <w:sz w:val="24"/>
        </w:rPr>
        <w:t>300 Ft/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/év</w:t>
      </w:r>
      <w:r>
        <w:rPr>
          <w:sz w:val="24"/>
        </w:rPr>
        <w:t xml:space="preserve"> mértékkel adóznak amennyiben egész évben gépjármű-tárolásra használják, vállalkozási célt nem szolgál és annak tulajdonosa /ingatlan-nyilvántartásba bejegyzett vagyoni értékű jog jogosultja </w:t>
      </w:r>
      <w:r>
        <w:rPr>
          <w:b/>
          <w:sz w:val="24"/>
        </w:rPr>
        <w:t>magánszemély</w:t>
      </w:r>
      <w:r>
        <w:rPr>
          <w:sz w:val="24"/>
        </w:rPr>
        <w:t xml:space="preserve">; illetve a </w:t>
      </w:r>
      <w:r>
        <w:rPr>
          <w:b/>
          <w:sz w:val="24"/>
        </w:rPr>
        <w:t xml:space="preserve">társasházi </w:t>
      </w:r>
      <w:r>
        <w:rPr>
          <w:sz w:val="24"/>
        </w:rPr>
        <w:t xml:space="preserve">közös tulajdonban álló, műszakilag osztatlan </w:t>
      </w:r>
      <w:r>
        <w:rPr>
          <w:b/>
          <w:sz w:val="24"/>
        </w:rPr>
        <w:t>gépjárműtároló</w:t>
      </w:r>
      <w:r>
        <w:rPr>
          <w:sz w:val="24"/>
        </w:rPr>
        <w:t xml:space="preserve"> a társasházban lévő lakásokra jutó tulajdon mértékéig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Az idegenforgalmi adó</w:t>
      </w:r>
      <w:r>
        <w:rPr>
          <w:sz w:val="24"/>
        </w:rPr>
        <w:t xml:space="preserve"> esetében: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Az adó alapja: </w:t>
      </w:r>
    </w:p>
    <w:p>
      <w:pPr>
        <w:pStyle w:val="TextBody"/>
        <w:rPr>
          <w:sz w:val="24"/>
        </w:rPr>
      </w:pPr>
      <w:r>
        <w:rPr>
          <w:sz w:val="24"/>
        </w:rPr>
        <w:t xml:space="preserve">A </w:t>
      </w:r>
      <w:r>
        <w:rPr>
          <w:b/>
          <w:i/>
          <w:sz w:val="24"/>
        </w:rPr>
        <w:t xml:space="preserve">megkezdett vendégéjszakák száma </w:t>
      </w:r>
      <w:r>
        <w:rPr>
          <w:i/>
          <w:sz w:val="24"/>
        </w:rPr>
        <w:t>(vendégként eltöltött – éjszakát is magában foglaló vagy így elszámolt – legfeljebb 24 óra)</w:t>
      </w:r>
      <w:r>
        <w:rPr>
          <w:b/>
          <w:i/>
          <w:sz w:val="24"/>
        </w:rPr>
        <w:t>.</w:t>
      </w:r>
    </w:p>
    <w:p>
      <w:pPr>
        <w:pStyle w:val="TextBody"/>
        <w:spacing w:before="120" w:after="0"/>
        <w:rPr/>
      </w:pPr>
      <w:r>
        <w:rPr>
          <w:b/>
          <w:sz w:val="24"/>
        </w:rPr>
        <w:t xml:space="preserve">Az adó mértéke: </w:t>
      </w:r>
      <w:r>
        <w:rPr>
          <w:sz w:val="24"/>
        </w:rPr>
        <w:t>személyenként és vendégéjszakánként</w:t>
      </w:r>
      <w:r>
        <w:rPr>
          <w:b/>
          <w:sz w:val="24"/>
        </w:rPr>
        <w:t xml:space="preserve"> 350 F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A 2014. évben a helyi adórendeleteinkben módosítás – mely 2015. 01. 1-jétől lenne hatályos, szintén nem 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éhány gondolat a helyi adóhatóság hatáskörébe 2015. január 1-jétől tartozó, a </w:t>
      </w:r>
      <w:r>
        <w:rPr>
          <w:b/>
        </w:rPr>
        <w:t>jövedéki adóról szóló 2003. CXXVII. törvény</w:t>
      </w:r>
      <w:r>
        <w:rPr/>
        <w:t xml:space="preserve"> (Jöt.) </w:t>
      </w:r>
      <w:r>
        <w:rPr>
          <w:b/>
        </w:rPr>
        <w:t>magánfőzésre vonatkozó szabályainak</w:t>
      </w:r>
      <w:r>
        <w:rPr/>
        <w:t xml:space="preserve"> alkalmazásár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gánfőzőnek a lakóhelye szerint illetékes Önkormányzati adóhatósághoz be kell jelentenie a párlat előállítására alkalmas desztilláló berendezést a tulajdonszerzést követő 15 napon belül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Azon desztilláló berendezéseket, melyeket a magánfőző 2015. január 01-jét megelőzően szerzett meg, szintén be kell jelenteni, azonban 2015. január 15-ig. (2015. február 3. napjáig 19 ilyen bejelentés érkezett.)</w:t>
      </w:r>
    </w:p>
    <w:p>
      <w:pPr>
        <w:pStyle w:val="Normal"/>
        <w:ind w:left="2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esztilláló berendezésre vonatkozó bejelentési kötelezettség független annak tényleges használatától (párlat előállításától), annak tulajdonba kerülése bejelentési kötelezettséget von maga után. Annak nem teljesítése jövedéki bírság kiszabását, illetve a berendezés lefoglalását eredmény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magánfőzés</w:t>
      </w:r>
      <w:r>
        <w:rPr>
          <w:sz w:val="22"/>
          <w:szCs w:val="22"/>
        </w:rPr>
        <w:t xml:space="preserve"> (desztilláló berendezés használata) </w:t>
      </w:r>
      <w:r>
        <w:rPr>
          <w:b/>
          <w:sz w:val="22"/>
          <w:szCs w:val="22"/>
        </w:rPr>
        <w:t xml:space="preserve">adóbevallási és adófizetési kötelezettséggel terheli a magánfőzőt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adó alanya (magánfőző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 18. életévét betöltött gyümölcstermesztő személy, aki saját tulajdonú gyümölccsel, gyümölcsből származó alapanyaggal és párlat készítésére alkalmas, saját tulajdonú desztillálóberendezéssel rendelkezik.</w:t>
      </w:r>
    </w:p>
    <w:p>
      <w:pPr>
        <w:pStyle w:val="Normal"/>
        <w:spacing w:before="240" w:after="0"/>
        <w:ind w:left="426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Magánfőzés: </w:t>
      </w:r>
      <w:r>
        <w:rPr>
          <w:sz w:val="21"/>
          <w:szCs w:val="21"/>
        </w:rPr>
        <w:t>a párlatnak a magánfőző lakóhelyén vagy gyümölcsöse helyén használható, legfeljebb 100 liter űrtartalmú, párlat-előállítás céljára kialakított desztillálóberendezésen a magánfőző által végzett előállítása évente legfeljebb 50 liter mennyiség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adó mértéke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lőállított magánfőzött párlat adója évi 1000 forint, amelyet a magánfőző fizet me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 magánfőző az előállított magánfőzött párlat utáni </w:t>
      </w:r>
      <w:r>
        <w:rPr>
          <w:b/>
          <w:sz w:val="22"/>
          <w:szCs w:val="22"/>
        </w:rPr>
        <w:t>adóbevallási és adófizetési kötelezettségét a tárgyévet követő év január 15-ig együtt teljesíti a lakóhelye szerinti önkormányzati adóhatósághoz.</w:t>
      </w:r>
      <w:r>
        <w:rPr>
          <w:sz w:val="22"/>
          <w:szCs w:val="22"/>
        </w:rPr>
        <w:t xml:space="preserve"> Ha a magánfőző nem állított elő tárgyévben magánfőzött párlatot, akkor nem keletkezik tárgyévre vonatkozóan adóbevallási kötelezettsége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sz w:val="24"/>
        </w:rPr>
        <w:t>Magyarország 2014. évi központi költségvetéséről szóló 2013. évi CCXXX. törvény 30. §</w:t>
      </w:r>
      <w:r>
        <w:rPr>
          <w:b/>
          <w:sz w:val="24"/>
        </w:rPr>
        <w:t xml:space="preserve"> </w:t>
      </w:r>
      <w:r>
        <w:rPr>
          <w:sz w:val="24"/>
        </w:rPr>
        <w:t>(1) bekezdés a) és b) pontjai alapján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települési önkormányzatot illeti meg:</w:t>
      </w:r>
    </w:p>
    <w:p>
      <w:pPr>
        <w:pStyle w:val="TextBody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a gépjárműadóról szóló törvény alapján a belföldi gépjárművek után a települési önkormányzat által beszedett adó 40%-a, és</w:t>
      </w:r>
    </w:p>
    <w:p>
      <w:pPr>
        <w:pStyle w:val="TextBody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a gépjárműadóhoz kapcsolódó bírságból, pótlékból és végrehajtási költségből származó bevétel 100%-a;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42" w:hanging="0"/>
        <w:rPr/>
      </w:pPr>
      <w:r>
        <w:rPr>
          <w:sz w:val="22"/>
          <w:szCs w:val="22"/>
        </w:rPr>
        <w:t xml:space="preserve">2013. január 1-jétől a beszedett gépjárműadó összegének 60%-át havonta kell átutalni a Magyar Államkincstár e célra létrehozott számlájára.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sz w:val="24"/>
        </w:rPr>
        <w:t>A központi költségvetésről szóló törvény 31. § (1) bekezdés c) és d) pontjai szerint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települési önkormányzatot illeti meg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c) </w:t>
      </w:r>
      <w:r>
        <w:rPr>
          <w:i/>
          <w:sz w:val="24"/>
        </w:rPr>
        <w:t>a szabálysértésekről, a szabálysértési eljárásról és a szabálysértési nyilvántartási rendszerről szóló 2012. évi II. törvény 252. § (1) bekezdése alapján kiszabott és végrehajtott szabálysértési pénz- és helyszíni bírságból származó, a települési önkormányzat fizetési számlájára vagy annak valamely alszámlájára érkezett bevétel 100%-a,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) – </w:t>
      </w:r>
      <w:r>
        <w:rPr>
          <w:i/>
          <w:sz w:val="24"/>
        </w:rPr>
        <w:t>a bírságot kiszabó szervre tekintet nélkül – a közúti közlekedésről szóló törvény felhatalmazása alapján kiadott kormányrendeletben meghatározott jogsértésre tekintettel kiszabott közigazgatási bírság behajtásából származó bevétel 40%-a, ha a behajtást a települési önkormányzat jegyzője önkormányzati adóhatósági jogkörében eljárva foganatosította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4"/>
        </w:rPr>
        <w:t>2014. január 1-jétől – csakúgy, mint korábban – már nem volt jelentősége, hogy a közigazgatási bírságot melyik Kormányrendeletben (</w:t>
      </w:r>
      <w:r>
        <w:rPr>
          <w:b/>
          <w:sz w:val="24"/>
        </w:rPr>
        <w:t>156/2009.(VII.29.) Kormányrendelet</w:t>
      </w:r>
      <w:r>
        <w:rPr>
          <w:sz w:val="24"/>
        </w:rPr>
        <w:t xml:space="preserve"> vagy </w:t>
      </w:r>
      <w:r>
        <w:rPr>
          <w:b/>
          <w:sz w:val="24"/>
        </w:rPr>
        <w:t>410/2007.(XII.29.) Kormányrendelet</w:t>
      </w:r>
      <w:r>
        <w:rPr>
          <w:sz w:val="24"/>
        </w:rPr>
        <w:t>) szabályozott közlekedési szabályszegésért állapította meg a rendőrség, a sikeres behajtást követően a beszedett összeg 40%-a illette meg az önkormányzato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2014. évben is jelentős összegű közigazgatási bírságot hajtottunk be, összesen 7 722 270 Ft-ot. Ebből „idegen bevétel” címén az önkormányzatot </w:t>
      </w:r>
      <w:r>
        <w:rPr>
          <w:b/>
        </w:rPr>
        <w:t>3 088 908 Ft</w:t>
      </w:r>
      <w:r>
        <w:rPr/>
        <w:t xml:space="preserve"> illette meg, mely a feljebb írott közlekedési szabályszegésekről szóló kormányrendeletek alapján kiszabott közigazgatási bírságok 40%-a. (2013-ban ez az összeg 5,4 millió forint vol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bálysértési pénz- és helyszíni bírságból származó, az önkormányzatot megillető 2014. évben teljesült bevétel összesen </w:t>
      </w:r>
      <w:r>
        <w:rPr>
          <w:b/>
        </w:rPr>
        <w:t>738 027 Ft</w:t>
      </w:r>
      <w:r>
        <w:rPr/>
        <w:t xml:space="preserve"> volt. Ebből a saját szabálysértési hatóság által kimutatott helyszíni- illetve pénzbírság összege</w:t>
      </w:r>
      <w:r>
        <w:rPr>
          <w:b/>
        </w:rPr>
        <w:t> 38 000 Ft</w:t>
      </w:r>
      <w:r>
        <w:rPr/>
        <w:t xml:space="preserve">, míg az idegen szabálysértési hatóság által kimutatott helyszíni- illetve pénzbírság címén </w:t>
      </w:r>
      <w:r>
        <w:rPr>
          <w:b/>
        </w:rPr>
        <w:t>700 027 Ft</w:t>
      </w:r>
      <w:r>
        <w:rPr/>
        <w:t xml:space="preserve"> teljesült (A 2013. évben ez az összeg közel 6 millió forint volt.)</w:t>
      </w:r>
    </w:p>
    <w:p>
      <w:pPr>
        <w:pStyle w:val="Normal"/>
        <w:jc w:val="both"/>
        <w:rPr/>
      </w:pPr>
      <w:r>
        <w:rPr/>
        <w:t xml:space="preserve">A jelentős bevételcsökkenés oka, hogy 2012. április 15-én hatályba lépett a szabály-sértésekről, a szabálysértési eljárásról és a szabálysértési nyilvántartási rendszerről szóló 2012. évi II. törvény. E törvény 252. § (1) bekezdése alapján csak a 2012. árpilis 15-e előtt elkövetett cselekmények után kiszabott és meg nem fizetett pénz- és helyszíni bírság hajtható be adók módjára. A 2012. április 15-e után elkövetett cselekmények vonatkozásában már csak kizárólag a szabálysértési költség, rendbírság és okozott kár értéke maradt meg adók módjára behajthatónak, amely az évek előrehaladtával egyre kevesebb bevételt eredményez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4. március 3-án lépett hatályba a </w:t>
      </w:r>
      <w:r>
        <w:rPr>
          <w:b/>
        </w:rPr>
        <w:t>Polgármesteri Hivatal irodái által kiszabott pénzbírságok és más fizetési kötelezettségek behajtásának egységes szabályozásáról szóló I-22-7/2014. számú Jegyzői Intézkedés, a</w:t>
      </w:r>
      <w:r>
        <w:rPr/>
        <w:t>mely az Igazgatási Iroda és a Szociális és Gyermekvédelmi Iroda feladatkörébe tartozó pénzbírságok és más fizetési kötelezettségek közigazgatási végrehajtására vonatkozik. (Ez esetben nem adók módjára behajtandó pénzbírságok (pl. eljárási bírság) végrehajtásáról van szó.)</w:t>
      </w:r>
    </w:p>
    <w:p>
      <w:pPr>
        <w:pStyle w:val="Normal"/>
        <w:jc w:val="both"/>
        <w:rPr/>
      </w:pPr>
      <w:r>
        <w:rPr/>
        <w:t>A fent említett Irodák 2014-ben 25 db végrehajtásra irányuló megkeresést küldtek. A kimutatott összeg 1 737 116 Ft volt, amelyből 2014. 12. 31-ig 255 347 Ft teljesült, illetve részletfizetés alatt áll 720 656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által az önkormányzat 2014. évi költségvetési rendeletében jóváhagyott adóbevételi előirányzatot – csakúgy, mint a korábbi években – a betervezett egyszeri adóbevétellel együtt is túlléptük, így a 2 256 000 eFt előirányzathoz képest a </w:t>
      </w:r>
      <w:r>
        <w:rPr>
          <w:b/>
        </w:rPr>
        <w:t>2014. évi 2 317 935 eFt</w:t>
      </w:r>
      <w:r>
        <w:rPr/>
        <w:t xml:space="preserve"> </w:t>
      </w:r>
      <w:r>
        <w:rPr>
          <w:b/>
        </w:rPr>
        <w:t xml:space="preserve">bevétel </w:t>
      </w:r>
      <w:r>
        <w:rPr/>
        <w:t>telj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4-ben a fő hangsúlyt a végrehajtásra fordítottuk, azonban június-július hónapokban hét dolgozó közreműködésével adótárgy-felderítési tevékenységet is végeztünk. </w:t>
      </w:r>
    </w:p>
    <w:p>
      <w:pPr>
        <w:pStyle w:val="Normal"/>
        <w:jc w:val="both"/>
        <w:rPr/>
      </w:pPr>
      <w:r>
        <w:rPr/>
        <w:t>E tevékenységet az előző évek visszaellenőrzéseként végeztük el. Ez azt jelenti, hogy az előző évek során a dolgozók által a helyszínen készített utca- és házszámjegyzék alapján célirányosan azon adóalanyokat keresték fel, akiknek korábban bevallási felhívást helyeztek el a postaládába, de bevallási kötelezettségüknek e felhívás ellenére sem tettek eleget.</w:t>
      </w:r>
    </w:p>
    <w:p>
      <w:pPr>
        <w:pStyle w:val="Normal"/>
        <w:jc w:val="both"/>
        <w:rPr/>
      </w:pPr>
      <w:r>
        <w:rPr/>
        <w:t xml:space="preserve">(A 2015. évben hosszabb időtartamra tervezünk ilyen tevékenységet végezni, és nem vissza-ellenőrzés útján, hanem a kerületről kinyomtatott térképszelvények szerint.) </w:t>
      </w:r>
    </w:p>
    <w:p>
      <w:pPr>
        <w:pStyle w:val="Normal"/>
        <w:jc w:val="both"/>
        <w:rPr/>
      </w:pPr>
      <w:r>
        <w:rPr>
          <w:b/>
        </w:rPr>
        <w:t>A felderítés eredményeként</w:t>
      </w:r>
      <w:r>
        <w:rPr/>
        <w:t xml:space="preserve"> 667 db bevallás érkezett, melyből 415 db kommunális adó, 252 db építményadó bevallás volt. (A 2009. évben összesen 1 899 db, 2010-ben 1 463 db, 2011-ben 3 521 db, 2012-ben 1 227db, 2013-ban pedig 987 db bevallás érkezett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ét éve bevezetett „házi vizsgáztatási rendszert” 2014-ben is alkalmaztuk, de már a dolgozók egyéni teljesítménykövetelményeként meghatározva, évi két alkalomma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önkormányzatok és szerveik, a köztársasági megbízottak, valamint egyes centrális alárendeltségű szervek feladat és hatásköreiről szóló </w:t>
      </w:r>
      <w:r>
        <w:rPr>
          <w:b/>
        </w:rPr>
        <w:t>1991. évi XX. törvény</w:t>
      </w:r>
      <w:r>
        <w:rPr/>
        <w:t xml:space="preserve"> 140. § (3) bekezdése szerint az adóügyi feladatok ellátásához szükséges első fokú hatósági jogkörben a település jegyzője jár el. Ugyanezen törvény 138. § (3) bekezdés g) pontja szerint a települési önkormányzat Képviselő-testülete a Jegyző beszámoltatása útján ellenőrzi az adóztatást. </w:t>
      </w:r>
    </w:p>
    <w:p>
      <w:pPr>
        <w:pStyle w:val="Normal"/>
        <w:jc w:val="both"/>
        <w:rPr/>
      </w:pPr>
      <w:r>
        <w:rPr/>
        <w:t>E kötelezettség alapján az adóbevételek előző évi alakulásáról és az adózással kapcsolatos feladatok végrehajtásáról beszámoló készül, melyet a Jegyző a Tisztelt Képviselő-testület elé terje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számolóban a konkrét tényadatok bemutatásával adok tájékoztatást a 2014. évi helyi adóztatási tevékenység bevételeinek alakulásáról. </w:t>
      </w:r>
    </w:p>
    <w:p>
      <w:pPr>
        <w:pStyle w:val="Normal"/>
        <w:spacing w:before="120" w:after="0"/>
        <w:jc w:val="both"/>
        <w:rPr/>
      </w:pPr>
      <w:r>
        <w:rPr/>
        <w:t>A Költségvetési, Pénzügyi és Vagyonnyilatkozatokat Ellenőrző Bizottság véleményét a Képviselő-testületi ülésen ismertet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Kérem a Tisztelt Képviselő-testületet a beszámoló tudomásul vételé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Képviselő-testület az előterjesztés és e határozat mellékletében foglaltak szerint tudomásul veszi a helyi adóbevételek 2014. évi alakulásáról és a helyi adóztatással kapcsolatos feladatok végrehajtásáról szóló jegyzői beszámolót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A határozat elfogadása egyszerű többséget igény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  <w:t>Budapest, 2015. március 18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096" w:hanging="0"/>
        <w:jc w:val="both"/>
        <w:rPr>
          <w:b/>
          <w:b/>
        </w:rPr>
      </w:pPr>
      <w:r>
        <w:rPr>
          <w:b/>
        </w:rPr>
        <w:t>dr. Szalai Tibor</w:t>
      </w:r>
    </w:p>
    <w:p>
      <w:pPr>
        <w:pStyle w:val="Normal"/>
        <w:tabs>
          <w:tab w:val="clear" w:pos="709"/>
          <w:tab w:val="left" w:pos="6663" w:leader="none"/>
        </w:tabs>
        <w:ind w:left="6096" w:firstLine="425"/>
        <w:jc w:val="both"/>
        <w:rPr>
          <w:b/>
          <w:b/>
        </w:rPr>
      </w:pPr>
      <w:r>
        <w:rPr>
          <w:b/>
        </w:rPr>
        <w:t>jegyző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 mellék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 E S Z Á M O L 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örvényi előírásoknak megfelelően Budapest Főváros II. Kerületi Önkormányzat 2014. évi helyi adóbevételeiről és a Polgármesteri Hivatal adóhatóságának tevékenységéről az alábbiakban számolok be a Tisztelt Képviselő-testület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lyos 2014. év költségvetésének bevételi főösszege 14 751 938 eFt, ebből a tervezett adóbevétel 2 256 000 eFt. Ezek azon adóbevételeink, melyekkel kapcsolatos adóztatási feladatokat a kerületi adóhatóság lát el. A bevételek adatainak alakulását az alábbi táblázat mutatja 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adatok eFt-ban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96"/>
        <w:gridCol w:w="2303"/>
        <w:gridCol w:w="2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ón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évi előirány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.évi té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mé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350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1 5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 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ánszemélyek kommunális adó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5 6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járm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91 3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8,4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genforgalmi ad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4 27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szeri adóbevét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0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8 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írság+pótlék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7 100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 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indösszes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 256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 317 9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,7 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4. évben a tervezett bevételek 102,7%-át sikerült teljesíteni, amely a tervhez képest 62 millió forint többletbevételt eredményezet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dózóink és adótárgyaink számának alakulását 2014-ben – </w:t>
      </w:r>
      <w:r>
        <w:rPr>
          <w:i/>
          <w:sz w:val="24"/>
        </w:rPr>
        <w:t>a 2013. évi adatokkal összehasonlítva</w:t>
      </w:r>
      <w:r>
        <w:rPr>
          <w:sz w:val="24"/>
        </w:rPr>
        <w:t>– szintén táblázatos formában mutatom b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0"/>
        <w:gridCol w:w="36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ón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. év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yilvántartott adatok</w:t>
            </w:r>
          </w:p>
          <w:tbl>
            <w:tblPr>
              <w:tblW w:w="3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5"/>
              <w:gridCol w:w="1655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TextBody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Adózó (fő)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dótárgy (db) </w:t>
                  </w:r>
                </w:p>
              </w:tc>
            </w:tr>
          </w:tbl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. év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yilvántartott adatok</w:t>
            </w:r>
          </w:p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53"/>
              <w:gridCol w:w="1792"/>
            </w:tblGrid>
            <w:tr>
              <w:trPr/>
              <w:tc>
                <w:tcPr>
                  <w:tcW w:w="1353" w:type="dxa"/>
                  <w:tcBorders/>
                </w:tcPr>
                <w:p>
                  <w:pPr>
                    <w:pStyle w:val="TextBody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Adózó (fő)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TextBody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Adótárgy (db)</w:t>
                  </w:r>
                </w:p>
                <w:p>
                  <w:pPr>
                    <w:pStyle w:val="TextBody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Építmé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4 992           20 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 086            20 12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ommunál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0 635           44 4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0 778            44 73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épjárm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8 783           38 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9 682            42 113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z adatok összehasonlításakor tapasztalható, hogy a helyi adónemek tekintetében (még ha nem is nagymértékben) nőtt az adótárgyak és az adózók száma, az előző év adataihoz képest, 2014-ben 391 db adótárggyal és 237 fő adózóval emelkedett. </w:t>
      </w:r>
    </w:p>
    <w:p>
      <w:pPr>
        <w:pStyle w:val="TextBody"/>
        <w:rPr>
          <w:sz w:val="24"/>
        </w:rPr>
      </w:pPr>
      <w:r>
        <w:rPr>
          <w:sz w:val="24"/>
        </w:rPr>
        <w:t xml:space="preserve">A gépjárműadó vonatkozásában mind az adózók, mind az adótárgyak számában az előző évi adatokhoz képest nagymértékű növekedés következett be, az adózók száma 899 fővel, az adótárgyak száma 3 161 gépjárművel emelkedett. (Ha figyelembe vesszük azt a tényt, hogy 2013-ban – a 2012. évhez képest 815 fővel, illetve 2 429 gépjárművel csökkent az adózók és az adótárgyak száma, akkor megállapítható, hogy 2014-ben kismértékű növekedés mellett, visszaállt a korábbi állapot.). E mozgás hátterébe első sorban a gépjárművek forgalomból történő kivonása és visszahelyezése áll. Ez kisebb részben a gépjármű tulajdonos kérelmére, nagyobbik részben a Vas Megyei Rendőr-főkapitányság intézkedésének hatására - közigazgatási bírságok meg nem fizetése miatt – valósul meg. </w:t>
      </w:r>
    </w:p>
    <w:p>
      <w:pPr>
        <w:pStyle w:val="Normal"/>
        <w:jc w:val="both"/>
        <w:rPr/>
      </w:pPr>
      <w:r>
        <w:rPr/>
        <w:t xml:space="preserve">Az adóbevételi terv teljesítésének százalékos aránya azt mutatja, hogy a Képviselő-testület 27/2001.(IX.25.) önkormányzati rendeletével bevezetett, a Polgármesteri Hivatal dolgozóinak adóérdekeltségi rendszere – csakúgy, mint korábban - továbbra is megfelelően tölti be rendeltetését, azaz hatékonyan motiválja a munkatársakat a jobb munkavégzésre, elősegítve ezzel az adóztatási tevékenység eredményes ellátását, az adóbevételek növekedését és a felderítési tevékenység erőteljes alkalmazását.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helyi adórendelet 5. §, 11. § és 16/A. §-ai tartalmazzák a Képviselő-testület által biztosított adómentességek / adókedvezmények körét, valamint ezek igénybe vételének feltételeit. Az alábbi táblázatok adónemenkénti bontásban mutatják a 2014. évben alanyi adómentességben részesülők számát és a mentesség adóbevételekre gyakorolt hatását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7"/>
        <w:gridCol w:w="106"/>
        <w:gridCol w:w="1154"/>
        <w:gridCol w:w="1800"/>
      </w:tblGrid>
      <w:tr>
        <w:trPr>
          <w:trHeight w:val="345" w:hRule="atLeast"/>
        </w:trPr>
        <w:tc>
          <w:tcPr>
            <w:tcW w:w="90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. évi adatok </w:t>
            </w:r>
          </w:p>
        </w:tc>
      </w:tr>
      <w:tr>
        <w:trPr>
          <w:trHeight w:val="330" w:hRule="atLeast"/>
        </w:trPr>
        <w:tc>
          <w:tcPr>
            <w:tcW w:w="9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Adómentességek</w:t>
            </w:r>
          </w:p>
        </w:tc>
      </w:tr>
      <w:tr>
        <w:trPr>
          <w:trHeight w:val="345" w:hRule="atLeast"/>
        </w:trPr>
        <w:tc>
          <w:tcPr>
            <w:tcW w:w="9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Építményadó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elengedés jogcím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tárg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e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ási fogyatékos, aki vakok személyi járadékában részesü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3 1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gondozottak ellátási formáiban részesülő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9 400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 életévét betöltött gépjárműtároló tulajdonoso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9 900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A. § (1) bekezdésnek megfelelő személ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0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16 320</w:t>
            </w:r>
          </w:p>
        </w:tc>
      </w:tr>
      <w:tr>
        <w:trPr>
          <w:trHeight w:val="345" w:hRule="atLeast"/>
        </w:trPr>
        <w:tc>
          <w:tcPr>
            <w:tcW w:w="9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) Magánszemélyek kommunális adója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z elengedés jogcíme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tárg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e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ív korúak ellátásába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 75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dszeres gyermekvédelmi kedvezménybe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 633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ási fogyatékos, aki vakok személyi járadékában részesü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983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gondozottak ellátási formáiba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0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fenntartási támogatásba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 969 626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zgyógyellátási igazolvánnyal rendelkez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1 536</w:t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év felettiek (6 000 forint adókedvezmény erejéig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23 204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kséglakás, kényszerbérl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854 731</w:t>
            </w:r>
          </w:p>
        </w:tc>
      </w:tr>
      <w:tr>
        <w:trPr>
          <w:trHeight w:val="330" w:hRule="atLeast"/>
        </w:trPr>
        <w:tc>
          <w:tcPr>
            <w:tcW w:w="9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Méltányosságok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z adómérséklés jogcíme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Összege</w:t>
            </w:r>
          </w:p>
        </w:tc>
      </w:tr>
      <w:tr>
        <w:trPr>
          <w:trHeight w:val="330" w:hRule="atLeast"/>
        </w:trPr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edi kérelem alapján – építményadó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30</w:t>
            </w:r>
          </w:p>
        </w:tc>
      </w:tr>
      <w:tr>
        <w:trPr>
          <w:trHeight w:val="33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di kérelem alapján - kommunális adó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130</w:t>
            </w:r>
          </w:p>
        </w:tc>
      </w:tr>
      <w:tr>
        <w:trPr>
          <w:trHeight w:val="33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edi kérelem alapján – gépjárműadó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22 868</w:t>
            </w:r>
          </w:p>
        </w:tc>
      </w:tr>
      <w:tr>
        <w:trPr>
          <w:trHeight w:val="345" w:hRule="atLeast"/>
        </w:trPr>
        <w:tc>
          <w:tcPr>
            <w:tcW w:w="60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di kérelem alapján - bírság, pótlék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 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554</w:t>
            </w:r>
          </w:p>
        </w:tc>
      </w:tr>
      <w:tr>
        <w:trPr>
          <w:trHeight w:val="345" w:hRule="atLeast"/>
        </w:trPr>
        <w:tc>
          <w:tcPr>
            <w:tcW w:w="60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di kérelem alapján – talajterhelési díj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00</w:t>
            </w:r>
          </w:p>
        </w:tc>
      </w:tr>
      <w:tr>
        <w:trPr>
          <w:trHeight w:val="345" w:hRule="atLeast"/>
        </w:trPr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2 182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Építményadó alól mentesség címén az előző évek átlagához hasonlóan mindösszesen 1,2 millió forint került törlésre, amely a befolyt építményadó összegéhez képest - 1,39 milliárd forint - nagyon csekélynek mondható. </w:t>
      </w:r>
    </w:p>
    <w:p>
      <w:pPr>
        <w:pStyle w:val="TextBody"/>
        <w:rPr>
          <w:sz w:val="24"/>
        </w:rPr>
      </w:pPr>
      <w:r>
        <w:rPr>
          <w:sz w:val="24"/>
        </w:rPr>
        <w:t>A magánszemélyek kommunális adója esetében alanyi mentesség címén 2014-ben összesen 76,8 millió forint kivetést töröltünk (2013. évben ez 74,8 millió volt), míg a bevétel 405 millió forint, amely szinte azonos a 2013. évben teljesült bevétell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014-ben összesen 108 db részletfizetési - illetve fizetés-halasztási, valamint adómérséklés iránti kérelem érkezett. Ebből 62 esetben összesen 2 612 182 Ft-ot töröltünk adómérséklés címén, mivel adózó megfelelt az </w:t>
      </w:r>
      <w:r>
        <w:rPr>
          <w:i/>
          <w:sz w:val="24"/>
        </w:rPr>
        <w:t>Art</w:t>
      </w:r>
      <w:r>
        <w:rPr>
          <w:sz w:val="24"/>
        </w:rPr>
        <w:t xml:space="preserve">-ban meghatározott feltételeknek, vagyis bizonyított volt a megélhetés súlyos veszélyeztetettsége. A többi esetben részletfizetést, illetve fizetéshalasztást engedélyeztünk, csaknem 90 millió forint adóösszegre, amely év végéig teljesül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013-ban 102 kérelemre összesen 3 680 985 Ft, míg 2014-ben 62 kérelemre 2 612 182 Ft adóösszeg mérséklés történt. (Ebből 124 000 Ft-ot talajterhelési díj címen, 2 488 182 Ft adómérséklés címen került törlésre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Adóellenőrzés</w:t>
      </w:r>
      <w:r>
        <w:rPr>
          <w:b/>
          <w:i/>
        </w:rPr>
        <w:t xml:space="preserve"> (a nyilvántartásban nem szereplő adótárgyak felderítését követő visszamenőleges adó-megállapítás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A 2014. év egyik rendkívüli feladata volt a június-július hónapokban elvégzett adózatlan, adónyilvántartásban nem szereplő ingatlanok helyszíni ellenőrzése, amely elősegítette az egyszeri adóbevételi előirányzat teljesítését, valamint növelte az adótárgyak számát. </w:t>
      </w:r>
    </w:p>
    <w:p>
      <w:pPr>
        <w:pStyle w:val="Normal"/>
        <w:jc w:val="both"/>
        <w:rPr/>
      </w:pPr>
      <w:r>
        <w:rPr/>
        <w:t>Ezen eljárásunk eredményeként 667 db határozatot bocsátottunk ki (kommunális adó 415 db, építményadó 252 db), amely alapján ténylegesen</w:t>
      </w:r>
      <w:r>
        <w:rPr>
          <w:b/>
        </w:rPr>
        <w:t xml:space="preserve"> 38 995 848 Ft</w:t>
      </w:r>
      <w:r>
        <w:rPr/>
        <w:t xml:space="preserve"> adó folyt be. Ebből 9 615 400 Ft kommunális adó, 29 380 448 forint pedig építményadó címén teljesült. </w:t>
      </w:r>
    </w:p>
    <w:p>
      <w:pPr>
        <w:pStyle w:val="Normal"/>
        <w:jc w:val="both"/>
        <w:rPr>
          <w:u w:val="single"/>
        </w:rPr>
      </w:pPr>
      <w:r>
        <w:rPr/>
        <w:t>(A 2014. évben nagyobb hangsúlyt a végrehajtási tevékenységre helyeztük, ez képezte az egyszeri adóbevételt kitevő összeg nagyobb részét, amelyből 79 millió Ft adóbevétel származott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</w:rPr>
        <w:t>A 2014. évi behajtási tevékenység alakulás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A 2014. évben, csakúgy, mint korábbi években kiemelt végrehajtási tevékenységet végeztünk, vagyis csoportcélként határoztuk meg a helyi adóhátralékok intenzív behajtását, ezért június-augusztus hónapokban a végrehajtókon kívül, még négy fő működött közre az azonnali beszedési megbízások (inkasszó) kibocsátásának előkészítésében. </w:t>
      </w:r>
    </w:p>
    <w:p>
      <w:pPr>
        <w:pStyle w:val="Normal"/>
        <w:jc w:val="both"/>
        <w:rPr/>
      </w:pPr>
      <w:r>
        <w:rPr/>
        <w:t xml:space="preserve">Behajtási tevékenységünk eredményeként </w:t>
      </w:r>
      <w:r>
        <w:rPr>
          <w:b/>
        </w:rPr>
        <w:t>79 104 152 Ft</w:t>
      </w:r>
      <w:r>
        <w:rPr/>
        <w:t xml:space="preserve"> adóbevétel teljes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végrehajtási cselekmények foganatosításakor az előző évek gyakorlatához hasonlóan 2014-ben is a fokozatosságra törekedtünk. A végrehajtásra kötelezettet a hátralék nagyságától függően vagy írásban szólítottuk fel a tartozás kiegyenlítésére, vagy lakóhelyén/székhelyén kerestük meg, tájékoztatva a hátralék összegéről, és az alkalmazandó jogkövetkezményekről. Ez utóbbi megoldás időigényes, de eredményes abból a szempontból, hogy adózók jelentős hányada néhány napon belül megjelent hátralékának rendezése, vagy részletfizetési kedvezmény kérése véget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nnek eredménytelensége esetén alkalmaztuk az azonnali beszedési megbízást (amennyiben adózó rendelkezett pénzforgalmi bankszámlával), illetve a fizetésből, egyéb járandóságból való közvetlen letiltást, valamint hatósági átutalási megbízást, ami az adózók fizetési számláit kezelő bankok megkeresését jelenti a hátralékos összeg levonása, majd átutalása végett. Az előző évek gyakorlatához hasonlóan az adóhátralékkal rendelkező gépjármű tulajdonosok részére foglalási jegyzőkönyvet kézbesítettünk, illetve adtunk át a helyszínen, mellyel egyidejűleg a II. Kerületi Kormány Hivatalnál az adott gépjárműre terhelési és elidegenítési tilalmat jegyeztettünk be. Mivel a jegyzőkönyv a gépjármű árverésen történő értékesítéséig tartalmazza mind az adóhatóság, mind az adós jogait és kötelezettségeit, ezért e módszer eredményesnek bizonyult és ösztönzően hatott a teljesítésre. Emellett természetesen az elmúlt évek gyakorlatának megfelelően alkalmaztuk a jelzálogjog, illetve a végrehajtási jog ingatlan-nyilvántartásba történő bejegyzését is.</w:t>
      </w:r>
    </w:p>
    <w:p>
      <w:pPr>
        <w:pStyle w:val="TextBody"/>
        <w:spacing w:before="120" w:after="0"/>
        <w:rPr>
          <w:sz w:val="24"/>
          <w:u w:val="single"/>
        </w:rPr>
      </w:pPr>
      <w:r>
        <w:rPr>
          <w:sz w:val="24"/>
          <w:u w:val="single"/>
        </w:rPr>
        <w:t xml:space="preserve">Munkabérből / egyéb járandóságból letiltás: </w:t>
      </w:r>
      <w:r>
        <w:rPr>
          <w:sz w:val="24"/>
        </w:rPr>
        <w:t>2014. évben 260 letiltást bocsátottunk ki 18 657 000 Ft értékben magánszemélyt megillető jövedelem terhére. Ebből 11 659 425 Ft adóösszeg folyt be. E végrehajtási cselekményt zömében az alacsonyabb összegű adótartozások, valamint az adók módjára történő behajtások esetén alkalmazzuk. (2013-ban 247 letiltás lett kibocsátva, melynek eredményeként 12 251 620 Ft teljesült.)</w:t>
      </w:r>
    </w:p>
    <w:p>
      <w:pPr>
        <w:pStyle w:val="TextBody"/>
        <w:spacing w:before="120" w:after="0"/>
        <w:rPr/>
      </w:pPr>
      <w:r>
        <w:rPr>
          <w:sz w:val="24"/>
          <w:u w:val="single"/>
        </w:rPr>
        <w:t>Inkasszó:</w:t>
      </w:r>
      <w:r>
        <w:rPr>
          <w:sz w:val="24"/>
        </w:rPr>
        <w:t xml:space="preserve"> Azonnali beszedési megbízás 584 adózót érintett 2 920 tétellel, amely összesen 2014. évben 49 747 eFt bevételt eredményezett, az alábbi jogcímek szerint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lyt összeg Ft-b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ményad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 675 7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járműad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38 7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munális ad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1 0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0 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ótlé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 251 9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9 747 426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z év során kibocsátott azonnali beszedési megbízásokból befolyt összeg az előző évihez képest lényegesen magasabb szinten teljesült, 2013-ban 33 635 974 Ft volt. 2014-ben ez 2 920 tételt jelentett, amely majdnem duplája az előző évi tételszámnak. (2013-ban 1 374 tétel.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ngó- és ingatlan-végrehajtás:</w:t>
      </w:r>
      <w:r>
        <w:rPr/>
        <w:t xml:space="preserve"> 2014-ben 13 ingatlanra jegyeztettünk be jelzálogjogot összesen 3 647 500 Ft összegben, ebből 2 327 450 fizettek meg. Végrehajtási jog bejegyzés nem történt.</w:t>
      </w:r>
    </w:p>
    <w:p>
      <w:pPr>
        <w:pStyle w:val="Normal"/>
        <w:jc w:val="both"/>
        <w:rPr/>
      </w:pPr>
      <w:r>
        <w:rPr/>
        <w:t xml:space="preserve">Egyértelműen ez az intézkedési forma a leghatékonyabb, de végrehajtási jog bejegyzése csak 500 000 Ft-ot meghaladó adótartozás esetén alkalmazható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none"/>
        </w:rPr>
      </w:pPr>
      <w:r>
        <w:rPr>
          <w:sz w:val="24"/>
        </w:rPr>
        <w:t>Forgalomból történő kivonás kezdeményezése</w:t>
      </w:r>
      <w:r>
        <w:rPr>
          <w:sz w:val="24"/>
          <w:u w:val="none"/>
        </w:rPr>
        <w:t xml:space="preserve">: A </w:t>
      </w:r>
      <w:r>
        <w:rPr>
          <w:i/>
          <w:sz w:val="24"/>
          <w:u w:val="none"/>
        </w:rPr>
        <w:t>Gjt.</w:t>
      </w:r>
      <w:r>
        <w:rPr>
          <w:sz w:val="24"/>
          <w:u w:val="none"/>
        </w:rPr>
        <w:t xml:space="preserve"> 9.§ (3) bekezdése alapján 135 db gépjármű forgalomból kivonását kezdeményeztük, a kimutatott hátralék összege összesen 8 395 755 Ft volt. (A Gjt. alapján ezt az intézkedést azon gépjárművekre lehet alkalmazni, amelyekre nézve egy évet meghaladó adótartozás áll fenn.) Az intézkedés hatására összesen 5 368 527 Ft folyt be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2014-ben is folytattuk a gépjárművek jegyzőkönyvvel történő lefoglalását, melynek előnye, hogy azt nem csak gépjárműadó-tartozás, hanem minden fajta hátralék (pl. </w:t>
      </w:r>
      <w:r>
        <w:rPr>
          <w:i/>
        </w:rPr>
        <w:t>építményadó, kommunális adó, adók módjára behajtandó köztartozás</w:t>
      </w:r>
      <w:r>
        <w:rPr/>
        <w:t xml:space="preserve">) esetén lehet foganatosítani. </w:t>
      </w:r>
    </w:p>
    <w:p>
      <w:pPr>
        <w:pStyle w:val="TextBody"/>
        <w:rPr>
          <w:sz w:val="24"/>
        </w:rPr>
      </w:pPr>
      <w:r>
        <w:rPr>
          <w:sz w:val="24"/>
        </w:rPr>
        <w:t>Ilyenkor a gépjármű törzskönyvét kell lefoglalni, a járműnyilvántartásba elidegenítési tilalmat bejegyezni, majd hat hónapos fizetési haladék elteltét követően van lehetőség – amennyiben a teljesítés időközben sem történt meg - a forgalmi engedély lefoglalására, illetve a gépjármű árverésen történő értékesítésére.</w:t>
      </w:r>
    </w:p>
    <w:p>
      <w:pPr>
        <w:pStyle w:val="TextBody"/>
        <w:rPr>
          <w:sz w:val="24"/>
        </w:rPr>
      </w:pPr>
      <w:r>
        <w:rPr>
          <w:sz w:val="24"/>
        </w:rPr>
        <w:t xml:space="preserve">2014-ben 92 db gépjárművet foglaltunk le, többnyire 30 000 -80 000 Ft közti adótartozások esetén. E végrehajtási cselekmény alkalmazásával 4 565 500 Ft összeget sikerült behajtani.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Hatósági átutalási megbízás kezdeményezése: </w:t>
      </w:r>
      <w:r>
        <w:rPr/>
        <w:t>Ez esetben a magánszemélyek fizetési számláit (bankszámláit) kezelő pénzintézeteket keressük meg, hogy az adós számláján rendelkezésre álló összegből a hátralék összegét vonják le és utalják át az Önkormányzat meghatározott adószámláira. (Ez az eljárás tehát nem egyezik meg a letiltással, mert míg ott a kifizetésre nem került munkabérből vonja le a munkáltató a meghatározott összeget, itt a folyószámlán található összeg vonható végrehajtás alá.)</w:t>
      </w:r>
    </w:p>
    <w:p>
      <w:pPr>
        <w:pStyle w:val="Normal"/>
        <w:jc w:val="both"/>
        <w:rPr/>
      </w:pPr>
      <w:r>
        <w:rPr/>
        <w:t>2014-ben 86 db hatósági átutalási megbízást bocsátottunk ki, amelyből 2 628 400 Ft teljesül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z adóhatóság tevékenységét bemutató adato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Ügyiratforgalom: 2014. január 1-től december 31-ig főszámra 31 378 irat, alszámra 14 805 irat érkezett, </w:t>
      </w:r>
      <w:r>
        <w:rPr>
          <w:b/>
        </w:rPr>
        <w:t>összesen: 46 183 db</w:t>
      </w:r>
      <w:r>
        <w:rPr/>
        <w:t xml:space="preserve">. </w:t>
      </w:r>
      <w:r>
        <w:rPr>
          <w:b/>
          <w:i/>
        </w:rPr>
        <w:t xml:space="preserve">Az ügyiratok ügytípus szerinti megoszlása (db számban)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dóbehajtási ügyek: főszámra iktatva  482; alszámra 426; </w:t>
      </w:r>
    </w:p>
    <w:p>
      <w:pPr>
        <w:pStyle w:val="Normal"/>
        <w:jc w:val="both"/>
        <w:rPr/>
      </w:pPr>
      <w:r>
        <w:rPr/>
        <w:t>adóigazolás, túlfizetések visszautalása: főszámra iktatva 1 189;  alszámra 57;</w:t>
      </w:r>
    </w:p>
    <w:p>
      <w:pPr>
        <w:pStyle w:val="Normal"/>
        <w:jc w:val="both"/>
        <w:rPr/>
      </w:pPr>
      <w:r>
        <w:rPr/>
        <w:t>méltányossági ügyek: főszámra iktatva 78; alszámra 143;</w:t>
      </w:r>
    </w:p>
    <w:p>
      <w:pPr>
        <w:pStyle w:val="Normal"/>
        <w:jc w:val="both"/>
        <w:rPr/>
      </w:pPr>
      <w:r>
        <w:rPr/>
        <w:t>kivetési ügyek: főszámra iktatva  26 597; alszámra 4 069;</w:t>
      </w:r>
    </w:p>
    <w:p>
      <w:pPr>
        <w:pStyle w:val="Normal"/>
        <w:jc w:val="both"/>
        <w:rPr/>
      </w:pPr>
      <w:r>
        <w:rPr/>
        <w:t>kobzási ügyek: főszámra iktatva 51; alszámra 7;</w:t>
      </w:r>
    </w:p>
    <w:p>
      <w:pPr>
        <w:pStyle w:val="Normal"/>
        <w:jc w:val="both"/>
        <w:rPr/>
      </w:pPr>
      <w:r>
        <w:rPr/>
        <w:t>adók módjára behajtandó köztartozások: főszámra iktatva 1 636;  alszámra 4 205;</w:t>
      </w:r>
    </w:p>
    <w:p>
      <w:pPr>
        <w:pStyle w:val="Normal"/>
        <w:jc w:val="both"/>
        <w:rPr/>
      </w:pPr>
      <w:r>
        <w:rPr/>
        <w:t>bírság behajtás: főszámra iktatva 52;  alszámra 294;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Talajterhelési díj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  <w:t xml:space="preserve">A Budapest Főváros II. Kerületi Önkormányzat Képviselő-testületének a talajterhelési díj helyi szabályozásáról szóló 12/2008.(V.20.) rendelete alapján díjfizetésre kötelezetteknek a 2013. január 01 – 2013. december 31-ig terjedő időszakról kellett bevallást tenniük és befizetést teljesíteniük 2014. március 31-ig.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 xml:space="preserve">A talajterhelési díj nem adó, de a beszedésével, nyilvántartásával kapcsolatos hatósági feladatokat a jegyző, mint adóhatóság látja el. 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  <w:t xml:space="preserve">A 2014. évre talajterhelési díj címén 5 000 000 forint bevételi előirányzat került elfogadásra.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Bevallást 54 személy nyújtott be, melyből összesen  </w:t>
      </w:r>
      <w:r>
        <w:rPr>
          <w:b/>
        </w:rPr>
        <w:t>2 190 073 forint</w:t>
      </w:r>
      <w:r>
        <w:rPr/>
        <w:t xml:space="preserve"> bevétel teljesült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  <w:t>Budapest, 2015. március 18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096" w:hanging="0"/>
        <w:jc w:val="both"/>
        <w:rPr>
          <w:b/>
          <w:b/>
        </w:rPr>
      </w:pPr>
      <w:r>
        <w:rPr>
          <w:b/>
        </w:rPr>
        <w:t>dr. Szalai Tibor</w:t>
      </w:r>
    </w:p>
    <w:p>
      <w:pPr>
        <w:pStyle w:val="Normal"/>
        <w:tabs>
          <w:tab w:val="clear" w:pos="709"/>
          <w:tab w:val="left" w:pos="6663" w:leader="none"/>
        </w:tabs>
        <w:ind w:left="6096" w:firstLine="425"/>
        <w:jc w:val="both"/>
        <w:rPr>
          <w:b/>
          <w:b/>
        </w:rPr>
      </w:pPr>
      <w:r>
        <w:rPr>
          <w:b/>
        </w:rPr>
        <w:t>jegyző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6480" w:hanging="0"/>
    </w:pPr>
    <w:rPr>
      <w:b/>
      <w:bCs/>
    </w:rPr>
  </w:style>
  <w:style w:type="paragraph" w:styleId="Szvegtrzsbehzssal3">
    <w:name w:val="Szövegtörzs behúzással 3"/>
    <w:basedOn w:val="Normal"/>
    <w:qFormat/>
    <w:pPr>
      <w:ind w:left="5760" w:hanging="96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1:00Z</dcterms:created>
  <dc:creator>Kőműves László</dc:creator>
  <dc:description/>
  <cp:keywords/>
  <dc:language>en-US</dc:language>
  <cp:lastModifiedBy>Murai Renáta</cp:lastModifiedBy>
  <cp:lastPrinted>2015-03-18T17:07:00Z</cp:lastPrinted>
  <dcterms:modified xsi:type="dcterms:W3CDTF">2015-03-18T16:24:00Z</dcterms:modified>
  <cp:revision>4</cp:revision>
  <dc:subject/>
  <dc:title>  </dc:title>
</cp:coreProperties>
</file>