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lőterjesztve: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  <w:t xml:space="preserve">Kerületfejlesztési és Településüzemeltetési             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>Bizottsághoz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5. március 26-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 w:val="24"/>
          <w:u w:val="single"/>
        </w:rPr>
        <w:t>Tárgy:</w:t>
      </w:r>
      <w:r>
        <w:rPr>
          <w:sz w:val="24"/>
        </w:rPr>
        <w:t xml:space="preserve">   Budapest II. ker. </w:t>
      </w:r>
      <w:r>
        <w:rPr>
          <w:b/>
          <w:sz w:val="24"/>
        </w:rPr>
        <w:t>Millenárisnál MOL Bubi kerékpár kölcsönző állomás te</w:t>
      </w:r>
      <w:r>
        <w:rPr>
          <w:b/>
          <w:color w:val="000000"/>
          <w:sz w:val="24"/>
        </w:rPr>
        <w:t xml:space="preserve">lepítéséhez készült </w:t>
      </w:r>
      <w:r>
        <w:rPr>
          <w:b/>
          <w:bCs/>
          <w:sz w:val="24"/>
        </w:rPr>
        <w:t xml:space="preserve">Közterület-alakítási Terv </w:t>
      </w:r>
      <w:r>
        <w:rPr>
          <w:b/>
          <w:sz w:val="24"/>
        </w:rPr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Keszei Zsolt irodavezet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nkó Virág al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 xml:space="preserve">dr. Szalai Tibor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 tárgyalása zárt ülést nem igénye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WWSzvegtrzsbehzssal2"/>
        <w:ind w:left="0" w:hanging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WWSzvegtrzsbehzssal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MOL Bubi rendszer 2014. szeptember 8-án kezdte meg a működését Budapest 15 km2-es belső területén, 76 állomással és 1100 kerékpárral. A rendszer teljesen automatán működő állomások hálózatából áll, melyek bármelyikén bárki kölcsönözhet, illetve visszaadhatja a rendszer kerékpárjait. A nagy népszerűségre tekintettel a rendszer tulajdonosa – a Budapesti Közlekedési Központ Zrt. – úgy döntött, hogy további állomásokkal bővíti a rendszer szolgáltatási területét. Ezen beruházás keretében került megtervezésre jelen állomás is.</w:t>
      </w:r>
    </w:p>
    <w:p>
      <w:pPr>
        <w:pStyle w:val="WWSzvegtrzsbehzssal2"/>
        <w:ind w:left="0" w:hanging="0"/>
        <w:rPr/>
      </w:pPr>
      <w:r>
        <w:rPr>
          <w:b w:val="false"/>
          <w:bCs/>
          <w:sz w:val="24"/>
        </w:rPr>
        <w:t>A tervezett állomás a Közbringa Kft. által elkészített közterület-alakítási terv szerint Budapest II. ker. Fény utca 20-22. számú épület elé, a járdára kerülne elhelyezésre. (</w:t>
      </w:r>
      <w:r>
        <w:rPr>
          <w:b w:val="false"/>
          <w:bCs/>
          <w:sz w:val="24"/>
          <w:u w:val="single"/>
        </w:rPr>
        <w:t xml:space="preserve">Határozat </w:t>
      </w:r>
      <w:hyperlink r:id="rId2">
        <w:r>
          <w:rPr>
            <w:rStyle w:val="InternetLink"/>
            <w:b/>
            <w:bCs/>
            <w:sz w:val="24"/>
          </w:rPr>
          <w:t>1.  melléklet</w:t>
        </w:r>
      </w:hyperlink>
      <w:r>
        <w:rPr>
          <w:b w:val="false"/>
          <w:bCs/>
          <w:sz w:val="24"/>
          <w:u w:val="single"/>
        </w:rPr>
        <w:t>e</w:t>
      </w:r>
      <w:r>
        <w:rPr>
          <w:b w:val="false"/>
          <w:bCs/>
          <w:sz w:val="24"/>
        </w:rPr>
        <w:t xml:space="preserve">) Az érintett ingatlan helyrajzi száma: (13211).     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z állomás gyalogos megközelíthetősége: a Fény utcában jelenleg csak a menetirány szerinti baloldalon van járda. Ezen keresztül az állomás egyszerűen és biztonságosan megközelíthető mind a Kis Rókus, mind a Lövőház utca irányából.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z állomás kerékpáros megközelíthetősége: a Fény utca jelenleg a Lövőház utca irányából egyirányú a Kis Rókus utca irányába, mind a gépjárművek, mind a kerékpárosok számára. Az állomás területének a közútról történő megközelítése jelenleg is megoldott. Az állomás Kis Rókus utca felőli végénél található egy 10 m széles döntött szegélyű kapubejáró, mely alkalmas arra, hogy ott a használók a kerékpárt feltolják a járdára és megközelítsék az állomást. Az állomás elhagyása kerékpárral szintén ugyanitt történhet.</w:t>
      </w:r>
    </w:p>
    <w:p>
      <w:pPr>
        <w:pStyle w:val="WWSzvegtrzsbehzssal2"/>
        <w:ind w:left="0" w:hanging="0"/>
        <w:rPr/>
      </w:pPr>
      <w:r>
        <w:rPr>
          <w:b w:val="false"/>
          <w:bCs/>
          <w:sz w:val="24"/>
        </w:rPr>
        <w:t>Az állomás kialakítása: a tervezett állomás a tervdokumentáció szerinti módon, a meglévő járdára kerül elhelyezésre, a kiemelt szegélytől 50 cm-re. (</w:t>
      </w:r>
      <w:r>
        <w:rPr>
          <w:b w:val="false"/>
          <w:bCs/>
          <w:sz w:val="24"/>
          <w:u w:val="single"/>
        </w:rPr>
        <w:t xml:space="preserve">Határozat </w:t>
      </w:r>
      <w:hyperlink r:id="rId3">
        <w:r>
          <w:rPr>
            <w:rStyle w:val="InternetLink"/>
            <w:b/>
            <w:bCs/>
            <w:sz w:val="24"/>
          </w:rPr>
          <w:t>2. melléklet</w:t>
        </w:r>
      </w:hyperlink>
      <w:r>
        <w:rPr>
          <w:b w:val="false"/>
          <w:bCs/>
          <w:sz w:val="24"/>
          <w:u w:val="single"/>
        </w:rPr>
        <w:t>e</w:t>
      </w:r>
      <w:r>
        <w:rPr>
          <w:b w:val="false"/>
          <w:bCs/>
          <w:sz w:val="24"/>
        </w:rPr>
        <w:t xml:space="preserve">) A jelenlegi parkolás gátló oszlopok elbontásra kerülnek, melyek funkcióját a továbbiakban az állomás dokkoló egysége tölti be. Az állomás által érintett szakaszon a meglévő járda átlagosan 4,60 m széles. Az állomás szélesség (kerékpárral együtt) 1,70 m. Ez alapján az állomás megépítését követően a gyalogosok számára 2,40 m közlekedési felület marad szabadon. Ez a méret elegendően széles ahhoz, hogy az állomásból egy kerékpárt ki lehessen húzni (melynek helyigénye kb. 1 m a kerékpár hátuljától), illetve a kerékpárt az állomásról el lehessen tolni a közútig. Az állomás a meglévő járdaburkolatra kerül elhelyezésre, melyhez dübelekkel kerül rögzítésre. Az állomás a közvilágítási oszlopoknál megszakításra kerül úgy, hogy az oszlopoknál az 1-1 m karbantartási távolság megtartásra kerül. Az állomás teljesen mobil, bármilyen közúti vagy közmű karbantartás esetén az állomás néhány óra alatt eltávolítható.  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rPr/>
      </w:pPr>
      <w:r>
        <w:rPr>
          <w:color w:val="000000"/>
          <w:sz w:val="24"/>
        </w:rPr>
        <w:t>A Közterület-alakítási Tervet Önkormányzatunk Kerületfejlesztési és Településüzemeltetési Bizottsága megtárgyalta és 82/2015. (III. 16.) számú határozatával a Képviselő-testületnek elfogadásra javasolta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atszveg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hogy </w:t>
      </w:r>
      <w:r>
        <w:rPr>
          <w:color w:val="000000"/>
          <w:sz w:val="24"/>
          <w:szCs w:val="24"/>
        </w:rPr>
        <w:t>a Millenárisnál, a Fény utca 20-22. számú ingatlan elé MOL Bubi kerékpár kölcsönző állomás  telepítéséhez készült, jelen határozat mellékletei szerinti Közterület-alakítási Tervet elfogadj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atározat elfogadása minősített többségű szavazati arányt igényel.</w:t>
      </w:r>
    </w:p>
    <w:p>
      <w:pPr>
        <w:pStyle w:val="Hatszveg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atszveg"/>
        <w:ind w:left="0" w:hanging="0"/>
        <w:rPr/>
      </w:pPr>
      <w:r>
        <w:rPr>
          <w:b/>
          <w:color w:val="000000"/>
          <w:sz w:val="24"/>
          <w:szCs w:val="24"/>
          <w:u w:val="single"/>
        </w:rPr>
        <w:t>Felel</w:t>
      </w:r>
      <w:r>
        <w:rPr>
          <w:b/>
          <w:sz w:val="24"/>
          <w:u w:val="single"/>
        </w:rPr>
        <w:t>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5. március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hyperlink r:id="rId4">
        <w:r>
          <w:rPr>
            <w:rStyle w:val="InternetLink"/>
            <w:b/>
            <w:i/>
            <w:sz w:val="24"/>
          </w:rPr>
          <w:t>KAT</w:t>
        </w:r>
      </w:hyperlink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llen&#225;ris.pdf" TargetMode="External"/><Relationship Id="rId3" Type="http://schemas.openxmlformats.org/officeDocument/2006/relationships/hyperlink" Target="../in/Millen&#225;ris.pdf" TargetMode="External"/><Relationship Id="rId4" Type="http://schemas.openxmlformats.org/officeDocument/2006/relationships/hyperlink" Target="../../kozos/K&#246;zponti%20Szab&#225;lyoz&#225;sok/Testulet-KT/2015/03.26/KAT_Millen&#225;ris/Millen&#225;ri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5:00Z</dcterms:created>
  <dc:creator>Főép</dc:creator>
  <dc:description/>
  <cp:keywords/>
  <dc:language>en-US</dc:language>
  <cp:lastModifiedBy>Murai Renáta</cp:lastModifiedBy>
  <cp:lastPrinted>2014-08-15T08:32:00Z</cp:lastPrinted>
  <dcterms:modified xsi:type="dcterms:W3CDTF">2015-03-18T16:22:00Z</dcterms:modified>
  <cp:revision>10</cp:revision>
  <dc:subject/>
  <dc:title/>
</cp:coreProperties>
</file>