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lőterjesztve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 xml:space="preserve">Kerületfejlesztési és Településüzemeltetési             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>Bizottsághoz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5. március 26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  <w:u w:val="single"/>
        </w:rPr>
        <w:t>Tárgy:</w:t>
      </w:r>
      <w:r>
        <w:rPr>
          <w:sz w:val="24"/>
        </w:rPr>
        <w:t xml:space="preserve">   Budapest II. ker. </w:t>
      </w:r>
      <w:r>
        <w:rPr>
          <w:b/>
          <w:sz w:val="24"/>
        </w:rPr>
        <w:t>Komjádi uszodánál MOL Bubi kerékpár kölcsönző állomás te</w:t>
      </w:r>
      <w:r>
        <w:rPr>
          <w:b/>
          <w:color w:val="000000"/>
          <w:sz w:val="24"/>
        </w:rPr>
        <w:t xml:space="preserve">lepítéséhez készült </w:t>
      </w:r>
      <w:r>
        <w:rPr>
          <w:b/>
          <w:bCs/>
          <w:sz w:val="24"/>
        </w:rPr>
        <w:t xml:space="preserve">Közterület-alakítási Terv 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MOL Bubi rendszer 2014. szeptember 8-án kezdte meg a működését Budapest 15 km2-es belső területén, 76 állomással és 1100 kerékpárral. A rendszer teljesen automatán működő állomások hálózatából áll, melyek bármelyikén bárki kölcsönözhet, illetve visszaadhatja a rendszer kerékpárjait. A nagy népszerűségre tekintettel a rendszer tulajdonosa – a Budapesti Közlekedési Központ Zrt. – úgy döntött, hogy további állomásokkal bővíti a rendszer szolgáltatási területét. Ezen beruházás keretében került megtervezésre jelen állomás is.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</w:rPr>
        <w:t>A tervezett állomás a Közbringa Kft. által elkészített közterület-alakítási terv szerint Budapest II. ker. Árpád fejedelem útján, a Komjádi Béla uszoda és az Irgalmasrendi Kórház parkolója elé, a járdára kerülne elhelyezésre. (</w:t>
      </w:r>
      <w:r>
        <w:rPr>
          <w:b w:val="false"/>
          <w:bCs/>
          <w:sz w:val="24"/>
          <w:u w:val="single"/>
        </w:rPr>
        <w:t xml:space="preserve">Határozat </w:t>
      </w:r>
      <w:hyperlink r:id="rId2">
        <w:r>
          <w:rPr>
            <w:rStyle w:val="InternetLink"/>
            <w:b/>
            <w:bCs/>
            <w:sz w:val="24"/>
          </w:rPr>
          <w:t>1. melléklet</w:t>
        </w:r>
      </w:hyperlink>
      <w:r>
        <w:rPr>
          <w:b w:val="false"/>
          <w:bCs/>
          <w:sz w:val="24"/>
          <w:u w:val="single"/>
        </w:rPr>
        <w:t>e</w:t>
      </w:r>
      <w:r>
        <w:rPr>
          <w:b w:val="false"/>
          <w:bCs/>
          <w:sz w:val="24"/>
        </w:rPr>
        <w:t xml:space="preserve">) Az érintett ingatlan helyrajzi száma: (14617/19). </w:t>
      </w:r>
    </w:p>
    <w:p>
      <w:pPr>
        <w:pStyle w:val="WWSzvegtrzsbehzssal2"/>
        <w:ind w:left="0" w:hanging="0"/>
        <w:rPr/>
      </w:pPr>
      <w:r>
        <w:rPr>
          <w:b w:val="false"/>
          <w:bCs/>
          <w:sz w:val="24"/>
        </w:rPr>
        <w:t xml:space="preserve">Az állomás gyalogos megközelíthetősége: az állomás az Árpád fejedelem úti járda és az útpálya közti rendezetlen területen kerül elhelyezésre, közvetlenül a járda süllyesztett szegélye melletti új betonlemezre. Az állomás erről a járdáról közvetlenül megközelíthető.   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z állomás kerékpáros megközelíthetősége: az állomás melletti (jelenleg lezárt) behajtónál a járda süllyesztett szegéllyel készült, így a parkolón keresztül érkező kerékpárosok könnyen fel tudják tolni a kerékpárt a járdára és onnan az állomásba. Ezért a kerékpáros megközelíthetőség érdekében semmilyen beavatkozás nem szükséges.  </w:t>
      </w:r>
    </w:p>
    <w:p>
      <w:pPr>
        <w:pStyle w:val="WWSzvegtrzsbehzssal2"/>
        <w:ind w:left="0" w:hanging="0"/>
        <w:rPr>
          <w:b w:val="false"/>
          <w:b w:val="false"/>
          <w:u w:val="single"/>
        </w:rPr>
      </w:pPr>
      <w:r>
        <w:rPr>
          <w:b w:val="false"/>
          <w:bCs/>
          <w:sz w:val="24"/>
        </w:rPr>
        <w:t>Az állomás kialakítása: a tervezett állomás a tervdokumentáció szerinti módon, a meglévő járda és az útpálya kiemelt szegélye közé kerül kialakításra. (</w:t>
      </w:r>
      <w:r>
        <w:rPr>
          <w:b w:val="false"/>
          <w:bCs/>
          <w:sz w:val="24"/>
          <w:u w:val="single"/>
        </w:rPr>
        <w:t xml:space="preserve">Határozat </w:t>
      </w:r>
      <w:hyperlink r:id="rId3">
        <w:r>
          <w:rPr>
            <w:rStyle w:val="InternetLink"/>
            <w:b/>
            <w:bCs/>
            <w:sz w:val="24"/>
          </w:rPr>
          <w:t>2. melléklet</w:t>
        </w:r>
      </w:hyperlink>
      <w:r>
        <w:rPr>
          <w:b w:val="false"/>
          <w:bCs/>
          <w:sz w:val="24"/>
          <w:u w:val="single"/>
        </w:rPr>
        <w:t>e</w:t>
      </w:r>
      <w:r>
        <w:rPr>
          <w:b w:val="false"/>
          <w:bCs/>
          <w:sz w:val="24"/>
        </w:rPr>
        <w:t xml:space="preserve">) A terület jelenleg szilárd burkolattal nem rendelkezik, ezért az állomás alatti területen 16 cm vastag beton alapot kell kialakítani, melynek hosszesése követi a járda jelenlegi süllyesztett szegélyét. A kerékpárok kivétele a járda felé történik, mely 2,80 m széles (ahol van korlát, ott 2,30 m). Ez elegendően széles ahhoz, hogy a gyalogos forgalom mellett is kivehetőek, illetve visszatehetőek legyenek a kerékpárok, valamint az állomás megközelíthető legy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rPr/>
      </w:pPr>
      <w:r>
        <w:rPr>
          <w:color w:val="000000"/>
          <w:sz w:val="24"/>
        </w:rPr>
        <w:t>A Közterület-alakítási Tervet Önkormányzatunk Kerületfejlesztési és Településüzemeltetési Bizottsága megtárgyalta és 79/2015. (III. 16.) számú határozatával a Képviselő-testületnek elfogadásra javasolt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tszveg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hogy </w:t>
      </w:r>
      <w:r>
        <w:rPr>
          <w:color w:val="000000"/>
          <w:sz w:val="24"/>
          <w:szCs w:val="24"/>
        </w:rPr>
        <w:t>a Komjádi uszodánál, az Árpád fejedelem útjára MOL Bubi kerékpár kölcsönző állomás  telepítéséhez készült, jelen határozat mellékletei szerinti Közterület-alakítási Tervet elfogadj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 elfogadása minősített többségű szavazati arányt igényel.</w:t>
      </w:r>
    </w:p>
    <w:p>
      <w:pPr>
        <w:pStyle w:val="Hatszveg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atszveg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Felel</w:t>
      </w:r>
      <w:r>
        <w:rPr>
          <w:b/>
          <w:sz w:val="24"/>
          <w:u w:val="single"/>
        </w:rPr>
        <w:t>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5. március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KAT</w:t>
        </w:r>
      </w:hyperlink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mj&#225;di%20uszoda.pdf" TargetMode="External"/><Relationship Id="rId3" Type="http://schemas.openxmlformats.org/officeDocument/2006/relationships/hyperlink" Target="../in/Komj&#225;di%20uszoda.pdf" TargetMode="External"/><Relationship Id="rId4" Type="http://schemas.openxmlformats.org/officeDocument/2006/relationships/hyperlink" Target="../../kozos/K&#246;zponti%20Szab&#225;lyoz&#225;sok/Testulet-KT/2015/03.26/KAT_Komj&#225;diuszoda/Komj&#225;di%20uszod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25:00Z</dcterms:created>
  <dc:creator>Főép</dc:creator>
  <dc:description/>
  <cp:keywords/>
  <dc:language>en-US</dc:language>
  <cp:lastModifiedBy>Murai Renáta</cp:lastModifiedBy>
  <cp:lastPrinted>2014-08-15T08:32:00Z</cp:lastPrinted>
  <dcterms:modified xsi:type="dcterms:W3CDTF">2015-03-18T16:21:00Z</dcterms:modified>
  <cp:revision>13</cp:revision>
  <dc:subject/>
  <dc:title/>
</cp:coreProperties>
</file>