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 xml:space="preserve">Kerületfejlesztési és Településüzemeltetési             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>Bizottsághoz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5. március 26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  <w:u w:val="single"/>
        </w:rPr>
        <w:t>Tárgy:</w:t>
      </w:r>
      <w:r>
        <w:rPr>
          <w:sz w:val="24"/>
        </w:rPr>
        <w:t xml:space="preserve">   Budapest II. ker. </w:t>
      </w:r>
      <w:r>
        <w:rPr>
          <w:b/>
          <w:sz w:val="24"/>
        </w:rPr>
        <w:t>Fény utcai piacnál</w:t>
      </w:r>
      <w:r>
        <w:rPr>
          <w:sz w:val="24"/>
        </w:rPr>
        <w:t xml:space="preserve"> </w:t>
      </w:r>
      <w:r>
        <w:rPr>
          <w:b/>
          <w:sz w:val="24"/>
        </w:rPr>
        <w:t>MOL Bubi kerékpár kölcsönző állomás te</w:t>
      </w:r>
      <w:r>
        <w:rPr>
          <w:b/>
          <w:color w:val="000000"/>
          <w:sz w:val="24"/>
        </w:rPr>
        <w:t xml:space="preserve">lepítéséhez készült </w:t>
      </w:r>
      <w:r>
        <w:rPr>
          <w:b/>
          <w:bCs/>
          <w:sz w:val="24"/>
        </w:rPr>
        <w:t xml:space="preserve">Közterület-alakítási Terv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MOL Bubi rendszer 2014. szeptember 8-án kezdte meg a működését Budapest 15 km2-es belső területén, 76 állomással és 1100 kerékpárral. A rendszer teljesen automatán működő állomások hálózatából áll, melyek bármelyikén bárki kölcsönözhet, illetve visszaadhatja a rendszer kerékpárjait. A nagy népszerűségre tekintettel a rendszer tulajdonosa – a Budapesti Közlekedési Központ Zrt. – úgy döntött, hogy további állomásokkal bővíti a rendszer szolgáltatási területét. Ezen beruházás keretében került megtervezésre jelen állomás is.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>A tervezett állomás a Közbringa Kft. által elkészített közterület-alakítási terv szerint Budapest II. ker. Retek utca 22. számú épület elé, a járdára kerülne elhelyezésre. (</w:t>
      </w:r>
      <w:r>
        <w:rPr>
          <w:b w:val="false"/>
          <w:bCs/>
          <w:sz w:val="24"/>
          <w:u w:val="single"/>
        </w:rPr>
        <w:t xml:space="preserve">Határozat </w:t>
      </w:r>
      <w:hyperlink r:id="rId2">
        <w:r>
          <w:rPr>
            <w:rStyle w:val="InternetLink"/>
            <w:b/>
            <w:bCs/>
            <w:sz w:val="24"/>
          </w:rPr>
          <w:t>1. melléklete</w:t>
        </w:r>
      </w:hyperlink>
      <w:r>
        <w:rPr>
          <w:b w:val="false"/>
          <w:bCs/>
          <w:sz w:val="24"/>
        </w:rPr>
        <w:t xml:space="preserve">) Az érintett ingatlan helyrajzi száma: (13146/2).    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>Az állomás gyalogos megközelíthetősége: a Retek utcai meglévő járda kiszögellésére kerül elhelyezésre az állomás. A járdával párhuzamosan kerékpár sáv fut, melyen kijelölt gyalogos átkelési pontok vannak most is kialakítva, így az állomást megközelítő gyalogosok biztonságosan és szabályosan tudják keresztezni a kerékpársávot.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 xml:space="preserve">Az állomás kerékpáros megközelíthetősége: a Retek utcában meglévő kétirányú kerékpársáv fut a járdával együtt (osztott járda). Erről a kerékpárútról az állomás szabályosan és biztonságosan megközelíthető, illetve kölcsönzés után kerékpárral mindkét irányban elhagyható az állomás. Ezért a kerékpáros megközelíthetőség érdekében semmilyen beavatkozás nem szükséges.  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>Az állomás kialakítása: a tervezett állomás a tervdokumentáció szerinti módon, a meglévő járda kiszögellésére kerül elhelyezésre. (</w:t>
      </w:r>
      <w:r>
        <w:rPr>
          <w:b w:val="false"/>
          <w:bCs/>
          <w:sz w:val="24"/>
          <w:u w:val="single"/>
        </w:rPr>
        <w:t xml:space="preserve">Határozat </w:t>
      </w:r>
      <w:hyperlink r:id="rId3">
        <w:r>
          <w:rPr>
            <w:rStyle w:val="InternetLink"/>
            <w:b/>
            <w:bCs/>
            <w:sz w:val="24"/>
          </w:rPr>
          <w:t>2. melléklet</w:t>
        </w:r>
      </w:hyperlink>
      <w:r>
        <w:rPr>
          <w:b w:val="false"/>
          <w:bCs/>
          <w:sz w:val="24"/>
          <w:u w:val="single"/>
        </w:rPr>
        <w:t>e</w:t>
      </w:r>
      <w:r>
        <w:rPr>
          <w:b w:val="false"/>
          <w:bCs/>
          <w:sz w:val="24"/>
        </w:rPr>
        <w:t xml:space="preserve">) A kiemelt szegélytől 50 cm-re, kerékpárút mellett pedig a meglévő pollersor helyére. A jelenlegi parkolás gátló oszlopok elbontásra kerülnek, melyek funkcióját a továbbiakban az állomás dokkoló egysége tölti be. Az állomás által érintett járdafelületet a gyalogosforgalom nem használja, így az állomás a gyalogosforgalom elől területet nem vesz el. Az állomás a meglévő járdaburkolatra kerül elhelyezésre, melyhez dübelekkel kerül rögzítésre. A rendszer napelemmel működik, így elektromos hálózati csatlakozás kiépítésére sincs szükség. 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rPr/>
      </w:pPr>
      <w:r>
        <w:rPr>
          <w:color w:val="000000"/>
          <w:sz w:val="24"/>
        </w:rPr>
        <w:t>A Közterület-alakítási Tervet Önkormányzatunk Kerületfejlesztési és Településüzemeltetési Bizottsága megtárgyalta és   80/2015. (III. 16.) számú határozatával a Képviselő-testületnek elfogadásra javasolt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hogy </w:t>
      </w:r>
      <w:r>
        <w:rPr>
          <w:color w:val="000000"/>
          <w:sz w:val="24"/>
          <w:szCs w:val="24"/>
        </w:rPr>
        <w:t>a Fény utcai piacnál, a Retek utca 22. számú ingatlan elé MOL Bubi kerékpár kölcsönző állomás telepítéséhez készült, jelen határozat mellékletei szerinti Közterület-alakítási Tervet elfogadja.</w:t>
      </w:r>
    </w:p>
    <w:p>
      <w:pPr>
        <w:pStyle w:val="Normal"/>
        <w:jc w:val="both"/>
        <w:rPr/>
      </w:pPr>
      <w:r>
        <w:rPr>
          <w:i/>
          <w:sz w:val="24"/>
        </w:rPr>
        <w:t>A határozat elfogadása minősített többségű szavazati arányt igényel.</w:t>
      </w:r>
    </w:p>
    <w:p>
      <w:pPr>
        <w:pStyle w:val="Hatszveg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atszveg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Felel</w:t>
      </w:r>
      <w:r>
        <w:rPr>
          <w:b/>
          <w:sz w:val="24"/>
          <w:u w:val="single"/>
        </w:rPr>
        <w:t>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5. március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4"/>
          </w:rPr>
          <w:t>KAT</w:t>
        </w:r>
      </w:hyperlink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&#233;ny%20utcai%20piac.pdf" TargetMode="External"/><Relationship Id="rId3" Type="http://schemas.openxmlformats.org/officeDocument/2006/relationships/hyperlink" Target="../in/F&#233;ny%20utcai%20piac.pdf" TargetMode="External"/><Relationship Id="rId4" Type="http://schemas.openxmlformats.org/officeDocument/2006/relationships/hyperlink" Target="../../kozos/K&#246;zponti%20Szab&#225;lyoz&#225;sok/Testulet-KT/2015/03.26/KAT_F&#233;nyutca/F&#233;ny%20utcai%20piac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5:00Z</dcterms:created>
  <dc:creator>Főép</dc:creator>
  <dc:description/>
  <cp:keywords/>
  <dc:language>en-US</dc:language>
  <cp:lastModifiedBy>Murai Renáta</cp:lastModifiedBy>
  <cp:lastPrinted>2014-08-15T08:32:00Z</cp:lastPrinted>
  <dcterms:modified xsi:type="dcterms:W3CDTF">2015-03-18T16:21:00Z</dcterms:modified>
  <cp:revision>15</cp:revision>
  <dc:subject/>
  <dc:title/>
</cp:coreProperties>
</file>