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5. február 26-i rendes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lang w:bidi="zxx"/>
        </w:rPr>
        <w:t>Pályázati felhívás elfogadása az állami támogatással épült Budapest II. kerület Lajos u. 18-20./Bécsi út 17-21. szám alatti épület üres lakásai bérleti jogának elnyerésére</w:t>
      </w:r>
    </w:p>
    <w:p>
      <w:pPr>
        <w:pStyle w:val="Normal"/>
        <w:ind w:left="1410" w:hanging="141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/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z állami támogatással 2003. évben épült Budapest II. kerület Lajos u. 18-20./Bécsi út 17-21. szám alatti ötven lakást magában foglaló épületben a bérleti szerződések lejártával, és a volt bérlők elköltözésével az alábbi 18 db lakás megüresedett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Bécsi út 17-21. I. 1.  </w:t>
        <w:tab/>
        <w:tab/>
        <w:t>1 szoba, 32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Bécsi út 17-21. I. 6. </w:t>
        <w:tab/>
        <w:tab/>
        <w:t>1 szoba, 28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Bécsi út 17-21. I. 8. </w:t>
        <w:tab/>
        <w:tab/>
        <w:t>1,5 szoba, 38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Bécsi út 17-21. II. 1. </w:t>
        <w:tab/>
        <w:tab/>
        <w:t>1 szoba, 29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Bécsi út 17-21. II. 3. </w:t>
        <w:tab/>
        <w:tab/>
        <w:t>1 szoba, 22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Bécsi út 17-21. II. 5.</w:t>
        <w:tab/>
        <w:tab/>
        <w:t>1 szoba, 23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Bécsi út 17-21. II. 7.</w:t>
        <w:tab/>
        <w:tab/>
        <w:t>1 szoba, 23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>Budapest II. Bécsi út 17-21. II. 8.</w:t>
        <w:tab/>
        <w:tab/>
        <w:t>1,5 szoba, 31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. 10.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. 11.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. 13.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. 16.</w:t>
        <w:tab/>
        <w:tab/>
        <w:t>1 szoba, 36 m2 + erkély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I. 1.</w:t>
        <w:tab/>
        <w:tab/>
        <w:t>1 szoba, 30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II. 2.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II. 4.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II. 5. </w:t>
        <w:tab/>
        <w:tab/>
        <w:t>1 szoba, 26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I. 10.</w:t>
        <w:tab/>
        <w:tab/>
        <w:t>1,5 szoba, 45 m2 + erkély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V. 3. </w:t>
        <w:tab/>
        <w:tab/>
        <w:t>2 szoba, 48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A lakások mielőbbi ismételt hasznosítása érdekében javasoljuk a lakásbérleti jog elnyerésére pályázat kiírását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</w:t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/>
      </w:pPr>
      <w:r>
        <w:rPr>
          <w:szCs w:val="24"/>
        </w:rPr>
        <w:t>A Vagyonrendelet 27. § (2) bekezdése szerint szociális helyzet alapján csak annak a személynek lehet lakást bérbe adni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Nincstrkz"/>
        <w:rPr/>
      </w:pPr>
      <w:r>
        <w:rPr/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lang w:bidi="zxx"/>
        </w:rPr>
      </w:pPr>
      <w:r>
        <w:rPr>
          <w:szCs w:val="24"/>
        </w:rPr>
        <w:t xml:space="preserve">A 27. § (3) bekezdése úgy rendelkezik, hogy a 27. § (2) bekezdésének c) pontjában foglalt feltétel alkalmazásától </w:t>
      </w:r>
      <w:r>
        <w:rPr/>
        <w:t>az állami támogatással megvalósított szociális bérlakások bérleti jogának elnyerésére kiírt pályázat benyújtásának és elbírálásának idején a Budapest Főváros II. kerületében munkaviszonnyal rendelkező köztisztviselők, közalkalmazottak, a Budapest Főváros Kormányhivatala II. Kerületi Hivatalának állományában közszolgálati jogviszonyban álló személyek, valamint a BRFK II. Kerületi Rendőrkapitányság hivatásos állományába tartozó rendőrök esetében a Budapest Főváros II. Kerületi Önkormányzat Bizottságai, és Képviselő-testülete eltekinth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</w:t>
      </w:r>
    </w:p>
    <w:p>
      <w:pPr>
        <w:pStyle w:val="Normal"/>
        <w:jc w:val="both"/>
        <w:rPr/>
      </w:pPr>
      <w:r>
        <w:rPr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TextBody"/>
        <w:spacing w:before="0" w:after="283"/>
        <w:jc w:val="both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/>
      </w:pPr>
      <w:r>
        <w:rPr>
          <w:szCs w:val="24"/>
          <w:lang w:bidi="zxx"/>
        </w:rPr>
        <w:t>A Pályázati Felhívás szövegét a határozati javaslat melléklete tartalmazz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>A G</w:t>
      </w:r>
      <w:r>
        <w:rPr>
          <w:szCs w:val="24"/>
          <w:lang w:bidi="zxx"/>
        </w:rPr>
        <w:t>azdasági és Tulajdonosi Bizottság a 36/2015.</w:t>
      </w:r>
      <w:r>
        <w:rPr/>
        <w:t>(I.28.) határozatával javasolta a Képviselő-testületnek, hogy a Budapest Főváros II. Kerületi Önkormányzat a Budapest II. kerület Lajos u. 18-20./Bécsi út 17-21. szám alatti épületben üresen álló 18 db lakás bérleti jogának elnyerésére hirdessen szociális bérlakás pályázatot a határozat mellékletét képező Pályázati Felhívás szerinti feltételekkel.</w:t>
      </w:r>
    </w:p>
    <w:p>
      <w:pPr>
        <w:pStyle w:val="Normal"/>
        <w:jc w:val="both"/>
        <w:rPr/>
      </w:pPr>
      <w:r>
        <w:rPr/>
        <w:t xml:space="preserve">Az Egészségügyi, Szociális és Lakásügyi Bizottság javaslata az ülésen szóban kerül ismerte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27. § (1) bekezdése, valamint a 29. § (1) bekezdése alapján jogosult dönteni.</w:t>
      </w:r>
    </w:p>
    <w:p>
      <w:pPr>
        <w:pStyle w:val="Normal"/>
        <w:snapToGrid w:val="false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</w:t>
      </w:r>
      <w:r>
        <w:rPr>
          <w:lang w:bidi="zxx"/>
        </w:rPr>
        <w:t>a Budapest II. kerület Lajos u. 18-20./Bécsi út 17-21. szám alatti épületben üresen álló, az alábbiakban felsorolt 18 db lakás bérleti jogának elnyerésére szociális bérlakás pályázatot hirdet a határozat mellékletét képező Pályázati Felhívás szerinti feltételekkel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/>
      </w:pPr>
      <w:r>
        <w:rPr>
          <w:szCs w:val="24"/>
        </w:rPr>
        <w:t xml:space="preserve">Budapest II. Bécsi út 17-21. I. 1.  </w:t>
        <w:tab/>
        <w:tab/>
        <w:t>1 szoba, 32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Bécsi út 17-21. I. 6. </w:t>
        <w:tab/>
        <w:tab/>
        <w:t>1 szoba, 28 m2</w:t>
      </w:r>
    </w:p>
    <w:p>
      <w:pPr>
        <w:pStyle w:val="Normal"/>
        <w:snapToGrid w:val="false"/>
        <w:rPr/>
      </w:pPr>
      <w:r>
        <w:rPr>
          <w:szCs w:val="24"/>
        </w:rPr>
        <w:t xml:space="preserve">Budapest II. Bécsi út 17-21. I. 8. </w:t>
        <w:tab/>
        <w:tab/>
        <w:t>1,5 szoba, 38 m2</w:t>
      </w:r>
    </w:p>
    <w:p>
      <w:pPr>
        <w:pStyle w:val="Normal"/>
        <w:snapToGrid w:val="false"/>
        <w:rPr/>
      </w:pPr>
      <w:r>
        <w:rPr>
          <w:szCs w:val="24"/>
        </w:rPr>
        <w:t xml:space="preserve">Budapest II. Bécsi út 17-21. II. 1. </w:t>
        <w:tab/>
        <w:tab/>
        <w:t>1 szoba, 29 m2</w:t>
      </w:r>
    </w:p>
    <w:p>
      <w:pPr>
        <w:pStyle w:val="Normal"/>
        <w:snapToGrid w:val="false"/>
        <w:rPr/>
      </w:pPr>
      <w:r>
        <w:rPr>
          <w:szCs w:val="24"/>
        </w:rPr>
        <w:t xml:space="preserve">Budapest II. Bécsi út 17-21. II. 3. </w:t>
        <w:tab/>
        <w:tab/>
        <w:t>1 szoba, 22 m2</w:t>
      </w:r>
    </w:p>
    <w:p>
      <w:pPr>
        <w:pStyle w:val="Normal"/>
        <w:snapToGrid w:val="false"/>
        <w:rPr/>
      </w:pPr>
      <w:r>
        <w:rPr>
          <w:szCs w:val="24"/>
        </w:rPr>
        <w:t>Budapest II. Bécsi út 17-21. II. 5.</w:t>
        <w:tab/>
        <w:tab/>
        <w:t>1 szoba, 23 m2</w:t>
      </w:r>
    </w:p>
    <w:p>
      <w:pPr>
        <w:pStyle w:val="Normal"/>
        <w:snapToGrid w:val="false"/>
        <w:rPr/>
      </w:pPr>
      <w:r>
        <w:rPr>
          <w:szCs w:val="24"/>
        </w:rPr>
        <w:t>Budapest II. Bécsi út 17-21. II. 7.</w:t>
        <w:tab/>
        <w:tab/>
        <w:t>1 szoba, 23 m2</w:t>
      </w:r>
    </w:p>
    <w:p>
      <w:pPr>
        <w:pStyle w:val="Normal"/>
        <w:snapToGrid w:val="false"/>
        <w:rPr/>
      </w:pPr>
      <w:r>
        <w:rPr>
          <w:szCs w:val="24"/>
        </w:rPr>
        <w:t>Budapest II. Bécsi út 17-21. II. 8.</w:t>
        <w:tab/>
        <w:tab/>
        <w:t>1,5 szoba, 31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. 10. 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. 11.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. 13.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. 16.</w:t>
        <w:tab/>
        <w:tab/>
        <w:t>1 szoba, 36 m2 + erkély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I. 1.</w:t>
        <w:tab/>
        <w:tab/>
        <w:t>1 szoba, 30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II. 2. 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II. 4. 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II. 5. </w:t>
        <w:tab/>
        <w:tab/>
        <w:t>1 szoba, 26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I. 10.</w:t>
        <w:tab/>
        <w:tab/>
        <w:t>1,5 szoba, 45 m2 + erkély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V. 3. </w:t>
        <w:tab/>
        <w:tab/>
        <w:t>2 szoba, 48 m2</w:t>
      </w:r>
    </w:p>
    <w:p>
      <w:pPr>
        <w:pStyle w:val="Normal"/>
        <w:rPr>
          <w:szCs w:val="24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5. máj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lang w:bidi="zxx"/>
        </w:rPr>
        <w:t xml:space="preserve">Budapest, 2015. február 12.  </w:t>
      </w: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  <w:t>melléklet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28"/>
          <w:szCs w:val="28"/>
        </w:rPr>
      </w:pPr>
      <w:r>
        <w:rPr>
          <w:b/>
          <w:bCs/>
          <w:i/>
          <w:color w:val="000080"/>
          <w:kern w:val="2"/>
          <w:sz w:val="28"/>
          <w:szCs w:val="28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alapján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15. március 9. és 2015. április 10. napja között</w:t>
      </w:r>
    </w:p>
    <w:p>
      <w:pPr>
        <w:pStyle w:val="NormlWeb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ot hirdet</w:t>
      </w:r>
    </w:p>
    <w:p>
      <w:pPr>
        <w:pStyle w:val="NormlWeb"/>
        <w:spacing w:before="0" w:after="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Budapest II. kerület Lajos u. 18-20./Bécsi út 17-21.  szám alatti épületben található üres lakások bérleti jogának szociális helyzet alapján történő elnyerésére.</w:t>
      </w:r>
    </w:p>
    <w:p>
      <w:pPr>
        <w:pStyle w:val="Heading2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57" w:after="0"/>
        <w:jc w:val="both"/>
        <w:rPr/>
      </w:pPr>
      <w:r>
        <w:rPr>
          <w:szCs w:val="24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57" w:after="0"/>
        <w:jc w:val="both"/>
        <w:rPr/>
      </w:pPr>
      <w:r>
        <w:rPr>
          <w:szCs w:val="24"/>
          <w:lang w:bidi="zxx"/>
        </w:rPr>
        <w:t>b) akinek a vonatkozásában a lakásba költözők egy főre jutó havi nettó jövedelme a bérbeadáskor az öregségi nyugdíj 2015. évi legkisebb összegének a három és félszeresét (99.750,- Ft), együttes vagyonuk pedig az öregségi nyugdíj 2015. évi legkisebb összegének a 250-szeresét (7.125.000,- Ft) nem haladja meg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c) aki Budapest Főváros II. kerületében legalább 5 éve állandó bejelentett lakóhellyel, vagy tartózkodási hellyel rendelkezik. Ezen feltétel alkalmazásától a pályázat benyújtásának és elbírálásának idején a Budapest Főváros II. kerületében munkaviszonnyal rendelkező köztisztviselők és közalkalmazottak, </w:t>
      </w:r>
      <w:r>
        <w:rPr>
          <w:szCs w:val="24"/>
        </w:rPr>
        <w:t xml:space="preserve">a Budapest Főváros Kormányhivatala II. Kerületi Hivatalának állományában közszolgálati jogviszonyban álló személyek, </w:t>
      </w:r>
      <w:r>
        <w:rPr>
          <w:szCs w:val="24"/>
          <w:lang w:bidi="zxx"/>
        </w:rPr>
        <w:t xml:space="preserve">valamint a BRFK II. Kerületi Rendőrkapitányság hivatásos állományába tartozó rendőrök esetében a Budapest Főváros II. Kerületi Önkormányzat Bizottságai és Képviselő-testülete eltekinthet </w:t>
      </w:r>
      <w:r>
        <w:rPr>
          <w:szCs w:val="24"/>
        </w:rPr>
        <w:t>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ki vállalja a lakás előtakarékossági szerződés megkötését, legalább a bentlakás időtartamára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12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57" w:after="0"/>
        <w:jc w:val="both"/>
        <w:rPr/>
      </w:pPr>
      <w:r>
        <w:rPr>
          <w:color w:val="000020"/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57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57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57" w:after="0"/>
        <w:jc w:val="both"/>
        <w:rPr>
          <w:i/>
          <w:i/>
          <w:szCs w:val="24"/>
        </w:rPr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57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57" w:after="0"/>
        <w:jc w:val="both"/>
        <w:rPr>
          <w:b/>
          <w:b/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rPr/>
      </w:pPr>
      <w:r>
        <w:rPr/>
        <w:t>4. A megpályázható lakások adatai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kás címe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Budapes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zobaszá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apterül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écsi út 17-21. I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écsi út 17-21. I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écsi út 17-21. I. 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+ fé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écsi út 17-21. II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* (3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écsi út 17-21. II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* (2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écsi út 17-21. II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* (2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écsi út 17-21. II. 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* (2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écsi út 17-21. II. 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+ fé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* (3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ajos u. 18-20. I. 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.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+ erkély (3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I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I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I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I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II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+ fé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+ erkély  (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jos u. 18-20. IV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* (51)</w:t>
            </w:r>
          </w:p>
        </w:tc>
      </w:tr>
    </w:tbl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*-gal jelölt lakásokban tetőtéri elhelyezkedésük miatt 1,9 m alatti belmagasságú területek is vannak. A feltüntetett alapterület a lakás nettó alapterületét jelenti. Az 1,9 m belmagasságot el nem érő területet, valamint az erkély területét a lakásbérleti díj számítása szempontjából 1/2 alapterülettel kell figyelembe venni, ezért a lakásbérleti díjat a zárójelben feltüntetett alapterület után kell fizetni.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lakások a helyszínen megtekinthetők 2015. március 24-én 10-11. óra között, illetőleg 2015. április 7-én 14-15. óra között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420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a Bérlő a Bérbeadónak fizeti.</w:t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28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Budapest Főváros II. Kerületi Önkormányzat írja ki, amelyet a Budai Polgárban, és az Önkormányzat honlapján tesz közzé, továbbá kifüggesztésre kerül a Polgármesteri Hivatal Lakosságszolgálati Csoport (Bp. II. Margit krt. 25/C.)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pályázatot kizárólag az erre a célra rendszeresített pályázati adatlapon lehet benyújtani a Budapest II. kerületi Polgármesteri Hivatal Vagyonhasznosítási és Ingatlan-nyilvántartási Irodáján (Budapest II. Mechwart liget 1.) munkanapokon, ügyfélfogadási időben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pályázati adatlap díjmentesen igényelhető a Polgármesteri Hivatal Lakosságszolgálati Csoportjánál, valamint letölthető az Önkormányzat honlapjáról: </w:t>
      </w:r>
      <w:hyperlink r:id="rId2">
        <w:r>
          <w:rPr>
            <w:rStyle w:val="InternetLink"/>
            <w:szCs w:val="24"/>
          </w:rPr>
          <w:t>www.masodikkerulet.hu/hirdetőtábla/pályázatok</w:t>
        </w:r>
      </w:hyperlink>
      <w:r>
        <w:rPr>
          <w:szCs w:val="24"/>
        </w:rPr>
        <w:t>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>2015. április 10.</w:t>
      </w:r>
      <w:r>
        <w:rPr>
          <w:bCs/>
          <w:szCs w:val="24"/>
        </w:rPr>
        <w:t xml:space="preserve"> </w:t>
      </w:r>
      <w:r>
        <w:rPr>
          <w:szCs w:val="24"/>
        </w:rPr>
        <w:t>napja, 11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óra.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color w:val="000000"/>
          <w:szCs w:val="24"/>
        </w:rPr>
        <w:t xml:space="preserve">- pályázó jelenlegi lakhatási jogcímének igazolása (bérleti/albérleti szerződés, befogadó nyilatkozat) illetve a köztisztviselők, közalkalmazottak, kormánytisztviselők, valamint a rendőrök esetében a </w:t>
      </w:r>
      <w:r>
        <w:rPr>
          <w:szCs w:val="24"/>
        </w:rPr>
        <w:t xml:space="preserve">Budapest Főváros II. kerületében </w:t>
      </w:r>
      <w:r>
        <w:rPr>
          <w:color w:val="000000"/>
          <w:szCs w:val="24"/>
        </w:rPr>
        <w:t xml:space="preserve">fennálló munkaviszony igazolása; 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időtartamára megköti,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z általa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szCs w:val="24"/>
        </w:rPr>
        <w:t>A pályázattal kapcsolatban a Budapest II. kerületi Polgármesteri Hivatal Vagyonhasznosítási és Ingatlan-nyilvántartási Irodáján lehet felvilágosítást kérni ügyfélfogadási időben személyesen, vagy a 346-5422 és a 346-5735 telefonszámon.</w:t>
      </w:r>
    </w:p>
    <w:p>
      <w:pPr>
        <w:pStyle w:val="Heading3"/>
        <w:spacing w:before="24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nak eredményéről a döntés meghozatalát követően, de legkésőbb 2015. július 15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- A nyertes pályázó köteles a lakásbérleti szerződést a képviselő-testületi döntésről szóló értesítés kézhezvételétől számított 45 napon belül a Budapest Főváros II. Kerületi Önkormányzat bérbeadóval megkötni. A lakásbérleti szerződés megkötésének feltétele, hogy a nyertes pályázó csatolja </w:t>
      </w:r>
      <w:r>
        <w:rPr>
          <w:color w:val="000000"/>
          <w:szCs w:val="24"/>
        </w:rPr>
        <w:t xml:space="preserve">a Földmérési és Távérzékelési Intézet (1149 Budapest XIV. Bosnyák tér 5., bejárat a Nagy Lajos király útja felől) által kiállított hatósági bizonyítvány arról, hogy a lakásba költöző személyek (kiskorúak is) Magyarország területén ingatlan tulajdonjogával, vagy haszonélvezeti jogával nem rendelkeznek. (a hatósági bizonyítvány kiállításánál az ügyintézési határidő 30 nap). 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e tartalmazza, amely a pályázók részére hozzáférhető a Budapest II. kerületi Polgármesteri Hivatal Lakosságszolgálati Csoportjánál (Budapest II. Margit krt. 25/C.).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Budapest, 2015. március hó …….. nap</w:t>
      </w:r>
    </w:p>
    <w:p>
      <w:pPr>
        <w:pStyle w:val="NormlWeb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lWeb"/>
        <w:ind w:left="4956" w:firstLine="708"/>
        <w:rPr>
          <w:b/>
          <w:b/>
          <w:szCs w:val="24"/>
        </w:rPr>
      </w:pPr>
      <w:r>
        <w:rPr>
          <w:b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p&#225;ly&#225;zato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1:00Z</dcterms:created>
  <dc:creator>II. kerületi Önkormányzat</dc:creator>
  <dc:description/>
  <cp:keywords/>
  <dc:language>en-US</dc:language>
  <cp:lastModifiedBy>Láng Orsolya</cp:lastModifiedBy>
  <cp:lastPrinted>2015-02-13T08:45:00Z</cp:lastPrinted>
  <dcterms:modified xsi:type="dcterms:W3CDTF">2015-02-17T07:50:00Z</dcterms:modified>
  <cp:revision>5</cp:revision>
  <dc:subject/>
  <dc:title/>
</cp:coreProperties>
</file>