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Előterjesztv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Költségvetési, Pénzügyi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Vagyonnyilatkozatokat Ellenőrző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Bizottság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5. február 12-i rendkívül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Javaslat a Budapest Főváros II. Kerületi Önkormányzat 2015. évi költségvetésére - általános v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</w:t>
        <w:tab/>
        <w:t>Dankó Virá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jegyző</w:t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átta:</w:t>
        <w:tab/>
        <w:tab/>
        <w:t xml:space="preserve">Dr. Tasnádi Márta É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önyvvizsgáló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015. évi költségvetési tervezet általános vitára bocsátott anyagának összeállításánál a Magyarország 2015. évi központi költségvetéséről szóló 2014. évi CCXXX. törvényt (továbbiakban: költségvetési törvény), az államháztartásról szóló 2011. évi CXCV. törvényt, az államháztartásról szóló törvény végrehajtásáról szóló 368/2011. (XII.31.) korm. rendeletet, a főváros forrásmegosztási rendeletét, a vonatkozó önkormányzati rendeleteket, a 2015. évi költségvetést érintő képviselő-testületi döntéseket vettük figyelemb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tervezet tartalmazza mindazon előirányzatokat – bevételi és kiadási előirányzat-csoportonként és a kiemelt előirányzatokat – amelyeket a költségvetési törvény és egyéb jogszabályok előírnak, valamint a Képviselő-testület 2015. évre vállalt kötelezettségeit. A költségvetési tervezet tartalmazza ezen kívül a nem kötelezően ellátandó, de önkormányzati rendeletekben, határozatokban felvállalt feladatok finanszírozását is.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5. évre vonatkozó költségvetési javaslatot az alábbi iránymutatások mellett készítettük el, azaz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428" w:hanging="1428"/>
        <w:rPr/>
      </w:pPr>
      <w:r>
        <w:rPr>
          <w:sz w:val="24"/>
          <w:szCs w:val="24"/>
        </w:rPr>
        <w:t>a költségvetés egyensúlyát külső forrás igénybe vétele nélkül biztosítottuk,</w:t>
      </w:r>
      <w:r>
        <w:rPr>
          <w:bCs/>
          <w:sz w:val="24"/>
        </w:rPr>
        <w:t xml:space="preserve"> </w:t>
      </w:r>
    </w:p>
    <w:p>
      <w:pPr>
        <w:pStyle w:val="TextBody"/>
        <w:ind w:left="855" w:hanging="14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évek fejlesztési eredményeinek megőrzését és fenntartását, valamint a  szolgáltatások változatlan színvonalon való megtartását, szükség szerinti bővítéseket alapul véve határoztuk meg a kiadási előirányzatokat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8" w:hanging="1428"/>
        <w:jc w:val="both"/>
        <w:rPr>
          <w:sz w:val="24"/>
        </w:rPr>
      </w:pPr>
      <w:r>
        <w:rPr>
          <w:sz w:val="24"/>
          <w:szCs w:val="24"/>
        </w:rPr>
        <w:t>a pályázati lehetőségek kihasználhatóságát biztosító tartalékokat képeztünk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428" w:hanging="1428"/>
        <w:rPr/>
      </w:pPr>
      <w:r>
        <w:rPr>
          <w:bCs/>
          <w:sz w:val="24"/>
        </w:rPr>
        <w:t>a kiadási főösszeghez viszonyítva a tartalékok összege eléri az 5 %-o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őterjesztés mellékleteként kerülnek bemutatásra az Áht 24. § (4) bekezdésében előírt tájékoztató jellegű kimutatások. Az 1. számú melléklet azon közvetett támogatásokat tartalmazza, amelyeket a helyi adóhatóság a Képviselő-testület által megalkotott kommunális és építményadóról szóló rendeletében foglaltak alapján mutat be. Az intézmények az ellátottak térítési díjából méltányossági alapon a pénzbeli, természetbeni és személyes gondoskodást nyújtó ellátások helyi szabályozásáról szóló rendeletében foglaltak alapján adnak közvetett támogatást. Lakásértékesítéshez kapcsolódó kedvezményeket </w:t>
      </w:r>
      <w:r>
        <w:rPr>
          <w:sz w:val="24"/>
          <w:szCs w:val="24"/>
          <w:lang w:eastAsia="en-US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rendeletben foglaltak alapján biztosítunk (2. számú mellék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A 3. számú melléklet </w:t>
      </w:r>
      <w:r>
        <w:rPr>
          <w:sz w:val="24"/>
          <w:szCs w:val="24"/>
        </w:rPr>
        <w:t>a</w:t>
      </w:r>
      <w:r>
        <w:rPr/>
        <w:t xml:space="preserve"> </w:t>
      </w:r>
      <w:r>
        <w:rPr>
          <w:sz w:val="24"/>
          <w:szCs w:val="24"/>
        </w:rPr>
        <w:t xml:space="preserve">többéves kihatással járó döntések számszerűsítését évenkénti bontásban, valamint összesítve tartalmazza. Korábban itt került bemutatásra a Stabilitási törvény 3 § (1) bekezdés szerinti adósságot keletkező ügyletből (Budapest Főváros II. Kerületi Önkormányzat II. Rákóczi Ferenc Gimnáziuma rekonstrukciója és bővítése) fennálló önkormányzati kötelezettség is, amely az önkormányzatok 2014. február 28-ával lezajlott adósság-konszolidációja alapján teljes egészében megszű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mérlegét közgazdasági tagolásban a rendelet tervezet 1. számú táblája, az előirányzat felhasználási tervét pedig a tervezet 17. számú táblája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rendelet-tervezet összeállításánál figyelembe vettük a Képviselő-testület 36/2014. (II. 20.) számú határozatának mellékletében a 2015. évre elfogadott tervszámokat és azoktól a nem kerületi hatáskörbe tartozóan megtervezendő előirányzatok esetében tértünk csak el jelentősnek mondható mértékkel. Ilyen a Fővárosi Önkormányzatot és a kerületi önkormányzatokat osztottan megillető helyi iparűzési adó és a hozzá kapcsolódóan kiszabott késedelmi pótlék és bírság jogcímek előirányzatának tervezése (4. számú mellék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tervezetet véleményező, Költségvetési, Pénzügyi és Vagyonnyilatkozatokat Ellenőrző Bizottság döntése a helyszínen kerül kiosztásra (5. számú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tervezetet véleményező szakbizottságok véleményüket a költségvetés rendelettervezetének részletes vitáját napirendre tűző Képviselő-testületi ülésen ismertetik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15. évi költségvetést részletesen bemutató előterjesztést a Képviselő-testület részére később postázzuk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5. februá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Láng Zsolt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Cs w:val="24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6:00Z</dcterms:created>
  <dc:creator>Dolgozó</dc:creator>
  <dc:description/>
  <cp:keywords/>
  <dc:language>en-US</dc:language>
  <cp:lastModifiedBy>Rudolfné Romváry Noémi</cp:lastModifiedBy>
  <cp:lastPrinted>2015-02-09T12:10:00Z</cp:lastPrinted>
  <dcterms:modified xsi:type="dcterms:W3CDTF">2015-02-09T11:11:00Z</dcterms:modified>
  <cp:revision>4</cp:revision>
  <dc:subject/>
  <dc:title>... sz. napirend</dc:title>
</cp:coreProperties>
</file>