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(sz.) napi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3" w:hanging="0"/>
        <w:rPr/>
      </w:pPr>
      <w:r>
        <w:rPr/>
        <w:t>Előterjesztve:</w:t>
      </w:r>
      <w:r>
        <w:rPr>
          <w:b/>
        </w:rPr>
        <w:tab/>
        <w:t xml:space="preserve"> </w:t>
      </w:r>
      <w:r>
        <w:rPr/>
        <w:t>Kerületfejlesztési és  Településüzemeltetési Bizottsághoz</w:t>
      </w:r>
    </w:p>
    <w:p>
      <w:pPr>
        <w:pStyle w:val="Normal"/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épviselő-testület 2015. február 12.-i rendkívül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Tárgy:</w:t>
      </w:r>
      <w:r>
        <w:rPr/>
        <w:tab/>
        <w:t>Javaslat a Fővárosi Területfejlesztési Program elfogadásához szükséges egyetértő nyilatkozat megadásár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ítette:</w:t>
      </w:r>
      <w:r>
        <w:rPr/>
        <w:tab/>
        <w:tab/>
        <w:t>Beszédes Rita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átta:</w:t>
      </w:r>
      <w:r>
        <w:rPr/>
        <w:tab/>
        <w:tab/>
        <w:tab/>
        <w:t>Dr. Szalai Tibo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napirend tárgyalása zárt ülést nem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rületfejlesztésről és területrendezésről szóló 1996. évi XXI. törvény 11.§-ban foglaltak értelmében a fővárosi önkormányzat az országos fejlesztési és területfejlesztési koncepcióval összhangban </w:t>
      </w:r>
      <w:r>
        <w:rPr>
          <w:u w:val="single"/>
        </w:rPr>
        <w:t xml:space="preserve">– a fővárosi kerületi önkormányzatok többségének egyetértésével </w:t>
      </w:r>
      <w:r>
        <w:rPr/>
        <w:t>– kidolgozza és határozattal elfogadja a Budapest Területfejlesztési Koncepció (továbbiakban: BTK) (3.melléklet) figyelembevételével a Fővárosi Területfejlesztési Programot (továbbiakban: FŐTEP). A program olyan középtávú cselekvési terv, ami Stratégiai és Operatív munkarészből áll.</w:t>
      </w:r>
    </w:p>
    <w:p>
      <w:pPr>
        <w:pStyle w:val="Normal"/>
        <w:jc w:val="both"/>
        <w:rPr/>
      </w:pPr>
      <w:r>
        <w:rPr/>
        <w:t>A kilenc fő célkitűzéshez, a stratégiai (specifikus) célokhoz az operatív program öt prioritástengely mentén intézkedéseket rendelt. A stratégiai célok és a rendelkezésre álló pénzügyi eszközök, OP (operatív programok) (1.melléklet) illetve a Stratégiai célok és prioritástengelyek (2.melléklet) kapcsolódásának szintjét a mellékelt táblázatok szemléletesen mutatják be.</w:t>
      </w:r>
    </w:p>
    <w:p>
      <w:pPr>
        <w:pStyle w:val="Normal"/>
        <w:jc w:val="both"/>
        <w:rPr/>
      </w:pPr>
      <w:r>
        <w:rPr/>
        <w:t>Kérem T. Képviselő-testületet hozza meg következő határozatá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/>
      </w:pPr>
      <w:r>
        <w:rPr/>
        <w:t>A Képviselő-testület úgy dönt, hogy a területfejlesztésről és területrendezésről szóló 1996. évi XXI. törvény 11.§ (1) bekezdés a) pont aa) alpontjának felhatalmazása alapján a Fővárosi Területfejlesztési Programban foglaltakkal egyetért és elfogadását támogatja.</w:t>
      </w:r>
    </w:p>
    <w:p>
      <w:pPr>
        <w:pStyle w:val="Normal"/>
        <w:rPr/>
      </w:pPr>
      <w:r>
        <w:rPr/>
        <w:t xml:space="preserve">Felelős: főépítész </w:t>
      </w:r>
    </w:p>
    <w:p>
      <w:pPr>
        <w:pStyle w:val="Normal"/>
        <w:rPr/>
      </w:pPr>
      <w:r>
        <w:rPr/>
        <w:t>Határidő: azonnal (határozat továbbítása a Fővárosi Közgyűléshe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határozat elfogadása egyszerű többségű szavazást igény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apest, 2015. febr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Dr. Láng Zsolt</w:t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2775" cy="448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" t="-5" r="-4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7840" cy="490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3" t="58474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59120" cy="4886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0" t="-4" r="-4" b="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59120" cy="1461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8" t="55417" r="2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3. mellékle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0710" cy="2160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" t="-10" r="744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54502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5" t="5876" r="1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4.mellékle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8616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3" t="3985" r="4788" b="1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8:00Z</dcterms:created>
  <dc:creator>Unknown User</dc:creator>
  <dc:description/>
  <cp:keywords/>
  <dc:language>en-US</dc:language>
  <cp:lastModifiedBy>Beszédes Rita</cp:lastModifiedBy>
  <cp:lastPrinted>2015-02-09T11:55:00Z</cp:lastPrinted>
  <dcterms:modified xsi:type="dcterms:W3CDTF">2015-02-09T12:43:00Z</dcterms:modified>
  <cp:revision>14</cp:revision>
  <dc:subject/>
  <dc:title/>
</cp:coreProperties>
</file>