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5. január 29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</w:r>
      <w:r>
        <w:rPr/>
        <w:tab/>
      </w:r>
      <w:r>
        <w:rPr>
          <w:kern w:val="2"/>
        </w:rPr>
        <w:t xml:space="preserve">A Budapest II. kerület, külterület, 11341/11 hrsz-ú ingatlanra </w:t>
      </w:r>
      <w:r>
        <w:rPr/>
        <w:t xml:space="preserve">vonatkozó önkormányzati elővásárlási jogról lemondás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A Budapest II. kerület, külterület, 11341/11 hrsz-ú, 15527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, kivett táborhely megnevezésű ingatlan 1/1 tulajdoni hányadban a Budapest Főváros IX. Kerület Ferencváros Önkormányzata </w:t>
      </w:r>
      <w:r>
        <w:rPr/>
        <w:t>tulajdonát képezi. Az ingatlant 31 m</w:t>
      </w:r>
      <w:r>
        <w:rPr>
          <w:vertAlign w:val="superscript"/>
        </w:rPr>
        <w:t>2</w:t>
      </w:r>
      <w:r>
        <w:rPr/>
        <w:t xml:space="preserve"> területre az Elmű Hálózati Kft. javára bejegyzett vezetékjog terheli (tulajdoni lap 1. melléklet, helyszínrajz 2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Bácskai János, a </w:t>
      </w:r>
      <w:r>
        <w:rPr>
          <w:kern w:val="2"/>
        </w:rPr>
        <w:t>Budapest Főváros IX. Kerület Ferencváros Önkormányzata</w:t>
      </w:r>
      <w:r>
        <w:rPr/>
        <w:t xml:space="preserve"> polgármestere 2014. december 16-án kelt levelében tájékoztatta az Önkormányzatot, hogy az ingatlan tulajdonjogát a </w:t>
      </w:r>
      <w:r>
        <w:rPr>
          <w:kern w:val="2"/>
        </w:rPr>
        <w:t>Budapest Főváros IX. Kerület Ferencváros Önkormányzata</w:t>
      </w:r>
      <w:r>
        <w:rPr/>
        <w:t xml:space="preserve"> egyfordulós nyilvános pályázati eljárást követően, a 2014. december 16-án megkötött adásvételi szerződéssel értékesítette a Bácsalmási Agráripari Zrt. részére, 260.000.000 Ft összegű vételáron. Az adásvételi szerződés 3.1. pontja alapján a Vevő a pályázati eljárás keretében ajánlati biztosíték jogcímén az Eladónak megfizetett 20.000.000.- Ft összeget, melyet a felek foglalónak minősítenek. A fennmaradó vételár kiegyenlítése két részletben történik, a második részlet megfizetésének, és így a teljes vételár kiegyenlítésének határideje 2015. március 21. napja. A levélben felhívta az Önkormányzatot az elővásárlási jogával kapcsolatos nyilatkozattételre (megkeresés és adásvételi szerződés 3. melléklet).</w:t>
      </w:r>
    </w:p>
    <w:p>
      <w:pPr>
        <w:pStyle w:val="Normal"/>
        <w:jc w:val="both"/>
        <w:rPr/>
      </w:pPr>
      <w:r>
        <w:rPr/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6. § (2) bekezdése alapján a tulajdonosi jogokat nettó ötvenmillió forint értékhatár felett az Önkormányzat Képviselő-testülete közvetlenül gyakorolja.</w:t>
      </w:r>
    </w:p>
    <w:p>
      <w:pPr>
        <w:pStyle w:val="Normal"/>
        <w:jc w:val="both"/>
        <w:rPr/>
      </w:pPr>
      <w:r>
        <w:rPr/>
        <w:t>A Vagyonrendelet 17. § (4) alapján az önkormányzatot megillető elővásárlási jogot az önkormányzat költségvetésében erre vonatkozóan biztosított előirányzat terhére a 6. § (2) bekezdése szerint a Képviselő-testület vagy a GTB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által kialakított bizottságok hatásköréről, a bizottságok és tanácsnokok feladatköréről szóló 45/2001.(XII.22.) önkormányzati rendelet 1. sz. mellékletének 3.3 pontja szerint a Gazdasági és Tulajdonosi Bizottság javaslatot tesz a Képviselő-testületnek elővásárlási jog gyakorlására nettó 50 millió Ft értékhatár fe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A Gazdasági és Tulajdonosi Bizottság az előterjesztést megtárgyalta, javaslata az ülésen szóban kerül ismertetésr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nem él a </w:t>
      </w:r>
      <w:r>
        <w:rPr>
          <w:kern w:val="2"/>
        </w:rPr>
        <w:t>Budapest Főváros IX. Kerület Ferencváros Önkormányzata</w:t>
      </w:r>
      <w:r>
        <w:rPr/>
        <w:t xml:space="preserve"> eladó és a Bácsalmási Agráripari Zrt. vevő között 2014. december 16-án, 260.000.000 Ft összegű vételáron megkötött adásvételi szerződés alapján a </w:t>
      </w:r>
      <w:r>
        <w:rPr>
          <w:kern w:val="2"/>
        </w:rPr>
        <w:t>Budapest II. kerület, külterület, 11341/11 hrsz-ú, 15527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, kivett táborhely megnevezésű ingatlanra vonatkozó elővásárlási jogával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5. január 19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 xml:space="preserve">Mellékletek: </w:t>
      </w:r>
    </w:p>
    <w:p>
      <w:pPr>
        <w:pStyle w:val="Normal"/>
        <w:tabs>
          <w:tab w:val="clear" w:pos="708"/>
          <w:tab w:val="center" w:pos="6195" w:leader="none"/>
        </w:tabs>
        <w:rPr/>
      </w:pPr>
      <w:hyperlink r:id="rId2">
        <w:r>
          <w:rPr>
            <w:rStyle w:val="InternetLink"/>
          </w:rPr>
          <w:t>1. tulajdoni lap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3">
        <w:r>
          <w:rPr>
            <w:rStyle w:val="InternetLink"/>
          </w:rPr>
          <w:t>2. helyszínrajz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4">
        <w:r>
          <w:rPr>
            <w:rStyle w:val="InternetLink"/>
          </w:rPr>
          <w:t xml:space="preserve">3. </w:t>
        </w:r>
        <w:r>
          <w:rPr>
            <w:rStyle w:val="InternetLink"/>
            <w:szCs w:val="24"/>
          </w:rPr>
          <w:t xml:space="preserve">megkeresés és </w:t>
        </w:r>
        <w:r>
          <w:rPr>
            <w:rStyle w:val="InternetLink"/>
          </w:rPr>
          <w:t>adásvételi szerződés</w:t>
        </w:r>
      </w:hyperlink>
      <w:r>
        <w:rPr/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01.29/El&#337;v&#225;s&#225;rl&#225;si%20jog%2011341_11/tullap.pdf" TargetMode="External"/><Relationship Id="rId3" Type="http://schemas.openxmlformats.org/officeDocument/2006/relationships/hyperlink" Target="../../kozos/K&#246;zponti%20Szab&#225;lyoz&#225;sok/Testulet-KT/2015/01.29/El&#337;v&#225;s&#225;rl&#225;si%20jog%2011341_11/helysz&#237;nrajz.pdf" TargetMode="External"/><Relationship Id="rId4" Type="http://schemas.openxmlformats.org/officeDocument/2006/relationships/hyperlink" Target="../../kozos/K&#246;zponti%20Szab&#225;lyoz&#225;sok/Testulet-KT/2015/01.29/El&#337;v&#225;s&#225;rl&#225;si%20jog%2011341_11/megkeres&#233;s,%20szerz&#337;d&#233;s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6:00Z</dcterms:created>
  <dc:creator>Komjáti Ágnes</dc:creator>
  <dc:description/>
  <cp:keywords/>
  <dc:language>en-US</dc:language>
  <cp:lastModifiedBy>Láng Orsolya</cp:lastModifiedBy>
  <cp:lastPrinted>2014-07-23T15:48:00Z</cp:lastPrinted>
  <dcterms:modified xsi:type="dcterms:W3CDTF">2015-01-21T12:07:00Z</dcterms:modified>
  <cp:revision>9</cp:revision>
  <dc:subject/>
  <dc:title/>
</cp:coreProperties>
</file>