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pPr>
      <w:r>
        <w:rPr>
          <w:rFonts w:eastAsia="Times New Roman"/>
          <w:szCs w:val="24"/>
          <w:lang w:bidi="zxx"/>
        </w:rPr>
        <w:tab/>
        <w:t xml:space="preserve">   …………..  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320" w:leader="none"/>
          <w:tab w:val="left" w:pos="4680" w:leader="none"/>
        </w:tabs>
        <w:jc w:val="both"/>
        <w:rPr/>
      </w:pPr>
      <w:r>
        <w:rPr>
          <w:rFonts w:eastAsia="Times New Roman"/>
          <w:szCs w:val="24"/>
          <w:lang w:bidi="zxx"/>
        </w:rPr>
        <w:tab/>
        <w:t xml:space="preserve">  Előterjesztve:</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 xml:space="preserve">  Gazdasági és Tulajdonosi Bizottsághoz</w:t>
      </w:r>
    </w:p>
    <w:p>
      <w:pPr>
        <w:pStyle w:val="Western"/>
        <w:spacing w:lineRule="auto" w:line="240" w:before="0" w:after="0"/>
        <w:jc w:val="both"/>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eastAsia="Times New Roman"/>
          <w:b/>
          <w:b/>
          <w:szCs w:val="24"/>
          <w:lang w:bidi="zxx"/>
        </w:rPr>
      </w:pPr>
      <w:r>
        <w:rPr>
          <w:rFonts w:eastAsia="Times New Roman"/>
          <w:b/>
          <w:szCs w:val="24"/>
          <w:lang w:bidi="zxx"/>
        </w:rPr>
        <w:t>E L Ő T E R J E S Z T É S</w:t>
      </w:r>
    </w:p>
    <w:p>
      <w:pPr>
        <w:pStyle w:val="Western"/>
        <w:spacing w:lineRule="auto" w:line="240" w:before="0" w:after="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eastAsia="Times New Roman"/>
          <w:b/>
          <w:szCs w:val="24"/>
          <w:lang w:bidi="zxx"/>
        </w:rPr>
        <w:t>A Képviselő-testület 2015. január 29-i rendes ülésére</w:t>
      </w:r>
    </w:p>
    <w:p>
      <w:pPr>
        <w:pStyle w:val="Western"/>
        <w:spacing w:lineRule="auto" w:line="240" w:before="0" w:after="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b/>
          <w:sz w:val="24"/>
          <w:szCs w:val="24"/>
          <w:lang w:bidi="zxx"/>
        </w:rPr>
        <w:t>Tárgy:</w:t>
      </w:r>
      <w:r>
        <w:rPr>
          <w:rFonts w:cs="Times New Roman" w:ascii="Times New Roman" w:hAnsi="Times New Roman"/>
          <w:sz w:val="24"/>
          <w:szCs w:val="24"/>
          <w:lang w:bidi="zxx"/>
        </w:rPr>
        <w:tab/>
      </w:r>
      <w:r>
        <w:rPr>
          <w:rFonts w:cs="Times New Roman" w:ascii="Times New Roman" w:hAnsi="Times New Roman"/>
          <w:sz w:val="24"/>
          <w:szCs w:val="24"/>
        </w:rPr>
        <w:t>A Budapest II. ker. 12484/3 hrsz. alatt felvett, természetben a 1026 Budapest, Balogh Ádám utca 29. sz. alatt található ingatlan ügye</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szCs w:val="24"/>
        </w:rPr>
        <w:t>Készítette:</w:t>
        <w:tab/>
      </w:r>
      <w:r>
        <w:rPr>
          <w:szCs w:val="24"/>
        </w:rPr>
        <w:t>…………………………………..</w:t>
      </w:r>
    </w:p>
    <w:p>
      <w:pPr>
        <w:pStyle w:val="Normal"/>
        <w:ind w:left="1416" w:hanging="0"/>
        <w:jc w:val="both"/>
        <w:rPr>
          <w:rFonts w:eastAsia="Times New Roman"/>
          <w:szCs w:val="24"/>
          <w:lang w:bidi="zxx"/>
        </w:rPr>
      </w:pPr>
      <w:r>
        <w:rPr>
          <w:rFonts w:eastAsia="Times New Roman"/>
          <w:szCs w:val="24"/>
          <w:lang w:bidi="zxx"/>
        </w:rPr>
        <w:t>dr. Láng Orsolya</w:t>
      </w:r>
    </w:p>
    <w:p>
      <w:pPr>
        <w:pStyle w:val="Normal"/>
        <w:ind w:left="1416" w:hanging="0"/>
        <w:jc w:val="both"/>
        <w:rPr/>
      </w:pPr>
      <w:r>
        <w:rPr>
          <w:rFonts w:eastAsia="Times New Roman"/>
          <w:szCs w:val="24"/>
          <w:lang w:bidi="zxx"/>
        </w:rPr>
        <w:t>Vagyonhasznosítási és Ingatlan-nyilvántartási Iroda irodavezetője</w:t>
      </w:r>
    </w:p>
    <w:p>
      <w:pPr>
        <w:pStyle w:val="Western"/>
        <w:spacing w:lineRule="auto" w:line="240" w:before="0" w:after="0"/>
        <w:jc w:val="both"/>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 xml:space="preserve">Dankó Virág </w:t>
      </w:r>
    </w:p>
    <w:p>
      <w:pPr>
        <w:pStyle w:val="Normal"/>
        <w:jc w:val="both"/>
        <w:rPr/>
      </w:pPr>
      <w:r>
        <w:rPr>
          <w:rFonts w:eastAsia="Times New Roman"/>
          <w:szCs w:val="24"/>
          <w:lang w:bidi="zxx"/>
        </w:rPr>
        <w:tab/>
        <w:tab/>
        <w:t>alpolgármester</w:t>
      </w:r>
    </w:p>
    <w:p>
      <w:pPr>
        <w:pStyle w:val="Western"/>
        <w:spacing w:lineRule="auto" w:line="240" w:before="0" w:after="0"/>
        <w:jc w:val="both"/>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 xml:space="preserve">dr. Szalai Tibor </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4956" w:hanging="0"/>
        <w:jc w:val="right"/>
        <w:rPr>
          <w:rFonts w:eastAsia="Times New Roman"/>
          <w:szCs w:val="24"/>
          <w:lang w:bidi="zxx"/>
        </w:rPr>
      </w:pPr>
      <w:r>
        <w:rPr>
          <w:rFonts w:eastAsia="Times New Roman"/>
          <w:szCs w:val="24"/>
          <w:lang w:bidi="zxx"/>
        </w:rPr>
        <w:t>A napirend tárgyalása zárt ülést nem igényel.</w:t>
      </w:r>
    </w:p>
    <w:p>
      <w:pPr>
        <w:pStyle w:val="TextBody"/>
        <w:spacing w:lineRule="auto" w:line="240"/>
        <w:jc w:val="both"/>
        <w:rPr>
          <w:rFonts w:ascii="Times New Roman" w:hAnsi="Times New Roman" w:eastAsia="Times New Roman" w:cs="Times New Roman"/>
          <w:b/>
          <w:b/>
          <w:bCs w:val="false"/>
          <w:sz w:val="23"/>
          <w:szCs w:val="23"/>
          <w:lang w:bidi="zxx"/>
        </w:rPr>
      </w:pPr>
      <w:r>
        <w:rPr>
          <w:rFonts w:eastAsia="Times New Roman" w:cs="Times New Roman" w:ascii="Times New Roman" w:hAnsi="Times New Roman"/>
          <w:b/>
          <w:bCs w:val="false"/>
          <w:sz w:val="23"/>
          <w:szCs w:val="23"/>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3"/>
          <w:szCs w:val="23"/>
          <w:lang w:bidi="zxx"/>
        </w:rPr>
      </w:pPr>
      <w:r>
        <w:rPr>
          <w:rFonts w:cs="Times New Roman" w:ascii="Times New Roman" w:hAnsi="Times New Roman"/>
          <w:b/>
          <w:bCs w:val="false"/>
          <w:sz w:val="23"/>
          <w:szCs w:val="23"/>
          <w:lang w:bidi="zxx"/>
        </w:rPr>
      </w:r>
    </w:p>
    <w:p>
      <w:pPr>
        <w:pStyle w:val="TextBody"/>
        <w:spacing w:lineRule="auto" w:line="240"/>
        <w:jc w:val="both"/>
        <w:rPr/>
      </w:pPr>
      <w:r>
        <w:rPr>
          <w:rFonts w:cs="Times New Roman" w:ascii="Times New Roman" w:hAnsi="Times New Roman"/>
          <w:sz w:val="24"/>
          <w:szCs w:val="24"/>
        </w:rPr>
        <w:t>Budapest Főváros II. Kerületi Önkormányzat 1996. március 29. napján adásvétel útján értékesítette a Budapest II. ker. ingatlan-nyilvántartásban 12484/3 hrsz. alatt felvett, természetben a 1026 Budapest, Balogh Ádám utca 29. sz. alatt található 257 m² alapterületű lakóépületből és 2861 m² telekből álló ingatlant Boldizsár Zoltán vevő részére. Az adásvételi szerződés értelmében Boldizsár Zoltán vevő bérlői kedvezménnyel a 40.100.000.- Ft összegű forgalmi érték 70%-áért, azaz 28.070.000.- Ft vételárért vásárolta meg az ingatlant. A szerződő felek megállapodása alapján a vevő az ingatlan vételárát és annak évi 3%-os kamatát 1996. április 1. napjától 2021. március 31. napjáig terjedő időszakban, minden hónap 10. napjáig esedékes, havi 133.108.- forintos részletekben volt jogosult teljesíteni. Az adásvétel tárgyát képező ingatlanra a 28.070.000.- forint vételár és járulékai erejéig a Budapest Főváros II. Kerületi Önkormányzat jogosult javára jelzálogjog, valamint annak biztosítására elidegenítési és terhelési tilalom került bejegyzésr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Ezt követően a Budapest Főváros II. Kerületi Önkormányzat, mint felperes peres eljárást indított Boldizsár Zoltán alperes ellen a Fővárosi Bíróság előtt 2.P.26.828/1996. szám alatt szerződés érvénytelenségének megállapítása iránt, tekintettel arra, hogy Boldizsár Zoltán vevő az adásvételi szerződés megkötésekor a hatályos jogszabályok megsértésével – a 10/1994.(V.2) önkormányzati rendelet 4.§ (3) bekezdésére figyelemmel – a legkisebb telekméret kétszeresét meghaladó telekhez jutott. Telekalakítással az ingatlan területéből két részt lehetett volna kialakítani egy 1220 m² alapterületű üres, valamint egy 1641 m² alapterületű lakóépületet is hordozó telket. A telekalakítási eljárás lefolytatására nem került sor figyelemmel arra, hogy a Gazdasági és Tulajdonosi Bizottság egy korábbi 122/1995.(IV.20.) határozatára hivatkozással a telekmegosztási kérelem visszavonásra került, és a peres felek a 2.P.26.828/1996. számon indított, később a 2. P.24.218/2001. számon folyamatban volt peres eljárásban a bíróság által jóváhagyott egyezséget kötöttek. A 2.P.24.218/2001/3. számú jogerős egyezség értelmében a felek az 1996. március 29. napján létrejött adásvételi szerződésben rögzített eladáskori forgalmi értéket 52.100.000.- forintra módosították. E forgalmi értékből 12.000.000.- forintot számítottak a 12484/3 helyrajzi számú ingatlan 1220 m²- es telekrésze után. A házas ingatlanból a felépítményi rész és a hozzá tartozó 1641 m²-es területrész forgalmi értékét 40.100.000.- forintban határozták meg. Az egyezség alapján Boldizsár Zoltán vevő által 2001. április 30. napjáig megfizetett 8.119.588.- forintot a Budapest II. kerület Balogh Ádám utca 29. szám alatti 1220 m² alapterületű ingatlan telekrészének vételáraként számolták el azzal, hogy a vevőnek ezen telekrész után további 3.880.412.- forintot kell teljesítenie. A felek egyezsége értelmében a vételárrészletek 30 napot meghaladó késedelmes teljesítése esetére az eladónak jogot biztosított az adásvételi szerződéstől való elállásra, így a felek az adásvételi szerződés 8. pontját ennek megfelelően módosították. A felek egyezsége rögzítette Boldizsár Zoltán azon kötelezettségvállalását is, hogy nem támaszt semmilyen kártalanítási igényt a Budapest Főváros II. Kerületi Önkormányzattal szemben, ha a Budapest II. kerület Balogh Ádám utca 29. szám alatti 12484/3 helyrajzi számú 2861 m² nagyságú telekingatlanra vonatkozó, illetve azt érintő részletes rendezési terv jövőbeni módosítása vagy a tárgyi ingatlant érintő jövőbeni szabályozási terv kizárja az ingatlan megosztását, és/vagy kizárja az ingatlan további beépítésé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Város fM Kft. kimutatása alapján Boldizsár Zoltán vevőnek a tárgyi ingatlan tekintetében 2012. február 29. napjáig fennálló törlesztőrészlet elmaradása 1.956.858.- forint volt, mely utóbbi összeg 1.924.778.- forint tőke és 32.080.-forint késedelmi kamattartozásból tevődött össz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z Önkormányzat fizetési felszólítását követően Boldizsár Zoltán 2012. február 20. napján részletfizetés iránti kérelmet terjesztett elő, melyben kérte, hogy a Budapest Főváros II. Kerületi Önkormányzat engedélyezze fennálló tartozásának hat havi egyenlő részletekben történő törlesztését az aktuális havi törlesztő részletek teljesítése mellett. Fizetési szándékának alátámasztásaként teljes elmaradt tartozásának 1/6 részét, 385.360.- forintot az esedékes 133.108.- törlesztő részlet megfizetése mellett, 2012. február 20. napján átutalással teljesítet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A Budapest Főváros II. Kerületi Önkormányzat 81/2012.(III.29.) képviselő-testületi határozatában úgy döntött, hogy nem járul hozzá ahhoz, hogy Boldizsár Zoltán a 12484/3 helyrajzi számon felvett, természetben a Budapest, II. kerület, Balogh Ádám utca 29. szám alatt található, 257 m² hasznos alapterületű lakóépületből és 2861 m² telekből álló házas ingatlanra fennálló törlesztési hátralékát, valamint késedelmi kamattartozását részletekben fizesse meg, hanem az Önkormányzat él az adásvételi szerződés 8.) pontjában és a 2.P.24.218/2001/3. sz. jogerős végzéssel jóváhagyott egyezségben, továbbá a Ptk. 300. § (2) bekezdése, 319. § (3) bekezdése, és a 320. § (1) bekezdésében biztosított jogával és a </w:t>
      </w:r>
      <w:r>
        <w:rPr>
          <w:rFonts w:cs="Times New Roman" w:ascii="Times New Roman" w:hAnsi="Times New Roman"/>
          <w:b/>
          <w:sz w:val="24"/>
          <w:szCs w:val="24"/>
        </w:rPr>
        <w:t>szerződéstől eláll</w:t>
      </w:r>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testületi felhatalmazás alapján a Vagyonhasznosítási és Ingatlan-nyilvántartási Iroda 2012. március 30. napján postára adta Boldizsár Zoltán részére az elállásról szóló jognyilatkozatot, mellékelve az „Adásvételi szerződéstől történt elállás alapján eredeti állapot helyreállításáról kötött megállapodás” elnevezéssel ellátott okiratot. Tekintettel arra, hogy Boldizsár Zoltán nem írta alá a fent hivatkozott megállapodást a Budapest Főváros II. Kerületi Önkormányzat 192/2012. (V.31.) képviselő- testületi határozatával úgy döntött, hogy az adásvételi szerződés felbontásának megállapítása és az eredeti állapot helyreállítás iránt Boldizsár Zoltán ellen </w:t>
      </w:r>
      <w:r>
        <w:rPr>
          <w:rFonts w:cs="Times New Roman" w:ascii="Times New Roman" w:hAnsi="Times New Roman"/>
          <w:b/>
          <w:sz w:val="24"/>
          <w:szCs w:val="24"/>
        </w:rPr>
        <w:t>peres eljárást indí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ővárosi Törvényszék előtt 71.P.26.041/2013. sz. alatt a Budapest Főváros II. Kerületi Önkormányzat felperes és Boldizsár Zoltán alperes között eredeti állapot helyreállítás iránt indított perében a bíróság 2014. szeptember 16. napján kelt 71.P.26.041/2013/14. sz. ítéletével a felperes keresetét elutasította. A Fővárosi Törvényszék fent hivatkozott ítéletében kötelezte a felperest, hogy fizessen meg az alperesnek 100.000.- forint perköltséget, valamint felhívta a Budapesti 1. Számú Földhivatalt, hogy a Budapest II. kerület 12484/3 helyrajzi szám alatt felvett ingatlan tulajdoni lapjáról a perindítás tényét törölje. A Fővárosi Törvényszék ítélete indokolásában kifejtette, hogy a felperes láthatta, hogy az alperes szeretné a szerződést fenntartani és a felperes nem gondolhatta alappal, hogy az alperestől a további teljesítés nem várható el, ezért figyelemmel a felek között hosszú ideje fennálló jogviszonyra, amennyiben felperesnek elállási szándéka volt az lett volna tisztességes, ha az elállást megelőzően az alperest a hátralék és a törlesztő részletek havi rendszerességgel való megfizetésére felszólítja és csak ennek eredménytelen elteltét követően áll el a szerződéstől. A bíróság figyelemmel arra, hogy a felperes elállása nem volt jogszerű, a felek között létrejött adásvételi szerződést hatályában fenntartotta. </w:t>
      </w:r>
      <w:r>
        <w:rPr>
          <w:rFonts w:cs="Times New Roman" w:ascii="Times New Roman" w:hAnsi="Times New Roman"/>
          <w:i/>
          <w:sz w:val="24"/>
          <w:szCs w:val="24"/>
        </w:rPr>
        <w:t>(1. melléklet - ítéle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felperes a Fővárosi Törvényszék ítéletével szemben a jogszabályban biztosított fellebbezési határidőn belül fellebbezést nyújtott be a Fővárosi Ítélőtábla, mint másodfokú bíróság előtt. A Fővárosi Ítélőtábla a fellebbezés elbírálása tárgyában tartandó tárgyalás határnapját 2015. szeptember 8. napjára tűzte k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Ezzel párhuzamosan Boldizsár Zoltán alperes 2014. október 7. napján egyezségi kérelmet terjesztett elő, melyben előadta, hogy amennyiben a Budapest Főváros II. Kerületi Önkormányzat a fent hivatkozott ítélettel szemben eltekint a fellebbezés benyújtásától, úgy az Önkormányzattal szemben fennálló vételár hátralékát 6.117.481.- forintot 2014. október 15. napjáig egy összegben ügyvédi letétbe helyezi és a letéteményes ügyvédet meghatalmazza azzal, hogy az elsőfokú ítéletben meghatározott fellebbezési határidő lejártát követő munkanapon jogosult és köteles a letétbe helyezett összeget az Önkormányzat javára teljesíteni, amennyiben az Önkormányzat fellebbezési jogával nem él. Ezen túlmenően az Önkormányzat hozzájárulását kérte az adásvételi szerződés módosításához oly módon, hogy a szerződés szerint fennálló tartozásának a szerződésben maghatározottakhoz képest rövidebb futamidő meghatározás mellett teljesíthesse.</w:t>
      </w:r>
    </w:p>
    <w:p>
      <w:pPr>
        <w:pStyle w:val="Normal"/>
        <w:tabs>
          <w:tab w:val="clear" w:pos="708"/>
          <w:tab w:val="left" w:pos="9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40" w:leader="none"/>
        </w:tabs>
        <w:jc w:val="both"/>
        <w:rPr/>
      </w:pPr>
      <w:r>
        <w:rPr>
          <w:szCs w:val="24"/>
        </w:rPr>
        <w:t>2014. november 18. napján kelt válaszlevelünkben tájékoztattuk Boldizsár Zoltánt arról, hogy az Önkormányzat - jogi képviselője útján - az első fokú bíróság ítélete ellen a fellebbezést már előterjesztette, figyelemmel a jelenleg hatályos Képviselő-testületi határozatában foglaltakra, valamint arról, hogy egyezségi ajánlata abban az esetben terjeszthető a Képviselő-testület elé, amennyiben vállalja a törlesztési hiány és késedelmi kamattartozás mellett a teljes fennálló vételárhátralék, valamint az Önkormányzat részére a keresetben igényelt, a bírósági eljárásban megállapítható ügyvédi költségekről szóló 32/2003. (VIII. 22.) IM rendelet 3. §-a szerinti, a pertárgy értéke után megállapítható perköltség (ügyvédi munkadíj) kiegyenlítését, továbbá lemond az elsőfokú ítéletben nem jogerősen az alperes javára megítélt, illetve minden további perköltség megfizetéséről azzal, hogy amennyiben Boldizsár Zoltán fentieknek megfelelő egyezségi ajánlata alapján a Képviselő-testület hozzájárul az egyezség megkötéséhez, az Önkormányzat a folyamatban lévő perben előterjesztett fellebbezését visszavonja.</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Ezt követően Boldizsár Zoltán alperes 2014. december 5. napján újabb egyezségi ajánlatot terjesztett elő, melyben előadta, hogy egy összegben teljesítené az Önkormányzat részére a szerződés szerint fizetendő teljes vételárhátralékot, a fennálló törlesztési hiányt, a késedelmi kamattartozást, a felek között folyamatban volt 71.P.26.041/2013 peres ügyiratszámú elsőfokú eljárásban az Önkormányzat keresetében a 32/2003. (VIII.22.) IM rendelet alapján megjelölt perköltséget, továbbá alperes lemondana a javára az elsőfokú ítéletben nem jogerősen megítélt perköltség összegéről is. A késedelmi kamattartozás összegének végső meghatározásával összefüggésben alperes előadta és kérte annak figyelembevételét, hogy 2014. február 12. napjáig folyamatosan teljesítette az aktuális törlesztő részleteket, mely összegeket a felperes minden esetben visszautalt alperes részére. Fentiek alátámasztására egyezségi ajánlatához csatolta a Budapest Bank által kiállított részletes kimutatást a teljesített törlesztő részletekről, valamit azok visszautalásáról. </w:t>
      </w:r>
      <w:r>
        <w:rPr>
          <w:rFonts w:cs="Times New Roman" w:ascii="Times New Roman" w:hAnsi="Times New Roman"/>
          <w:i/>
          <w:sz w:val="24"/>
          <w:szCs w:val="24"/>
        </w:rPr>
        <w:t>(2. melléklet – egyezségi ajánlat)</w:t>
      </w:r>
    </w:p>
    <w:p>
      <w:pPr>
        <w:pStyle w:val="TextBody"/>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tulajdonában lévő lakások és nem lakás céljára szolgáló helyiségek elidegenítésének szabályairól szóló 10/1994.(V.2.) önkormányzati rendelet 23. § (1) bekezdése értelmében a vételár, illetve a vételár hátralék egy összegben történő megfizetése esetén a vevőt 40%-os fizetési kedvezmény illeti meg.</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Város fM Kft. 2015. január 12. napján elkészített egy részletes kimutatást 2015. január hónapig bezárólag fennálló tartozás összegéről egy összegű befizetés esetét figyelembe véve, amely tartalmazza a fenti rendeletben meghatározott bérlői kedvezménnyel csökkentett vételárhátralék, a törlesztési hátralék, valamint a késedelmi kamattartozás összegét. Figyelemmel arra, hogy Boldizsár Zoltán a késedelmi kamat vonatkozásában kérte annak figyelembevételét, hogy 2014. február 12. napjáig folyamatosan teljesítette az aktuális törlesztő részleteket, mely összegeket a felperes minden esetben visszautalt az alperes részére, a Város fM. Kft. felkérésünkre kétféle kimutatást készített (az 1. változat figyelembe veszi az alperes által az adásvételi szerződéstől történő elállást követően teljesített, ugyanakkor az Önkormányzat részéről visszautalt befizetéseket, a 2. változat nem), melyet az alábbi táblázatokban foglaltunk össz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b/>
          <w:i/>
          <w:sz w:val="24"/>
          <w:szCs w:val="24"/>
        </w:rPr>
        <w:t>1./</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015 január hónapban fennálló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15.425.714.-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Kedvezménnyel csökkentett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10.378.228.-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örlesztési hátralék és késedelmi kamat tartozás az Ügyfél által történt befizetéseket és visszautalásokat figyelembe véve:</w:t>
            </w:r>
          </w:p>
          <w:p>
            <w:pPr>
              <w:pStyle w:val="TextBody"/>
              <w:spacing w:lineRule="auto" w:line="240"/>
              <w:jc w:val="both"/>
              <w:rPr/>
            </w:pPr>
            <w:r>
              <w:rPr>
                <w:rFonts w:cs="Times New Roman" w:ascii="Times New Roman" w:hAnsi="Times New Roman"/>
                <w:b/>
                <w:sz w:val="24"/>
                <w:szCs w:val="24"/>
              </w:rPr>
              <w:t>Törlesztési hátralék 2015.01.31.-ig</w:t>
            </w:r>
            <w:r>
              <w:rPr>
                <w:rFonts w:cs="Times New Roman" w:ascii="Times New Roman" w:hAnsi="Times New Roman"/>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7.287.172.-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ésedelmi kamat- tartozás: 2015.01.31.-ig:</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430.441.-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Összesen: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b/>
                <w:b/>
                <w:sz w:val="24"/>
                <w:szCs w:val="24"/>
              </w:rPr>
            </w:pPr>
            <w:r>
              <w:rPr>
                <w:rFonts w:cs="Times New Roman" w:ascii="Times New Roman" w:hAnsi="Times New Roman"/>
                <w:b/>
                <w:sz w:val="24"/>
                <w:szCs w:val="24"/>
              </w:rPr>
              <w:t>18.095.841.- forint</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2015 január hónapban fennálló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15.425.714.-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Kedvezménnyel csökkentett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10.378.228.-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örlesztési hátralék és késedelmi kamat tartozás az Ügyfél által történt befizetéseket és visszautalásokat NEM figyelembe véve:</w:t>
            </w:r>
          </w:p>
          <w:p>
            <w:pPr>
              <w:pStyle w:val="TextBody"/>
              <w:spacing w:lineRule="auto" w:line="240"/>
              <w:jc w:val="both"/>
              <w:rPr/>
            </w:pPr>
            <w:r>
              <w:rPr>
                <w:rFonts w:cs="Times New Roman" w:ascii="Times New Roman" w:hAnsi="Times New Roman"/>
                <w:b/>
                <w:sz w:val="24"/>
                <w:szCs w:val="24"/>
              </w:rPr>
              <w:t>Törlesztési hátralék 2015.01.31.-ig</w:t>
            </w:r>
            <w:r>
              <w:rPr>
                <w:rFonts w:cs="Times New Roman" w:ascii="Times New Roman" w:hAnsi="Times New Roman"/>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6.583.558.-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Késedelmi kamat-tartozás: 2015. 01.31.-ig</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2.552.501.-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b/>
                <w:b/>
                <w:sz w:val="24"/>
                <w:szCs w:val="24"/>
              </w:rPr>
            </w:pPr>
            <w:r>
              <w:rPr>
                <w:rFonts w:cs="Times New Roman" w:ascii="Times New Roman" w:hAnsi="Times New Roman"/>
                <w:b/>
                <w:sz w:val="24"/>
                <w:szCs w:val="24"/>
              </w:rPr>
              <w:t>19.514.287.- forint</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ekintettel arra, hogy Budapest Főváros II. Kerületi Önkormányzat az adásvételi szerződéstől elállt, a Város fM. Kft. az elállásnak megfelelően jogszerűen utalta vissza Boldizsár Zoltán által az elállást követően teljesített részleteke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Az Önkormányzat vagyonáról és a vagyontárgyak feletti tulajdonosi jog gyakorlásáról, továbbá az önkormányzat tulajdonában lévő lakások és helyiségek elidegenítésének szabályairól, bérbe adásának feltételeiről szóló 34/2004.(X.13.) önkormányzati rendelet 13. §-a alapján az önkormányzat vagyonát és várományi vagyonát érintő perbeli vagy peren kívüli egyezség megkötésére a 6. § (2) bekezdésében foglaltak alapján kerülhet so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Gazdasági és Tulajdonosi Bizottság az előterjesztést megtárgyalta, javaslata az ülésen szóban kerül ismertetésre.</w:t>
      </w:r>
      <w:r>
        <w:br w:type="page"/>
      </w:r>
    </w:p>
    <w:p>
      <w:pPr>
        <w:pStyle w:val="Normal"/>
        <w:jc w:val="center"/>
        <w:rPr>
          <w:b/>
          <w:b/>
        </w:rPr>
      </w:pPr>
      <w:r>
        <w:rPr>
          <w:b/>
        </w:rPr>
        <w:t>Határozati javaslatok</w:t>
      </w:r>
    </w:p>
    <w:p>
      <w:pPr>
        <w:pStyle w:val="Normal"/>
        <w:spacing w:lineRule="atLeast" w:line="100"/>
        <w:jc w:val="both"/>
        <w:rPr>
          <w:b/>
          <w:b/>
          <w:bCs/>
          <w:lang w:bidi="zxx"/>
        </w:rPr>
      </w:pPr>
      <w:r>
        <w:rPr>
          <w:b/>
          <w:bCs/>
          <w:lang w:bidi="zxx"/>
        </w:rPr>
      </w:r>
    </w:p>
    <w:p>
      <w:pPr>
        <w:pStyle w:val="Normal"/>
        <w:spacing w:lineRule="atLeast" w:line="100"/>
        <w:jc w:val="both"/>
        <w:rPr>
          <w:b/>
          <w:b/>
          <w:bCs/>
          <w:lang w:bidi="zxx"/>
        </w:rPr>
      </w:pPr>
      <w:r>
        <w:rPr>
          <w:b/>
          <w:bCs/>
          <w:lang w:bidi="zxx"/>
        </w:rPr>
        <w:t>A./</w:t>
      </w:r>
    </w:p>
    <w:p>
      <w:pPr>
        <w:pStyle w:val="Normal"/>
        <w:tabs>
          <w:tab w:val="clear" w:pos="708"/>
          <w:tab w:val="left" w:pos="940" w:leader="none"/>
        </w:tabs>
        <w:jc w:val="both"/>
        <w:rPr>
          <w:b/>
          <w:b/>
          <w:bCs/>
          <w:szCs w:val="24"/>
          <w:lang w:bidi="zxx"/>
        </w:rPr>
      </w:pPr>
      <w:r>
        <w:rPr>
          <w:b/>
          <w:bCs/>
          <w:szCs w:val="24"/>
          <w:lang w:bidi="zxx"/>
        </w:rPr>
      </w:r>
    </w:p>
    <w:p>
      <w:pPr>
        <w:pStyle w:val="Normal"/>
        <w:tabs>
          <w:tab w:val="clear" w:pos="708"/>
          <w:tab w:val="left" w:pos="940" w:leader="none"/>
        </w:tabs>
        <w:jc w:val="both"/>
        <w:rPr>
          <w:szCs w:val="24"/>
        </w:rPr>
      </w:pPr>
      <w:r>
        <w:rPr>
          <w:szCs w:val="24"/>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köt, amennyiben Boldizsár Zoltán a 2015. január hónapban fennálló 10.378.228.- Ft összegű vételárhátralékot, a 2015. január 31. napjáig fennálló 6.583.558.- Ft törlesztési hátralékot és 2.552.501.- Ft összegű késedelmi kamattartozást a képviselő-testületi határozatról szóló értesítés kézhezvételétől számított 15 napon belül egy összegben megfizeti, valamint vállalja az Önkormányzat részére a keresetben igényelt, a bírósági eljárásban megállapítható ügyvédi költségekről szóló 32/2003. (VIII. 22.) IM rendelet 3. §-a szerinti, a pertárgy értéke után megállapítható perköltség (ügyvédi munkadíj) kiegyenlítését, továbbá lemond az elsőfokú ítéletben nem jogerősen az alperes javára megítélt, illetve minden további perköltség megfizetéséről, ebben az esetben az Önkormányzat a folyamatban lévő perben előterjesztett fellebbezését visszavonja.</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jc w:val="both"/>
        <w:rPr/>
      </w:pPr>
      <w:r>
        <w:rPr>
          <w:szCs w:val="24"/>
        </w:rPr>
        <w:t>Jelen határozat kizárólag Boldizsár Zoltán alperes ajánlatára válasz, az esetleges peren kívüli megegyezést szolgálja, az a perben fel nem használható csak abban az esetben, ha a határozatban foglaltaknak megfelelően a felek között az egyezség létrejön.</w:t>
      </w:r>
    </w:p>
    <w:p>
      <w:pPr>
        <w:pStyle w:val="TextBody"/>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Cs w:val="24"/>
        </w:rPr>
        <w:t>Felelős:</w:t>
      </w:r>
      <w:r>
        <w:rPr>
          <w:szCs w:val="24"/>
        </w:rPr>
        <w:tab/>
        <w:t>polgármester</w:t>
      </w:r>
    </w:p>
    <w:p>
      <w:pPr>
        <w:pStyle w:val="Normal"/>
        <w:jc w:val="both"/>
        <w:rPr/>
      </w:pPr>
      <w:r>
        <w:rPr>
          <w:b/>
          <w:szCs w:val="24"/>
        </w:rPr>
        <w:t>Határidő:</w:t>
      </w:r>
      <w:r>
        <w:rPr>
          <w:szCs w:val="24"/>
        </w:rPr>
        <w:tab/>
        <w:t>60 nap</w:t>
      </w:r>
    </w:p>
    <w:p>
      <w:pPr>
        <w:pStyle w:val="Normal"/>
        <w:rPr>
          <w:szCs w:val="24"/>
        </w:rPr>
      </w:pPr>
      <w:r>
        <w:rPr>
          <w:szCs w:val="24"/>
        </w:rPr>
      </w:r>
    </w:p>
    <w:p>
      <w:pPr>
        <w:pStyle w:val="Normal"/>
        <w:rPr>
          <w:i/>
          <w:i/>
        </w:rPr>
      </w:pPr>
      <w:r>
        <w:rPr>
          <w:i/>
        </w:rPr>
        <w:t>A határozat meghozatalához egyszerű szótöbbség szükséges.</w:t>
      </w:r>
    </w:p>
    <w:p>
      <w:pPr>
        <w:pStyle w:val="Normal"/>
        <w:jc w:val="both"/>
        <w:rPr>
          <w:i/>
          <w:i/>
          <w:szCs w:val="24"/>
        </w:rPr>
      </w:pPr>
      <w:r>
        <w:rPr>
          <w:i/>
          <w:szCs w:val="24"/>
        </w:rPr>
      </w:r>
    </w:p>
    <w:p>
      <w:pPr>
        <w:pStyle w:val="Normal"/>
        <w:jc w:val="both"/>
        <w:rPr>
          <w:szCs w:val="24"/>
        </w:rPr>
      </w:pPr>
      <w:r>
        <w:rPr>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tabs>
          <w:tab w:val="clear" w:pos="708"/>
          <w:tab w:val="left" w:pos="9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40" w:leader="none"/>
        </w:tabs>
        <w:jc w:val="both"/>
        <w:rPr>
          <w:szCs w:val="24"/>
        </w:rPr>
      </w:pPr>
      <w:r>
        <w:rPr>
          <w:szCs w:val="24"/>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köt, amennyiben Boldizsár Zoltán a 2015. január hónapban fennálló 10.378.228.- Ft összegű vételárhátralékot, a 2015. január 31. napjáig Boldizsár Zoltán alperes által az Önkormányzat elállását követően teljesített és a részére visszautalt befizetések figyelembevételével számított 7.287.172.- Ft összegű törlesztési hátralékot és 430.441.- Ft összegű késedelmi kamattartozást a képviselő-testületi határozatról szóló értesítés kézhezvételétől számított 15 napon belül egy összegben megfizeti, valamint vállalja az Önkormányzat részére a keresetben igényelt, a bírósági eljárásban megállapítható ügyvédi költségekről szóló 32/2003. (VIII. 22.) IM rendelet 3. §-a szerinti, a pertárgy értéke után megállapítható perköltség (ügyvédi munkadíj) kiegyenlítését, továbbá lemond az elsőfokú ítéletben nem jogerősen az alperes javára megítélt, illetve minden további perköltség megfizetéséről, ebben az esetben az Önkormányzat a folyamatban lévő perben előterjesztett fellebbezését visszavonja.</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jc w:val="both"/>
        <w:rPr/>
      </w:pPr>
      <w:r>
        <w:rPr>
          <w:szCs w:val="24"/>
        </w:rPr>
        <w:t>Jelen határozat kizárólag Boldizsár Zoltán alperes ajánlatára válasz, az esetleges peren kívüli megegyezést szolgálja, az a perben fel nem használható csak abban az esetben, ha a határozatban foglaltaknak megfelelően a felek között az egyezség létrejön.</w:t>
      </w:r>
    </w:p>
    <w:p>
      <w:pPr>
        <w:pStyle w:val="TextBody"/>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Cs w:val="24"/>
        </w:rPr>
        <w:t>Felelős:</w:t>
      </w:r>
      <w:r>
        <w:rPr>
          <w:szCs w:val="24"/>
        </w:rPr>
        <w:tab/>
        <w:t>polgármester</w:t>
      </w:r>
    </w:p>
    <w:p>
      <w:pPr>
        <w:pStyle w:val="Normal"/>
        <w:jc w:val="both"/>
        <w:rPr/>
      </w:pPr>
      <w:r>
        <w:rPr>
          <w:b/>
          <w:szCs w:val="24"/>
        </w:rPr>
        <w:t>Határidő:</w:t>
      </w:r>
      <w:r>
        <w:rPr>
          <w:szCs w:val="24"/>
        </w:rPr>
        <w:tab/>
        <w:t>60 nap</w:t>
      </w:r>
    </w:p>
    <w:p>
      <w:pPr>
        <w:pStyle w:val="Normal"/>
        <w:jc w:val="both"/>
        <w:rPr>
          <w:szCs w:val="24"/>
        </w:rPr>
      </w:pPr>
      <w:r>
        <w:rPr>
          <w:szCs w:val="24"/>
        </w:rPr>
      </w:r>
    </w:p>
    <w:p>
      <w:pPr>
        <w:pStyle w:val="Normal"/>
        <w:rPr>
          <w:i/>
          <w:i/>
        </w:rPr>
      </w:pPr>
      <w:r>
        <w:rPr>
          <w:i/>
        </w:rPr>
        <w:t>A határozat meghozatalához egyszerű szótöbbség szükséges.</w:t>
      </w:r>
    </w:p>
    <w:p>
      <w:pPr>
        <w:pStyle w:val="Normal"/>
        <w:jc w:val="both"/>
        <w:rPr>
          <w:i/>
          <w:i/>
          <w:szCs w:val="24"/>
          <w:lang w:bidi="zxx"/>
        </w:rPr>
      </w:pPr>
      <w:r>
        <w:rPr>
          <w:i/>
          <w:szCs w:val="24"/>
          <w:lang w:bidi="zxx"/>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tabs>
          <w:tab w:val="clear" w:pos="708"/>
          <w:tab w:val="left" w:pos="9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40" w:leader="none"/>
        </w:tabs>
        <w:jc w:val="both"/>
        <w:rPr/>
      </w:pPr>
      <w:r>
        <w:rPr>
          <w:szCs w:val="24"/>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nem köt, az Önkormányzat a folyamatban lévő perben előterjesztett fellebbezését nem vonja vissza.</w:t>
      </w:r>
    </w:p>
    <w:p>
      <w:pPr>
        <w:pStyle w:val="TextBody"/>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Cs w:val="24"/>
        </w:rPr>
        <w:t>Felelős:</w:t>
      </w:r>
      <w:r>
        <w:rPr>
          <w:szCs w:val="24"/>
        </w:rPr>
        <w:tab/>
        <w:t>polgármester</w:t>
      </w:r>
    </w:p>
    <w:p>
      <w:pPr>
        <w:pStyle w:val="Normal"/>
        <w:jc w:val="both"/>
        <w:rPr/>
      </w:pPr>
      <w:r>
        <w:rPr>
          <w:b/>
          <w:szCs w:val="24"/>
        </w:rPr>
        <w:t>Határidő:</w:t>
      </w:r>
      <w:r>
        <w:rPr>
          <w:szCs w:val="24"/>
        </w:rPr>
        <w:tab/>
        <w:t>30 nap</w:t>
      </w:r>
    </w:p>
    <w:p>
      <w:pPr>
        <w:pStyle w:val="Normal"/>
        <w:jc w:val="both"/>
        <w:rPr>
          <w:szCs w:val="24"/>
        </w:rPr>
      </w:pPr>
      <w:r>
        <w:rPr>
          <w:szCs w:val="24"/>
        </w:rPr>
      </w:r>
    </w:p>
    <w:p>
      <w:pPr>
        <w:pStyle w:val="Normal"/>
        <w:rPr>
          <w:i/>
          <w:i/>
        </w:rPr>
      </w:pPr>
      <w:r>
        <w:rPr>
          <w:i/>
        </w:rPr>
        <w:t>A határozat meghozatalához egyszerű szótöbbség szükséges.</w:t>
      </w:r>
    </w:p>
    <w:p>
      <w:pPr>
        <w:pStyle w:val="Normal"/>
        <w:tabs>
          <w:tab w:val="clear" w:pos="708"/>
          <w:tab w:val="right" w:pos="0" w:leader="none"/>
        </w:tabs>
        <w:jc w:val="both"/>
        <w:rPr>
          <w:b/>
          <w:b/>
          <w:i/>
          <w:i/>
          <w:szCs w:val="24"/>
          <w:lang w:bidi="zxx"/>
        </w:rPr>
      </w:pPr>
      <w:r>
        <w:rPr>
          <w:b/>
          <w:i/>
          <w:szCs w:val="24"/>
          <w:lang w:bidi="zxx"/>
        </w:rPr>
      </w:r>
    </w:p>
    <w:p>
      <w:pPr>
        <w:pStyle w:val="Normal"/>
        <w:tabs>
          <w:tab w:val="clear" w:pos="708"/>
          <w:tab w:val="right" w:pos="0" w:leader="none"/>
        </w:tabs>
        <w:jc w:val="both"/>
        <w:rPr>
          <w:b/>
          <w:b/>
          <w:szCs w:val="24"/>
          <w:lang w:bidi="zxx"/>
        </w:rPr>
      </w:pPr>
      <w:r>
        <w:rPr>
          <w:b/>
          <w:szCs w:val="24"/>
          <w:lang w:bidi="zxx"/>
        </w:rPr>
      </w:r>
    </w:p>
    <w:p>
      <w:pPr>
        <w:pStyle w:val="TextBody"/>
        <w:spacing w:lineRule="auto" w:line="240"/>
        <w:jc w:val="both"/>
        <w:rPr/>
      </w:pPr>
      <w:r>
        <w:rPr>
          <w:rFonts w:cs="Times New Roman" w:ascii="Times New Roman" w:hAnsi="Times New Roman"/>
          <w:sz w:val="24"/>
          <w:szCs w:val="24"/>
        </w:rPr>
        <w:t>Budapest, 2015. január 1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372" w:hanging="702"/>
        <w:jc w:val="both"/>
        <w:rPr/>
      </w:pPr>
      <w:r>
        <w:rPr>
          <w:rFonts w:cs="Times New Roman" w:ascii="Times New Roman" w:hAnsi="Times New Roman"/>
          <w:b/>
          <w:sz w:val="24"/>
          <w:szCs w:val="24"/>
        </w:rPr>
        <w:t>Dr. Láng Zsolt</w:t>
      </w:r>
    </w:p>
    <w:p>
      <w:pPr>
        <w:pStyle w:val="TextBody"/>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meste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594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rPr>
          <w:u w:val="single"/>
        </w:rPr>
      </w:pPr>
      <w:r>
        <w:rPr>
          <w:u w:val="single"/>
        </w:rPr>
      </w:r>
    </w:p>
    <w:p>
      <w:pPr>
        <w:pStyle w:val="Normal"/>
        <w:tabs>
          <w:tab w:val="clear" w:pos="708"/>
          <w:tab w:val="left" w:pos="-851" w:leader="none"/>
          <w:tab w:val="left" w:pos="5940" w:leader="none"/>
        </w:tabs>
        <w:ind w:left="-1985" w:firstLine="1985"/>
        <w:rPr>
          <w:u w:val="single"/>
        </w:rPr>
      </w:pPr>
      <w:r>
        <w:rPr>
          <w:u w:val="single"/>
        </w:rPr>
        <w:t>Mellékletek:</w:t>
      </w:r>
    </w:p>
    <w:p>
      <w:pPr>
        <w:pStyle w:val="Normal"/>
        <w:widowControl/>
        <w:numPr>
          <w:ilvl w:val="0"/>
          <w:numId w:val="2"/>
        </w:numPr>
        <w:tabs>
          <w:tab w:val="clear" w:pos="708"/>
          <w:tab w:val="left" w:pos="-851" w:leader="none"/>
        </w:tabs>
        <w:ind w:left="-1985" w:right="168" w:firstLine="1985"/>
        <w:jc w:val="both"/>
        <w:rPr/>
      </w:pPr>
      <w:hyperlink r:id="rId2">
        <w:r>
          <w:rPr>
            <w:rStyle w:val="InternetLink"/>
          </w:rPr>
          <w:t xml:space="preserve">A Fővárosi Törvényszék </w:t>
        </w:r>
        <w:r>
          <w:rPr>
            <w:rStyle w:val="InternetLink"/>
            <w:szCs w:val="24"/>
          </w:rPr>
          <w:t>71.P.26.041/2013/14. sz. ítélete</w:t>
        </w:r>
      </w:hyperlink>
    </w:p>
    <w:p>
      <w:pPr>
        <w:pStyle w:val="Normal"/>
        <w:widowControl/>
        <w:numPr>
          <w:ilvl w:val="0"/>
          <w:numId w:val="2"/>
        </w:numPr>
        <w:tabs>
          <w:tab w:val="clear" w:pos="708"/>
          <w:tab w:val="left" w:pos="-851" w:leader="none"/>
        </w:tabs>
        <w:ind w:left="-1985" w:right="168" w:firstLine="1985"/>
        <w:jc w:val="both"/>
        <w:rPr/>
      </w:pPr>
      <w:hyperlink r:id="rId3">
        <w:r>
          <w:rPr>
            <w:rStyle w:val="InternetLink"/>
          </w:rPr>
          <w:t>Boldizsár Zoltán alperes 2014. december 5. napján kelt egyezségi ajánlata</w:t>
        </w:r>
      </w:hyperlink>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mell&#233;klet%20-%20&#237;t&#233;let.pdf" TargetMode="External"/><Relationship Id="rId3" Type="http://schemas.openxmlformats.org/officeDocument/2006/relationships/hyperlink" Target="../in/2.%20mell&#233;klet%20-%20aj&#225;nla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7:00Z</dcterms:created>
  <dc:creator>Komjáti Ágnes</dc:creator>
  <dc:description/>
  <cp:keywords/>
  <dc:language>en-US</dc:language>
  <cp:lastModifiedBy>Láng Orsolya</cp:lastModifiedBy>
  <cp:lastPrinted>2014-05-27T09:03:00Z</cp:lastPrinted>
  <dcterms:modified xsi:type="dcterms:W3CDTF">2015-01-21T06:58:00Z</dcterms:modified>
  <cp:revision>26</cp:revision>
  <dc:subject/>
  <dc:title/>
</cp:coreProperties>
</file>