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</w:t>
      </w:r>
      <w:r>
        <w:rPr>
          <w:b/>
          <w:bCs/>
          <w:sz w:val="24"/>
          <w:szCs w:val="24"/>
        </w:rPr>
        <w:t>sz. napirend</w:t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Előterjesztve: </w:t>
      </w:r>
    </w:p>
    <w:p>
      <w:pPr>
        <w:pStyle w:val="Normal"/>
        <w:jc w:val="right"/>
        <w:rPr/>
      </w:pPr>
      <w:r>
        <w:rPr/>
        <w:t xml:space="preserve">a Közoktatási, Közművelődési, </w:t>
      </w:r>
    </w:p>
    <w:p>
      <w:pPr>
        <w:pStyle w:val="Normal"/>
        <w:jc w:val="right"/>
        <w:rPr/>
      </w:pPr>
      <w:r>
        <w:rPr/>
        <w:t>Sport és Informatikai Bizottsághoz</w:t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L Ő T E R J E S Z T É S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a Képviselő-testület  2015. január 29-ei ülésére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árgy: </w:t>
      </w:r>
      <w:r>
        <w:rPr>
          <w:bCs/>
          <w:sz w:val="24"/>
          <w:szCs w:val="24"/>
        </w:rPr>
        <w:t>A 2015/2016. nevelési évben induló óvodai csoportok számának meghatározása és a 2015. évi létszámkeret engedélyezése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Készítette</w:t>
      </w:r>
      <w:r>
        <w:rPr>
          <w:sz w:val="24"/>
          <w:szCs w:val="24"/>
        </w:rPr>
        <w:t>:……………………………Ötvös Zoltán  Művelődési Iroda vezetőj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Egyeztetve:</w:t>
      </w:r>
      <w:r>
        <w:rPr>
          <w:sz w:val="24"/>
          <w:szCs w:val="24"/>
        </w:rPr>
        <w:t xml:space="preserve"> ………………………… Dankó Virág alpolgármester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Látta: </w:t>
      </w:r>
      <w:r>
        <w:rPr>
          <w:sz w:val="24"/>
          <w:szCs w:val="24"/>
        </w:rPr>
        <w:t>……………………………… dr. Szalai Tibor jegyző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540" w:firstLine="708"/>
        <w:jc w:val="both"/>
        <w:rPr/>
      </w:pPr>
      <w:r>
        <w:rPr>
          <w:sz w:val="26"/>
          <w:szCs w:val="26"/>
        </w:rPr>
        <w:t>A napirend tárgyalása zárt ülést nem igényel!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 nemzeti köznevelésről szóló 2011. évi CXC. törvény 83. § (2) bekezdés d) pontja a köznevelési intézmények fenntartóinak kötelezettséget állapít meg, miszerint </w:t>
      </w:r>
      <w:r>
        <w:rPr>
          <w:iCs/>
          <w:sz w:val="24"/>
          <w:szCs w:val="24"/>
        </w:rPr>
        <w:t>a fenntartó meghatározza az adott nevelési évben az óvodai csoportok számát.</w:t>
      </w:r>
    </w:p>
    <w:p>
      <w:pPr>
        <w:pStyle w:val="Normal"/>
        <w:jc w:val="both"/>
        <w:rPr>
          <w:iCs/>
        </w:rPr>
      </w:pPr>
      <w:r>
        <w:rPr>
          <w:iCs/>
        </w:rPr>
        <w:t>A jelenlegi nevelési évre a Képviselő-testület a 2014. januári ülésén határozta meg az induló óvodai csoportok számát, és az ehhez szükséges létszámkeret biztosítására is kötelezettséget vállalt. A májusban lebonyolított óvodai felvételeket követően a beiratkozott gyermeklétszám alapján, szeptembertől ténylegesen két intézményben indult kevesebb óvodai csoport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a Hűvösvölgyi Gesztenyéskert óvodában 1 csoporttal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a Völgy Utcai Ökumenikus Óvodában pedig 3 csoporttal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Hűvösvölgyi Gesztenyéskert Óvodában így szüneteltetni lehetett a már évek óta működő szükséges csoportot. A szünetelő csoportokban foglalkoztatott két óvónő és egy dajka munkaviszonya nyugdíjazás miatt egyébként is 2014. augusztus 31-vel megszűnt. </w:t>
      </w:r>
    </w:p>
    <w:p>
      <w:pPr>
        <w:pStyle w:val="Normal"/>
        <w:jc w:val="both"/>
        <w:rPr/>
      </w:pPr>
      <w:r>
        <w:rPr>
          <w:iCs/>
        </w:rPr>
        <w:t xml:space="preserve">A Völgy Utcai Ökumenikus Óvodában 2014 januárjában teljes 10 csoport indítását terveztük, mivel  a pár hónapos – októbertől történő -  működés alapján még  nem tudtuk előre teljes bizonyossággal felmérni a kerületi igényeket. 2014 szeptemberétől 7 csoport működik az intézményben, s a fokozatos feltöltöttség az intézmény szakmai munkáját, a munkatársak beilleszkedését, a közösség kialakulását is segít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előterjesztésünkben a következő – 2015/2016. nevelési évre – az alábbiakra teszünk javaslato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emlőhegy Utcai Óvoda  új épületében 4 csoport készül el, de az intézményben a tornaszobában működő szükség csoport megszűntetésével 3 csoporttal nő a férőhelyek szá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Völgy Utcai Ökumenikus Óvodában pedig – a fentiek miatt – további 2 csoport beindítását tervezz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5/2016. nevelési évre javasolt létszámkeret a csoportnövekedéshez szükséges bővítését tartalmazz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érem a Tisztelt Képviselő-testületet, hogy a határozati javaslatok mellékleteiben meghatározott csoport számokat és létszámkeretet hagyja jóvá a 2015/2016-es nevelési év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A Képviselő-testület úgy dönt, hogy a 2015/2016. nevelési évben - a határozat melléklete szerinti - óvodai csoportokat indítja. </w:t>
      </w:r>
    </w:p>
    <w:p>
      <w:pPr>
        <w:pStyle w:val="Normal"/>
        <w:jc w:val="both"/>
        <w:rPr/>
      </w:pPr>
      <w:r>
        <w:rPr>
          <w:b/>
          <w:bCs/>
        </w:rPr>
        <w:t xml:space="preserve">Felelős: </w:t>
      </w:r>
      <w:r>
        <w:rPr>
          <w:bCs/>
        </w:rPr>
        <w:t>polgármester</w:t>
      </w:r>
    </w:p>
    <w:p>
      <w:pPr>
        <w:pStyle w:val="Normal"/>
        <w:jc w:val="both"/>
        <w:rPr/>
      </w:pPr>
      <w:r>
        <w:rPr>
          <w:b/>
          <w:bCs/>
        </w:rPr>
        <w:t xml:space="preserve">Határidő: </w:t>
      </w:r>
      <w:r>
        <w:rPr>
          <w:bCs/>
        </w:rPr>
        <w:t>2015. augusztus 31.</w:t>
      </w:r>
    </w:p>
    <w:p>
      <w:pPr>
        <w:pStyle w:val="Heading6"/>
        <w:ind w:left="0" w:hanging="0"/>
        <w:rPr>
          <w:sz w:val="24"/>
        </w:rPr>
      </w:pPr>
      <w:r>
        <w:rPr>
          <w:sz w:val="24"/>
        </w:rPr>
        <w:t>A határozat meghozatalához egyszerű többségű szavazati arány szüksé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2. A Képviselő-testület úgy dönt, hogy a II. Kerületi Önkormányzat fenntartásában működő óvodák engedélyezett létszámkeretét 2015/2016. nevelési  évre - a határozat melléklete szerint - állapítja meg és a létszámkeret biztosításához szükséges forrást a költségvetésében biztosítja. </w:t>
      </w:r>
    </w:p>
    <w:p>
      <w:pPr>
        <w:pStyle w:val="Normal"/>
        <w:jc w:val="both"/>
        <w:rPr/>
      </w:pPr>
      <w:r>
        <w:rPr/>
        <w:t xml:space="preserve">Felkéri a Polgármestert, hogy a határozat végrehajtása érdekében a szükséges intézkedést tegye meg. </w:t>
      </w:r>
    </w:p>
    <w:p>
      <w:pPr>
        <w:pStyle w:val="Normal"/>
        <w:jc w:val="both"/>
        <w:rPr/>
      </w:pPr>
      <w:r>
        <w:rPr>
          <w:b/>
        </w:rPr>
        <w:t xml:space="preserve">Felelős: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</w:rPr>
        <w:t xml:space="preserve">Határidő: </w:t>
      </w:r>
      <w:r>
        <w:rPr/>
        <w:t>2015. évi költségvetés elfogadása</w:t>
      </w:r>
    </w:p>
    <w:p>
      <w:pPr>
        <w:pStyle w:val="Heading6"/>
        <w:ind w:left="0" w:hanging="0"/>
        <w:rPr>
          <w:sz w:val="24"/>
        </w:rPr>
      </w:pPr>
      <w:r>
        <w:rPr>
          <w:sz w:val="24"/>
        </w:rPr>
        <w:t>A határozat meghozatalához minősített többségű szavazati arány szüksé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Budapest, 2015. január 20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Dr. Láng Zsol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polgármeste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1.sz. határozati javaslat  melléklet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3154"/>
        <w:gridCol w:w="1698"/>
        <w:gridCol w:w="1796"/>
        <w:gridCol w:w="1695"/>
      </w:tblGrid>
      <w:tr>
        <w:trPr>
          <w:trHeight w:val="630" w:hRule="atLeast"/>
        </w:trPr>
        <w:tc>
          <w:tcPr>
            <w:tcW w:w="92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vodai csoportok alakulás 2015/2016. nevelési évben</w:t>
            </w:r>
          </w:p>
        </w:tc>
      </w:tr>
      <w:tr>
        <w:trPr>
          <w:trHeight w:val="13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 szám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ézményi engedélyezett óvodai csoport          2014/2015. tanévr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ézményi tényleges óvodai csoport            2014.    szeptember 1-től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vezett óvodai csoport           2015. szept. 1-től</w:t>
            </w:r>
          </w:p>
        </w:tc>
      </w:tr>
      <w:tr>
        <w:trPr>
          <w:trHeight w:val="2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.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yai Óvod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keszi Úti Óvod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banc Utcai tagóvod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űvösvölgy Gesztenyéskert Óvod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aibel Pál Óvod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zsvár Utcai Óvod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űvösvölgyi tagóvod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áriaremete Úti tagóvod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bil Ov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ségház Utcai Óvod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idegkúti Úti tagóvod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ypang Utcai Óvod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zszorszép Óvod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Érmelléki Utcai tagóvod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jd Utcai tagóvod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lőhegy Utcai Óvod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ökvész Utcai Óvod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ág árok Óvod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rág árok 15. tagóvod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Völgy U. Ökumenikus Óvod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.sz.határozati javaslat melléklete</w:t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040"/>
        <w:gridCol w:w="1560"/>
        <w:gridCol w:w="1280"/>
        <w:gridCol w:w="1240"/>
      </w:tblGrid>
      <w:tr>
        <w:trPr>
          <w:trHeight w:val="585" w:hRule="atLeast"/>
        </w:trPr>
        <w:tc>
          <w:tcPr>
            <w:tcW w:w="90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étszámváltozás 2015/2016. nevelési évben</w:t>
            </w:r>
          </w:p>
        </w:tc>
      </w:tr>
      <w:tr>
        <w:trPr>
          <w:trHeight w:val="15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 szám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ézményi engedélyezett létszám          2014/2015 tanév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ézményi tényleges létszám       2014.    szeptember 1-tő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vezett létszám 2015. szept. 1-től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.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yai Óvo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keszi Úti Óvo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űvösvölgy Gesztenyéskert Óvo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5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aibel Pál Óvo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zsvár Utcai Óvo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ségház Utcai Óvo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ypang Utcai Óvo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zszorszép Óvo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lőhegy Utcai Óvo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ökvész Utcai Óvo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ág árok Óvo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ölgy U.Ökumenikus Óvo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Központi finanszírozott létszám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Önkormányzat által finanszírozott létszá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7:00Z</dcterms:created>
  <dc:creator>racze</dc:creator>
  <dc:description/>
  <cp:keywords/>
  <dc:language>en-US</dc:language>
  <cp:lastModifiedBy>Murai Renáta</cp:lastModifiedBy>
  <cp:lastPrinted>2015-01-21T08:03:00Z</cp:lastPrinted>
  <dcterms:modified xsi:type="dcterms:W3CDTF">2015-01-21T08:22:00Z</dcterms:modified>
  <cp:revision>10</cp:revision>
  <dc:subject/>
  <dc:title>……………sz</dc:title>
</cp:coreProperties>
</file>