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felől</w:t>
        <w:tab/>
        <w:tab/>
      </w:r>
      <w:r>
        <w:rPr>
          <w:b/>
        </w:rPr>
        <w:t>Budapest Főváros II. Kerületi Önkormányza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képviseli: Dr. Láng Zsolt polgármester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vevő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felől a </w:t>
        <w:tab/>
        <w:tab/>
        <w:tab/>
        <w:tab/>
      </w:r>
      <w:r>
        <w:rPr>
          <w:b/>
        </w:rPr>
        <w:t>Budapesti II. Kerületi Közbiztonsági Alapítván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adószáma: 19664644-1-41;</w:t>
      </w:r>
    </w:p>
    <w:p>
      <w:pPr>
        <w:pStyle w:val="Normal"/>
        <w:rPr/>
      </w:pPr>
      <w:r>
        <w:rPr/>
        <w:tab/>
        <w:tab/>
        <w:tab/>
        <w:tab/>
        <w:tab/>
        <w:t>képviseli: Dr. Verebes Pál kuratóriumi elnök és Tusán</w:t>
      </w:r>
    </w:p>
    <w:p>
      <w:pPr>
        <w:pStyle w:val="Normal"/>
        <w:rPr/>
      </w:pPr>
      <w:r>
        <w:rPr/>
        <w:tab/>
        <w:tab/>
        <w:tab/>
        <w:tab/>
        <w:tab/>
        <w:t>Lászlóné sz. Ivanovics Erzsébet kuratóriumi tag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ad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esen: a Felek között az alulírott helyen és időben, az alábbi feltételek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vevő a Képviselő-testület …./2014. (…….) határozata értelmében átvesz Átadótól 1.999.999 Ft-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vett pénzeszközt Átvevő a kerületben a közbiztonsági feladatok ellátásában részt vevő rendőrök munkájának elismerésére haszná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, mint akaratukkal mindenben megegyezőt, 4 eredeti példányban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…… hó …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Budapest Főváros II. Kerületi</w:t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</w:t>
        <w:tab/>
        <w:tab/>
        <w:tab/>
        <w:tab/>
        <w:tab/>
        <w:t>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 polgármester</w:t>
        <w:tab/>
        <w:tab/>
        <w:t xml:space="preserve">     Dr. Verebes Pál kuratóriumi elnö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Tusán Lászlóné sz. Ivanovics Erzsébe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kuratóriumi tag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6:00Z</dcterms:created>
  <dc:creator>user</dc:creator>
  <dc:description/>
  <cp:keywords/>
  <dc:language>en-US</dc:language>
  <cp:lastModifiedBy>BRFK II. KER. RK.</cp:lastModifiedBy>
  <dcterms:modified xsi:type="dcterms:W3CDTF">2014-05-23T06:19:00Z</dcterms:modified>
  <cp:revision>3</cp:revision>
  <dc:subject/>
  <dc:title>MEGÁLLAPODÁS</dc:title>
</cp:coreProperties>
</file>