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4. december 18-i rendes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color w:val="000000"/>
          <w:sz w:val="24"/>
        </w:rPr>
        <w:t>Járóbeteg-szakellátást érintő kapacitás átcsoportosítás fenntartói kezdeményezé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árolyi Helga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abinetvezető-helyettes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Dankó Virág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dr. Szalai Tibor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Egészségügyi Szolgálatánál a jelenlegi járóbeteg-szakellátási kapacitásadatok átalakítása vált indokolttá, amelyet az alábbi táblázatban foglaltak szerint szükséges módosít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dapest Főváros II. kerületi Önkormányzat Egészségügyi Szolgál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21"/>
        <w:gridCol w:w="2693"/>
        <w:gridCol w:w="567"/>
        <w:gridCol w:w="567"/>
        <w:gridCol w:w="709"/>
        <w:gridCol w:w="992"/>
        <w:gridCol w:w="1134"/>
      </w:tblGrid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kód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 megnevezése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acitás_20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acitás átcsoportosítási módosítási kérelem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ezeti egység az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.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sz.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óraszám változ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ás utáni óraszám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7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Henger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Fillér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Községház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265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Fekete Sas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7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masszáz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2309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Henger u.) 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24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Henger u.) 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Községház u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</w:tr>
      <w:tr>
        <w:trPr>
          <w:trHeight w:val="49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12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kológiai szakrendelé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80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nikai onkológiai - gondoz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1200 klinikai onkológia szakmában jelenleg 16 óra klinikai onkológia szakrendelői és 20 óra gondozói kapacitás van. Átlagosan 76 beteg jelenik meg havonta összesen a szakrendelőben és gondozóban.  Budapest Főváros Kormányhivatala Budapest II. Kerületi Népegészségügyi Intézete II. Kerületi Kirendeltsége az onkológia tekintetében a működési engedélyt megadta azzal a feltétellel, hogy a minimumfeltétel-rendeletben előírt onkológiai-team-mel való együttműködés, fekvőbeteg háttér biztosítása érdekében szakmai együttműködési megállapodást kell kötni olyan fekvőbeteg intézménnyel, amely működtet onkoradiológiai bizottságot és a szakmai háttér biztosítását vállalja. Ennek érdekében az Egészségügyi Szolgálat együttműködési megállapodás megkötését kezdeményezte az Országos Onkológiai Intézet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nkológiai Gondozóban aktív onkoterápiás tevékenység nem folyik, mivel ennek a jogszabályi feltételei nem biztosítottak, azonban a daganatos betegségek szűrése (méhnyakrák), a daganatos betegek tájékoztatása, tanácsadás, a beteg részére személyes és a hozzátartozók részére nyújtott támogatás, pszichés betegvezetés, a háziorvosi tevékenység támogatása, illetve fájdalomcsillapító, tüneti terápia palliatív ellátás végzésére a lakosság, a társszakmák és a háziorvosok részéről is igény mutatkozik. Ez utóbbiak, az onkológia szakma tevékenységének megszűnése, a szakorvosi óraszámok átcsoportosítása után az Intézet egyes szakrendelésein belül továbbra is megoldottak és biztosítottak a 60/2003. (X. 20.) ESzCsM rendelet előírása alapj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II. kerületi lakosság részére a rendeletben előírt onkológiai tevékenységgel kapcsolatos szolgáltatásokat kompetencia szinten belül az Intézet biztosítja, kompetencia szinten felüli ellátás esetén a területi ellátási kötelezettséggel rendelkező aktív onkoterápiás centrumba irányí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ben leírtak alapján szükségessé vált a 36 óra alábbi két szakmához történő átcsoport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5711 gyógytorna</w:t>
      </w:r>
      <w:r>
        <w:rPr/>
        <w:t xml:space="preserve"> szakma </w:t>
      </w:r>
      <w:r>
        <w:rPr>
          <w:b/>
        </w:rPr>
        <w:t>170 óráról 180 órára történő emelése</w:t>
      </w:r>
      <w:r>
        <w:rPr/>
        <w:t xml:space="preserve"> szükséges a 4 telephelyen magas betegforgalommal működő rendelésekh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5722 fizioterápia</w:t>
      </w:r>
      <w:r>
        <w:rPr/>
        <w:t xml:space="preserve"> szakma </w:t>
      </w:r>
      <w:r>
        <w:rPr>
          <w:b/>
        </w:rPr>
        <w:t>152 óráról 178 órára történő emelése</w:t>
      </w:r>
      <w:r>
        <w:rPr/>
        <w:t xml:space="preserve"> a nagy esetszámmal 2 telephelyen működő rendelésekh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i kapacitás-átcsoportosítás kezdeményezésére az egészségügyi ellátórendszer fejlesztéséről szóló 2006. évi CXXXII. tv. 7. § (3) bek. alapján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z Egészségügyi, Szociális és Lakásügyi Bizottság a 2014. decenber …-i ülésén kerül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egészségügyi ellátórendszer fejlesztéséről szóló 2006. évi CXXXII. tv. 7. § (3) bek. alapján úgy dönt, hogy a Budapest Főváros II. Kerületi Önkormányzat – mint a Budapest Főváros II. Kerületi Önkormányzat Egészségügyi Szolgálatának fenntartója – az alábbiak szerint kezdeményezi a Budapest Főváros II. Kerületi Önkormányzat Egészségügyi Szolgálata részére megállapított, járóbeteg-szakellátást érintő kapacitások átcsoportosítását </w:t>
      </w:r>
      <w:r>
        <w:rPr>
          <w:bCs/>
        </w:rPr>
        <w:t>az Állami Népegészségügyi és Tisztiorvosi Szolgálat Országos Tisztiorvosi Hivataláná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II. kerületi Önkormányzat Egészségügyi Szolgá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21"/>
        <w:gridCol w:w="2693"/>
        <w:gridCol w:w="567"/>
        <w:gridCol w:w="567"/>
        <w:gridCol w:w="709"/>
        <w:gridCol w:w="992"/>
        <w:gridCol w:w="1134"/>
      </w:tblGrid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kód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 megnevezése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acitás_20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acitás átcsoportosítási módosítási kérelem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ezeti egység az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.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sz.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 változ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osítás utáni óraszám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7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Henger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Fillér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Községház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265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torna Fekete Sas 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7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ógymasszáz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2309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Henger u.) 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24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Henger u.) 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7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oterápia (Községház u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</w:tr>
      <w:tr>
        <w:trPr>
          <w:trHeight w:val="49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212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kológiai szakrendelé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80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nikai onkológiai - gondoz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fenntartói hozzájárulá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december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/>
      </w:pPr>
      <w:r>
        <w:rPr>
          <w:b w:val="false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New York" w:hAnsi="New York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tomitya</dc:creator>
  <dc:description/>
  <cp:keywords/>
  <dc:language>en-US</dc:language>
  <cp:lastModifiedBy>Murai Renáta</cp:lastModifiedBy>
  <cp:lastPrinted>2013-01-21T18:00:00Z</cp:lastPrinted>
  <dcterms:modified xsi:type="dcterms:W3CDTF">2014-12-03T15:15:00Z</dcterms:modified>
  <cp:revision>5</cp:revision>
  <dc:subject/>
  <dc:title>………………(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660337</vt:r8>
  </property>
  <property fmtid="{D5CDD505-2E9C-101B-9397-08002B2CF9AE}" pid="3" name="_AuthorEmail">
    <vt:lpwstr>zala.katalin@masodikkerulet.hu</vt:lpwstr>
  </property>
  <property fmtid="{D5CDD505-2E9C-101B-9397-08002B2CF9AE}" pid="4" name="_AuthorEmailDisplayName">
    <vt:lpwstr>dr. Zala Katalin</vt:lpwstr>
  </property>
  <property fmtid="{D5CDD505-2E9C-101B-9397-08002B2CF9AE}" pid="5" name="_EmailSubject">
    <vt:lpwstr>előterjesztéseitek</vt:lpwstr>
  </property>
  <property fmtid="{D5CDD505-2E9C-101B-9397-08002B2CF9AE}" pid="6" name="_ReviewingToolsShownOnce">
    <vt:lpwstr/>
  </property>
</Properties>
</file>